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TUẦN 17</w:t>
      </w:r>
    </w:p>
    <w:p>
      <w:pPr>
        <w:pStyle w:val="Normal"/>
        <w:jc w:val="center"/>
        <w:rPr>
          <w:b/>
          <w:b/>
          <w:sz w:val="32"/>
          <w:szCs w:val="32"/>
        </w:rPr>
      </w:pPr>
      <w:r>
        <w:rPr>
          <w:b/>
          <w:sz w:val="32"/>
          <w:szCs w:val="32"/>
        </w:rPr>
        <w:t>ÔN TẬP HỌC KÌ I</w:t>
      </w:r>
    </w:p>
    <w:p>
      <w:pPr>
        <w:pStyle w:val="Normal"/>
        <w:spacing w:lineRule="auto" w:line="300" w:before="0" w:after="0"/>
        <w:rPr>
          <w:rFonts w:ascii="Times New Roman" w:hAnsi="Times New Roman" w:cs="Times New Roman"/>
          <w:b/>
          <w:b/>
          <w:sz w:val="28"/>
          <w:szCs w:val="28"/>
        </w:rPr>
      </w:pPr>
      <w:r>
        <w:rPr>
          <w:b/>
          <w:sz w:val="32"/>
          <w:szCs w:val="32"/>
        </w:rPr>
        <w:t xml:space="preserve">BÀI 1: </w:t>
      </w:r>
      <w:r>
        <w:rPr>
          <w:rFonts w:cs="Times New Roman" w:ascii="Times New Roman" w:hAnsi="Times New Roman"/>
          <w:sz w:val="28"/>
          <w:szCs w:val="28"/>
        </w:rPr>
        <w:t>Tính:</w:t>
      </w:r>
    </w:p>
    <w:p>
      <w:pPr>
        <w:pStyle w:val="ListParagraph"/>
        <w:spacing w:lineRule="auto" w:line="300" w:before="0" w:after="0"/>
        <w:ind w:left="0" w:hanging="0"/>
        <w:contextualSpacing/>
        <w:rPr/>
      </w:pPr>
      <w:r>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41910</wp:posOffset>
                </wp:positionV>
                <wp:extent cx="949325" cy="254000"/>
                <wp:effectExtent l="19050" t="18415" r="17780" b="18415"/>
                <wp:wrapNone/>
                <wp:docPr id="1" name="Ink 11"/>
                <a:graphic xmlns:a="http://schemas.openxmlformats.org/drawingml/2006/main">
                  <a:graphicData uri="http://schemas.microsoft.com/office/word/2010/wordprocessingShape">
                    <wps:wsp>
                      <wps:cNvSpPr/>
                      <wps:spPr>
                        <a:xfrm>
                          <a:off x="0" y="0"/>
                          <a:ext cx="949320" cy="254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1" coordsize="2536,606" path="m49,465c123,465,194,467,267,472em1,590c101,599,202,603,303,605em701,465c772,478,844,474,916,475c924,475,932,475,940,475em1185,498c1220,429,1255,360,1288,290c1295,276,1300,266,1309,253c1310,319,1292,372,1276,435c1269,463,1265,493,1264,521c1264,522,1265,523,1265,524c1265,526,1266,525,1266,527c1266,528,1269,527,1269,528c1269,529,1269,529,1270,529c1298,525,1313,518,1337,504em1636,197c1625,214,1614,230,1603,247c1585,276,1572,307,1563,340c1554,373,1553,413,1557,446c1558,451,1562,460,1565,464c1567,467,1570,469,1572,471c1574,473,1576,476,1579,478c1582,480,1584,481,1587,483c1591,485,1595,486,1599,487c1603,488,1608,488,1612,489c1620,490,1627,490,1635,489c1640,488,1645,487,1650,485c1654,483,1657,482,1661,480c1666,477,1671,473,1675,469c1678,466,1679,464,1681,461c1684,456,1685,451,1687,446c1688,442,1689,439,1689,435c1689,429,1689,427,1688,422c1688,420,1688,419,1687,417c1686,415,1685,415,1684,413c1683,411,1682,411,1681,409c1679,407,1677,405,1675,404c1673,403,1672,402,1670,401c1669,400,1666,400,1665,400c1653,398,1640,396,1628,396c1612,395,1595,397,1579,400c1571,401,1562,404,1555,407c1550,409,1545,413,1541,416c1537,419,1533,422,1529,426c1526,429,1523,432,1521,435c1520,436,1521,436,1520,438c1520,439,1518,440,1518,442c1517,445,1518,450,1519,453c1519,454,1521,456,1522,457c1523,458,1524,459,1525,460c1526,461,1527,461,1529,462c1531,463,1531,462,1533,463c1539,465,1545,467,1551,469em1923,269c1922,321,1917,374,1921,427c1922,443,1927,460,1931,475c1931,477,1932,475,1932,477c1932,476,1935,477,1935,476c1939,462,1943,451,1946,434c1964,341,1958,246,1976,152c1984,113,2019,66,2053,48c2059,45,2067,44,2073,42c2194,8,2324,26,2450,15c2497,10,2508,9,2536,0em2221,211c2223,208,2226,204,2228,201c2230,198,2232,196,2234,194c2238,191,2241,189,2245,186c2248,184,2250,183,2253,182c2256,181,2260,179,2264,179c2269,178,2275,179,2280,180c2284,181,2285,181,2288,183c2289,184,2291,185,2292,186c2293,187,2294,189,2295,190c2296,191,2297,193,2297,194c2297,195,2298,198,2298,199c2299,207,2297,215,2296,223c2294,243,2285,260,2274,277c2266,289,2257,302,2247,312c2227,332,2209,351,2190,372c2188,374,2187,376,2185,378c2184,380,2184,381,2183,383c2182,385,2181,387,2181,389c2180,393,2181,398,2182,402c2182,403,2183,406,2184,407c2185,408,2186,410,2187,411c2190,414,2194,418,2197,420c2202,423,2209,425,2214,427c2222,430,2232,433,2241,434c2259,436,2279,439,2297,438c2332,437,2363,427,2396,415em1790,183c1812,219,1818,234,1824,274c1828,300,1833,325,1842,350c1847,365,1849,369,1852,378e" stroked="t" o:allowincell="f" style="position:absolute;margin-left:183.45pt;margin-top:3.3pt;width:74.7pt;height:19.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0530</wp:posOffset>
                </wp:positionH>
                <wp:positionV relativeFrom="paragraph">
                  <wp:posOffset>127000</wp:posOffset>
                </wp:positionV>
                <wp:extent cx="69215" cy="120015"/>
                <wp:effectExtent l="19050" t="19050" r="17780" b="17780"/>
                <wp:wrapNone/>
                <wp:docPr id="2" name="Ink 14"/>
                <a:graphic xmlns:a="http://schemas.openxmlformats.org/drawingml/2006/main">
                  <a:graphicData uri="http://schemas.microsoft.com/office/word/2010/wordprocessingShape">
                    <wps:wsp>
                      <wps:cNvSpPr/>
                      <wps:spPr>
                        <a:xfrm>
                          <a:off x="0" y="0"/>
                          <a:ext cx="69120" cy="119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 coordsize="95,235" path="m0,3c39,42,69,157,90,222c96,240,94,233,94,219e" stroked="t" o:allowincell="f" style="position:absolute;margin-left:233.9pt;margin-top:10pt;width:5.4pt;height:9.4pt;mso-wrap-style:none;v-text-anchor:middle">
                <v:fill o:detectmouseclick="t" on="false"/>
                <v:stroke color="#e71224" weight="36360" joinstyle="miter" endcap="round"/>
                <w10:wrap type="none"/>
              </v:rect>
            </w:pict>
          </mc:Fallback>
        </mc:AlternateContent>
      </w:r>
      <w:r>
        <w:rPr>
          <w:szCs w:val="28"/>
        </w:rPr>
        <w:t xml:space="preserve">a) </w:t>
      </w:r>
      <w:r>
        <w:rPr>
          <w:szCs w:val="28"/>
        </w:rPr>
        <w:object w:dxaOrig="2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pt;height:35.95pt" filled="f" o:ole="">
            <v:imagedata r:id="rId3" o:title=""/>
          </v:shape>
          <o:OLEObject Type="Embed" ProgID="" ShapeID="ole_rId2" DrawAspect="Content" ObjectID="_1864119048" r:id="rId2"/>
        </w:object>
      </w:r>
      <w:r>
        <w:rPr>
          <w:szCs w:val="28"/>
        </w:rPr>
        <w:t xml:space="preserve"> </w:t>
        <w:tab/>
        <w:tab/>
      </w:r>
    </w:p>
    <w:p>
      <w:pPr>
        <w:pStyle w:val="Normal"/>
        <w:rPr>
          <w:b/>
          <w:b/>
          <w:sz w:val="32"/>
          <w:szCs w:val="32"/>
        </w:rPr>
      </w:pPr>
      <w:r>
        <mc:AlternateContent>
          <mc:Choice Requires="wps">
            <w:drawing>
              <wp:anchor behindDoc="0" distT="0" distB="0" distL="114935" distR="114935" simplePos="0" locked="0" layoutInCell="0" allowOverlap="1" relativeHeight="35">
                <wp:simplePos x="0" y="0"/>
                <wp:positionH relativeFrom="column">
                  <wp:posOffset>1355090</wp:posOffset>
                </wp:positionH>
                <wp:positionV relativeFrom="paragraph">
                  <wp:posOffset>124460</wp:posOffset>
                </wp:positionV>
                <wp:extent cx="1331595" cy="238760"/>
                <wp:effectExtent l="19050" t="18415" r="17780" b="18415"/>
                <wp:wrapNone/>
                <wp:docPr id="3" name="Ink 24"/>
                <a:graphic xmlns:a="http://schemas.openxmlformats.org/drawingml/2006/main">
                  <a:graphicData uri="http://schemas.microsoft.com/office/word/2010/wordprocessingShape">
                    <wps:wsp>
                      <wps:cNvSpPr/>
                      <wps:spPr>
                        <a:xfrm>
                          <a:off x="0" y="0"/>
                          <a:ext cx="1331640" cy="238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4" coordsize="3602,563" path="m73,267c133,270,192,274,252,276c254,276,254,277,256,277c258,277,258,277,260,278c262,279,263,279,264,280c265,281,267,282,268,283c269,284,270,285,271,286c271,287,271,288,272,289em0,484c55,485,93,487,145,494c173,498,201,501,229,503c260,506,290,507,321,507em92,244c110,231,139,243,161,247c241,261,320,257,401,255em65,461c187,461,279,460,401,462em848,342c854,355,858,356,872,362c882,366,891,368,901,370c925,375,956,376,979,378c1041,382,1106,391,1165,369em1454,389c1488,350,1520,311,1548,266c1572,224,1596,182,1620,140c1617,232,1610,346,1607,443c1607,444,1609,446,1609,448c1609,448,1611,450,1611,451c1611,452,1613,452,1614,453c1615,454,1616,456,1618,456c1621,457,1630,458,1631,458em2079,116c2071,204,2060,292,2059,381c2059,400,2060,420,2060,439em1906,297c1969,307,2026,312,2090,309c2134,305,2148,304,2176,299em2529,207c2527,202,2525,197,2524,192c2523,187,2521,182,2521,177c2521,171,2521,165,2522,160c2522,158,2523,156,2524,154c2525,152,2526,150,2527,148c2533,138,2541,136,2551,132c2561,128,2570,126,2580,125c2585,124,2591,124,2596,125c2598,125,2599,125,2601,126c2603,126,2604,128,2606,129c2608,130,2611,133,2612,134c2614,136,2615,138,2616,140c2617,142,2617,144,2618,146c2618,148,2619,151,2619,153c2622,170,2624,188,2624,206c2623,238,2618,270,2607,300c2603,310,2599,320,2593,329c2588,338,2581,347,2574,355c2559,371,2542,384,2524,396c2505,408,2487,417,2466,426c2442,436,2401,451,2376,445c2375,445,2375,443,2374,443c2373,443,2372,441,2372,440c2371,439,2372,437,2371,436c2369,432,2372,428,2374,425c2375,424,2376,423,2377,422c2378,421,2379,420,2381,420c2389,419,2401,424,2409,427c2439,437,2461,462,2487,478c2499,485,2514,488,2527,492c2538,495,2550,497,2561,498c2573,499,2587,498,2598,496c2604,495,2609,491,2614,488c2617,486,2620,484,2622,482c2624,480,2626,477,2628,474c2631,470,2633,465,2636,461c2640,455,2643,450,2647,444em2852,182c2851,277,2838,374,2860,467c2864,484,2870,501,2878,515c2878,515,2881,515,2881,515c2882,513,2883,514,2884,512c2893,491,2901,463,2907,443c2943,320,2956,191,2988,67c2989,65,2989,62,2990,60c2991,58,2992,56,2993,54c2994,51,2997,50,2998,48c3006,36,3031,35,3044,34c3216,23,3384,16,3557,2c3572,1,3586,1,3601,0em3261,202c3264,199,3269,194,3270,192c3271,191,3271,191,3272,189c3272,188,3273,186,3273,185c3273,182,3273,182,3272,180c3271,177,3269,177,3267,176c3266,176,3264,175,3263,175c3260,174,3255,175,3253,176c3240,182,3231,191,3221,201c3207,216,3193,235,3183,253c3154,306,3138,358,3121,416c3118,426,3116,436,3116,447c3115,466,3118,484,3124,502c3128,514,3138,524,3147,532c3155,539,3164,544,3174,548c3197,557,3223,559,3247,561c3276,563,3303,560,3330,552c3337,550,3343,546,3350,542c3363,534,3372,524,3380,511c3389,497,3397,476,3394,459c3394,457,3393,456,3392,454c3391,452,3390,452,3390,451c3389,449,3386,447,3385,446c3384,445,3383,444,3381,443c3380,442,3377,441,3376,441c3373,441,3372,440,3369,440c3337,438,3308,437,3277,442c3261,445,3246,451,3231,457c3219,462,3207,467,3197,475c3180,489,3177,492,3165,499e" stroked="t" o:allowincell="f" style="position:absolute;margin-left:106.7pt;margin-top:9.8pt;width:104.8pt;height:18.75pt;mso-wrap-style:none;v-text-anchor:middle">
                <v:fill o:detectmouseclick="t" on="false"/>
                <v:stroke color="#e71224" weight="36360" joinstyle="miter" endcap="round"/>
                <w10:wrap type="none"/>
              </v:rect>
            </w:pict>
          </mc:Fallback>
        </mc:AlternateContent>
      </w:r>
      <w:r>
        <w:rPr>
          <w:szCs w:val="28"/>
        </w:rPr>
        <w:t xml:space="preserve">b) </w:t>
      </w:r>
      <w:r>
        <w:rPr>
          <w:szCs w:val="28"/>
        </w:rPr>
        <w:object w:dxaOrig="15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65pt;height:40.35pt" filled="f" o:ole="">
            <v:imagedata r:id="rId5" o:title=""/>
          </v:shape>
          <o:OLEObject Type="Embed" ProgID="" ShapeID="ole_rId4" DrawAspect="Content" ObjectID="_390378475" r:id="rId4"/>
        </w:object>
      </w:r>
    </w:p>
    <w:p>
      <w:pPr>
        <w:pStyle w:val="Normal"/>
        <w:rPr>
          <w:b/>
          <w:b/>
          <w:sz w:val="32"/>
          <w:szCs w:val="32"/>
        </w:rPr>
      </w:pPr>
      <w:r>
        <w:rPr>
          <w:b/>
          <w:sz w:val="32"/>
          <w:szCs w:val="32"/>
        </w:rPr>
        <w:t xml:space="preserve">BÀI 2: </w:t>
      </w:r>
    </w:p>
    <w:p>
      <w:pPr>
        <w:pStyle w:val="Normal"/>
        <w:spacing w:lineRule="auto" w:line="3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ho hàm số </w:t>
      </w:r>
      <w:r>
        <w:rPr>
          <w:rFonts w:cs="Times New Roman" w:ascii="Times New Roman" w:hAnsi="Times New Roman"/>
          <w:sz w:val="28"/>
          <w:szCs w:val="28"/>
        </w:rPr>
        <w:drawing>
          <wp:inline distT="0" distB="0" distL="0" distR="0">
            <wp:extent cx="53340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 t="-177" r="-81" b="-177"/>
                    <a:stretch>
                      <a:fillRect/>
                    </a:stretch>
                  </pic:blipFill>
                  <pic:spPr bwMode="auto">
                    <a:xfrm>
                      <a:off x="0" y="0"/>
                      <a:ext cx="533400" cy="236855"/>
                    </a:xfrm>
                    <a:prstGeom prst="rect">
                      <a:avLst/>
                    </a:prstGeom>
                  </pic:spPr>
                </pic:pic>
              </a:graphicData>
            </a:graphic>
          </wp:inline>
        </w:drawing>
      </w:r>
      <w:r>
        <w:rPr>
          <w:rFonts w:cs="Times New Roman" w:ascii="Times New Roman" w:hAnsi="Times New Roman"/>
          <w:sz w:val="28"/>
          <w:szCs w:val="28"/>
        </w:rPr>
        <w:t xml:space="preserve"> có đồ thị (d</w:t>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và hàm số </w:t>
      </w:r>
      <w:r>
        <w:rPr>
          <w:rFonts w:cs="Times New Roman" w:ascii="Times New Roman" w:hAnsi="Times New Roman"/>
          <w:sz w:val="28"/>
          <w:szCs w:val="28"/>
        </w:rPr>
        <w:drawing>
          <wp:inline distT="0" distB="0" distL="0" distR="0">
            <wp:extent cx="78613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5" t="-177" r="-55" b="-177"/>
                    <a:stretch>
                      <a:fillRect/>
                    </a:stretch>
                  </pic:blipFill>
                  <pic:spPr bwMode="auto">
                    <a:xfrm>
                      <a:off x="0" y="0"/>
                      <a:ext cx="786130" cy="238125"/>
                    </a:xfrm>
                    <a:prstGeom prst="rect">
                      <a:avLst/>
                    </a:prstGeom>
                  </pic:spPr>
                </pic:pic>
              </a:graphicData>
            </a:graphic>
          </wp:inline>
        </w:drawing>
      </w:r>
      <w:r>
        <w:rPr>
          <w:rFonts w:cs="Times New Roman" w:ascii="Times New Roman" w:hAnsi="Times New Roman"/>
          <w:sz w:val="28"/>
          <w:szCs w:val="28"/>
        </w:rPr>
        <w:t xml:space="preserve"> có đồ thị là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1"/>
        </w:numPr>
        <w:spacing w:lineRule="auto" w:line="300" w:before="0" w:after="0"/>
        <w:contextualSpacing/>
        <w:rPr/>
      </w:pP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trên cùng một mặt phẳng toạ độ.</w:t>
      </w:r>
    </w:p>
    <w:p>
      <w:pPr>
        <w:pStyle w:val="Normal"/>
        <w:numPr>
          <w:ilvl w:val="0"/>
          <w:numId w:val="1"/>
        </w:numPr>
        <w:spacing w:lineRule="auto" w:line="300" w:before="0" w:after="0"/>
        <w:ind w:left="0" w:firstLine="360"/>
        <w:contextualSpacing/>
        <w:rPr>
          <w:rFonts w:ascii="Times New Roman" w:hAnsi="Times New Roman" w:cs="Times New Roman"/>
          <w:spacing w:val="-4"/>
          <w:sz w:val="28"/>
          <w:szCs w:val="28"/>
        </w:rPr>
      </w:pPr>
      <w:r>
        <w:rPr>
          <w:rFonts w:cs="Times New Roman" w:ascii="Times New Roman" w:hAnsi="Times New Roman"/>
          <w:spacing w:val="-4"/>
          <w:sz w:val="28"/>
          <w:szCs w:val="28"/>
        </w:rPr>
        <w:t>Tìm tọa độ giao điểm của hai đường thẳng trên</w: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50160</wp:posOffset>
                </wp:positionH>
                <wp:positionV relativeFrom="paragraph">
                  <wp:posOffset>-10160</wp:posOffset>
                </wp:positionV>
                <wp:extent cx="423545" cy="296545"/>
                <wp:effectExtent l="19050" t="19050" r="17780" b="17780"/>
                <wp:wrapNone/>
                <wp:docPr id="6" name="Ink 30"/>
                <a:graphic xmlns:a="http://schemas.openxmlformats.org/drawingml/2006/main">
                  <a:graphicData uri="http://schemas.microsoft.com/office/word/2010/wordprocessingShape">
                    <wps:wsp>
                      <wps:cNvSpPr/>
                      <wps:spPr>
                        <a:xfrm>
                          <a:off x="0" y="0"/>
                          <a:ext cx="423720" cy="2966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0" coordsize="1078,725" path="m221,206c244,171,233,197,236,180c237,177,235,174,234,172c234,171,232,169,232,168c232,167,230,166,229,165c225,161,218,160,213,159c205,157,198,158,190,158c175,158,160,158,146,161c115,168,87,184,65,206c53,218,42,232,32,247c23,260,15,274,9,288c4,300,0,317,0,330c0,337,1,348,3,352c4,353,4,354,5,355c6,356,7,356,8,357c9,358,12,359,13,359c24,361,36,360,49,359c67,358,83,352,99,345c120,336,136,323,153,307c179,283,239,217,258,197c259,196,259,198,260,197c260,197,260,196,260,196c247,260,232,324,218,388c205,447,194,524,167,584c154,613,137,638,120,664c111,679,100,691,86,701c75,709,61,717,47,720c40,722,29,726,22,724c20,723,19,722,18,721c17,720,15,718,15,717c14,716,14,714,13,713c12,711,12,710,12,708c11,692,11,685,17,661c43,555,140,468,211,395em460,210c452,226,441,240,433,256c422,276,414,297,406,319c405,321,406,323,405,325c404,327,404,327,404,330c404,332,405,333,405,335c405,337,405,338,406,340c407,341,407,344,408,345c409,347,412,349,414,351c415,352,418,352,420,353c423,354,424,354,427,354c430,354,431,354,434,354c436,354,438,353,440,353c443,352,445,351,448,350c463,344,476,337,489,328c495,323,501,319,507,314em714,217c710,215,706,212,701,210c698,209,693,208,690,207c687,206,682,206,679,206c675,206,671,206,667,207c657,209,646,214,637,219c629,223,622,229,615,235c606,243,598,252,591,261c576,280,563,306,558,330c556,340,555,352,556,360c556,362,557,362,558,364c559,365,559,365,560,366c561,367,561,367,563,368c565,369,567,370,570,370c579,372,590,368,598,366c609,363,621,358,630,351c650,336,670,317,686,298c713,264,720,254,738,232c739,260,742,289,736,317c732,335,725,351,723,369c720,397,721,381,723,390c723,391,724,391,725,393c725,394,726,394,727,395c728,396,730,396,731,396c731,396,733,397,735,397c753,398,769,397,786,393c792,391,799,389,805,386c830,374,859,347,877,332c897,316,915,294,932,276c929,297,925,315,919,336c914,352,911,374,913,388c913,390,915,389,915,391c916,391,916,391,917,391c919,391,919,393,921,393c929,392,939,391,945,389c960,383,973,359,981,347em1062,105c1067,102,1072,99,1077,96em1045,0c1058,33,1094,73,1050,94c1018,109,983,117,949,127em416,133c405,146,403,149,395,154e" stroked="t" o:allowincell="f" style="position:absolute;margin-left:200.8pt;margin-top:-0.8pt;width:33.3pt;height:23.3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285</wp:posOffset>
                </wp:positionH>
                <wp:positionV relativeFrom="paragraph">
                  <wp:posOffset>84455</wp:posOffset>
                </wp:positionV>
                <wp:extent cx="233045" cy="181610"/>
                <wp:effectExtent l="19050" t="18415" r="17780" b="18415"/>
                <wp:wrapNone/>
                <wp:docPr id="7" name="Ink 33"/>
                <a:graphic xmlns:a="http://schemas.openxmlformats.org/drawingml/2006/main">
                  <a:graphicData uri="http://schemas.microsoft.com/office/word/2010/wordprocessingShape">
                    <wps:wsp>
                      <wps:cNvSpPr/>
                      <wps:spPr>
                        <a:xfrm>
                          <a:off x="0" y="0"/>
                          <a:ext cx="232920" cy="181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3" coordsize="546,406" path="m232,27c231,26,228,20,227,19c222,13,215,7,207,6c203,6,200,6,197,7c195,7,193,8,191,9c189,10,187,11,185,12c177,17,165,25,160,29c117,60,85,82,50,116c33,132,22,151,10,171c6,177,4,183,2,190c1,195,1,200,1,205c1,209,1,214,3,218c5,222,10,225,13,228c15,230,18,232,20,233c21,234,24,235,26,235c30,236,34,236,38,236c50,237,63,235,75,233c99,230,123,222,144,211c155,205,165,198,174,190c186,180,196,170,206,158c225,137,237,109,244,86c233,126,221,165,220,207c220,209,221,209,221,211c221,212,223,214,223,215c224,217,225,217,226,218c227,219,229,219,230,220c231,220,232,222,234,222c274,226,317,226,352,203c358,199,363,195,369,191em534,0c540,45,543,89,546,135c547,149,546,164,544,178c542,192,538,206,534,220c527,243,518,260,504,278c494,291,483,304,471,315c426,355,370,380,316,405e" stroked="t" o:allowincell="f" style="position:absolute;margin-left:19.55pt;margin-top:6.65pt;width:18.3pt;height:14.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9445</wp:posOffset>
                </wp:positionH>
                <wp:positionV relativeFrom="paragraph">
                  <wp:posOffset>-44450</wp:posOffset>
                </wp:positionV>
                <wp:extent cx="903605" cy="282575"/>
                <wp:effectExtent l="19050" t="19050" r="17780" b="17780"/>
                <wp:wrapNone/>
                <wp:docPr id="8" name="Ink 45"/>
                <a:graphic xmlns:a="http://schemas.openxmlformats.org/drawingml/2006/main">
                  <a:graphicData uri="http://schemas.microsoft.com/office/word/2010/wordprocessingShape">
                    <wps:wsp>
                      <wps:cNvSpPr/>
                      <wps:spPr>
                        <a:xfrm>
                          <a:off x="0" y="0"/>
                          <a:ext cx="903600" cy="282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5" coordsize="2409,685" path="m61,335c50,375,36,414,22,453c14,475,8,499,5,523c3,536,2,550,0,563em44,435c99,435,143,434,195,429c218,427,242,425,265,425c272,425,279,425,286,425em312,317c290,391,271,465,256,541c255,545,257,551,257,552c257,554,260,554,262,553c266,552,269,549,272,546em581,342c565,349,549,356,534,364c532,365,530,367,528,368c525,370,523,373,521,376c520,378,518,380,517,382c516,384,514,388,514,391c513,394,514,398,515,401c515,403,515,404,516,405c517,406,517,407,518,408c519,409,520,409,521,410c522,411,523,411,524,412c530,415,536,417,542,420c552,425,562,430,571,437c581,444,588,450,596,458c599,461,602,466,605,470c608,474,610,479,612,483c614,488,616,493,617,498c617,504,617,507,619,512c526,521,811,510,511,518em841,537c857,528,874,518,889,507c918,486,945,462,966,433c1006,378,1027,312,1052,250c1058,231,1063,220,1069,205em1104,113c1063,219,1023,327,981,433c965,473,958,510,954,553c969,550,975,549,988,540c999,532,1009,519,1018,509c1034,491,1050,473,1067,456c1084,438,1105,420,1128,409c1129,408,1129,410,1130,409c1132,408,1132,411,1133,410c1133,412,1134,411,1134,413c1135,433,1129,451,1124,470c1122,477,1118,485,1116,492c1115,497,1113,503,1113,508c1113,514,1113,518,1117,522c1119,523,1122,522,1124,523c1132,526,1148,522,1156,521c1199,517,1239,495,1272,469c1283,460,1293,452,1304,443c1303,445,1287,474,1281,487c1280,489,1279,492,1278,495c1277,500,1276,508,1278,513c1278,513,1280,515,1281,516c1282,517,1282,517,1283,518c1284,519,1286,521,1286,521c1288,522,1290,523,1292,523c1296,524,1301,523,1305,523c1320,524,1335,522,1350,518c1356,516,1362,513,1367,510c1378,504,1383,496,1392,488em1361,234c1395,302,1428,329,1391,394c1377,414,1372,420,1362,433em1155,684c1157,658,1161,633,1161,607em895,233c970,225,1044,217,1119,208em1643,385c1643,431,1632,483,1645,524c1645,525,1645,527,1646,528c1646,528,1648,531,1648,531c1648,531,1650,533,1651,534c1654,536,1656,535,1660,536c1663,537,1666,537,1670,537c1674,537,1681,535,1685,534c1698,530,1712,523,1723,515c1761,487,1790,448,1819,411em1896,449c1919,447,1945,444,1967,442c1970,442,1972,441,1974,440c1976,439,1979,439,1981,437c1983,436,1984,434,1986,433c1988,431,1989,430,1991,428c1993,426,1995,424,1996,422c1997,421,1996,421,1997,419c1997,418,1998,418,1998,416c1998,414,1998,413,1997,411c1996,409,1995,408,1994,407c1993,406,1992,406,1991,405c1987,403,1980,403,1976,402c1968,401,1960,401,1952,402c1945,403,1939,403,1933,405c1925,407,1917,411,1910,415c1904,418,1900,422,1895,427c1892,430,1889,433,1887,437c1885,441,1884,444,1882,448c1880,452,1879,455,1878,460c1877,464,1876,468,1876,472c1876,480,1876,488,1877,495c1878,499,1878,503,1879,507c1880,511,1882,514,1884,518c1887,523,1890,527,1893,531c1897,535,1901,540,1906,543c1909,545,1913,547,1917,549c1926,553,1938,556,1948,558c1963,562,1980,563,1995,564c2000,564,2005,564,2010,563c2015,562,2020,561,2025,559c2030,557,2037,555,2042,551c2046,547,2050,544,2054,540em2058,168c2076,196,2095,225,2117,249c2120,252,2126,254,2130,256c2133,257,2136,258,2140,259c2144,260,2147,260,2151,260c2159,261,2169,260,2177,259c2194,257,2211,253,2227,246c2241,240,2254,232,2267,224c2280,216,2292,207,2303,196c2338,163,2366,119,2384,74c2398,37,2403,26,2408,0e" stroked="t" o:allowincell="f" style="position:absolute;margin-left:50.35pt;margin-top:-3.5pt;width:71.1pt;height:22.2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73025</wp:posOffset>
                </wp:positionV>
                <wp:extent cx="231775" cy="234315"/>
                <wp:effectExtent l="19050" t="19050" r="17780" b="17780"/>
                <wp:wrapNone/>
                <wp:docPr id="9" name="Ink 48"/>
                <a:graphic xmlns:a="http://schemas.openxmlformats.org/drawingml/2006/main">
                  <a:graphicData uri="http://schemas.microsoft.com/office/word/2010/wordprocessingShape">
                    <wps:wsp>
                      <wps:cNvSpPr/>
                      <wps:spPr>
                        <a:xfrm>
                          <a:off x="0" y="0"/>
                          <a:ext cx="231840" cy="234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8" coordsize="546,550" path="m0,373c9,373,16,374,25,373c36,371,49,368,59,362c65,359,72,353,77,349c106,326,129,298,153,271c176,245,197,215,214,185c243,134,260,82,277,26c277,24,279,22,279,21c280,17,279,12,279,9c279,6,278,4,278,1c275,3,269,1,267,4c266,5,266,6,265,7c176,115,128,244,85,375c83,382,81,390,80,397c79,406,78,417,80,426c80,428,80,429,81,431c81,433,82,433,83,435c84,437,85,437,86,439c87,441,88,442,89,443c90,444,92,445,93,446c95,447,96,447,98,448c100,449,100,450,102,450c118,453,139,448,154,442c159,440,166,436,171,432c174,430,176,428,178,425c180,423,183,420,184,418c187,413,189,406,190,400c191,396,192,390,190,386c189,385,189,385,188,384c187,383,187,382,185,382c183,382,182,380,180,380c172,379,163,380,155,381c145,382,132,386,126,388c125,388,123,388,122,389c121,390,118,393,118,393c118,394,117,396,117,397c116,402,119,401,121,403c122,404,124,405,126,405c128,405,128,406,130,406c134,407,137,405,141,405c148,405,156,406,163,406em529,164c538,226,545,279,545,340c545,385,540,416,508,451c467,495,408,522,356,550e" stroked="t" o:allowincell="f" style="position:absolute;margin-left:17.6pt;margin-top:5.75pt;width:18.2pt;height:18.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26670</wp:posOffset>
                </wp:positionV>
                <wp:extent cx="645160" cy="242570"/>
                <wp:effectExtent l="18415" t="18415" r="18415" b="18415"/>
                <wp:wrapNone/>
                <wp:docPr id="10" name="Ink 55"/>
                <a:graphic xmlns:a="http://schemas.openxmlformats.org/drawingml/2006/main">
                  <a:graphicData uri="http://schemas.microsoft.com/office/word/2010/wordprocessingShape">
                    <wps:wsp>
                      <wps:cNvSpPr/>
                      <wps:spPr>
                        <a:xfrm>
                          <a:off x="0" y="0"/>
                          <a:ext cx="645120" cy="2426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5" coordsize="1692,574" path="m283,349c282,395,275,435,265,480c259,506,252,532,246,558em0,333c83,342,159,342,243,342c313,342,382,341,452,341em676,379c673,375,672,373,669,370c666,367,663,365,660,363c657,362,656,361,653,360c651,359,649,359,647,359c644,358,641,358,638,358c636,358,632,359,630,360c628,361,625,362,623,363c616,367,606,374,600,378c573,397,547,418,526,444c520,452,514,460,509,469c504,478,500,488,497,497c496,499,495,500,495,502c495,504,494,505,494,507c494,510,494,512,495,514c495,516,495,517,496,518c497,520,498,521,499,523c500,524,501,526,502,527c503,528,504,529,505,530c507,532,508,533,511,534c516,536,523,537,528,537c540,538,552,537,564,534c573,532,582,529,590,525c598,521,606,516,614,511c629,501,642,489,654,476c672,457,686,435,702,414em676,379l676,379em675,379c703,427,707,419,690,464c683,483,674,502,668,521c665,532,663,541,663,552c663,553,663,555,663,556c683,563,710,561,731,556c738,553,746,551,753,548em1072,369c1041,385,1009,401,979,419c970,424,961,430,954,437c947,444,940,452,934,460c928,468,922,477,917,486c912,496,908,507,904,518c903,520,902,523,902,525c901,531,902,538,903,544c904,548,906,549,908,552c909,554,911,555,913,556c915,557,917,558,919,559c921,560,923,561,925,561c927,561,930,562,932,562c940,562,949,562,957,562c976,562,995,561,1013,556c1021,553,1029,551,1037,548em1139,476c1134,498,1130,520,1126,542c1126,545,1127,547,1127,549c1127,551,1127,551,1128,553c1129,555,1129,556,1130,557c1131,559,1132,560,1133,561c1134,562,1136,563,1137,564c1138,565,1139,566,1141,567c1151,572,1165,572,1176,574c1184,575,1194,574,1202,573c1209,573,1215,571,1222,569c1229,567,1235,564,1241,561c1250,556,1252,555,1258,549c1261,546,1264,543,1267,539c1270,535,1272,532,1274,528c1278,522,1279,515,1280,508c1281,502,1283,496,1282,489c1282,488,1280,485,1280,484c1280,483,1278,481,1278,480c1277,479,1276,478,1275,477c1274,476,1272,474,1272,474c1271,473,1269,472,1268,472c1267,472,1265,471,1264,471c1262,471,1262,470,1260,470c1244,468,1227,468,1211,468c1209,468,1207,468,1205,468em1691,1c1635,54,1580,107,1526,162c1500,188,1492,196,1474,212e" stroked="t" o:allowincell="f" style="position:absolute;margin-left:56.45pt;margin-top:2.1pt;width:50.75pt;height:19.0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0325</wp:posOffset>
                </wp:positionH>
                <wp:positionV relativeFrom="paragraph">
                  <wp:posOffset>35560</wp:posOffset>
                </wp:positionV>
                <wp:extent cx="786765" cy="356235"/>
                <wp:effectExtent l="19050" t="19050" r="17780" b="17780"/>
                <wp:wrapNone/>
                <wp:docPr id="11" name="Ink 70"/>
                <a:graphic xmlns:a="http://schemas.openxmlformats.org/drawingml/2006/main">
                  <a:graphicData uri="http://schemas.microsoft.com/office/word/2010/wordprocessingShape">
                    <wps:wsp>
                      <wps:cNvSpPr/>
                      <wps:spPr>
                        <a:xfrm>
                          <a:off x="0" y="0"/>
                          <a:ext cx="786600" cy="3564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 coordsize="2085,893" path="m5,560c25,550,44,540,62,528c94,507,126,480,150,451c182,411,193,397,214,370c162,505,102,638,48,772c-192,1372,16,875,2,877c3,870,3,868,4,863c8,850,11,838,17,826c48,764,82,704,116,643em356,331c351,363,348,396,338,427c334,439,330,449,324,460c316,475,305,487,296,501c291,509,286,517,282,526c279,532,276,537,275,544c274,547,275,550,276,553c276,555,278,555,279,556c280,557,281,557,283,558c285,559,287,560,290,560c294,561,299,560,303,559c311,557,321,555,329,552c376,533,413,494,452,463em723,86c685,153,650,221,621,292c590,369,582,461,550,534c550,525,550,521,550,514em545,348c621,347,683,347,756,338em851,450c871,444,890,439,909,431c931,422,952,410,971,395c1000,373,1027,346,1051,319c1121,239,1165,141,1216,49c1224,34,1227,17,1230,0c1217,6,1209,8,1197,18c1187,26,1180,35,1172,45c1149,74,1126,105,1105,136c1080,172,1058,212,1041,252c1014,314,1000,379,982,444c975,470,968,492,964,520c964,521,966,521,966,522c967,522,967,522,967,521c984,509,999,496,1015,482c1044,456,1072,426,1109,411c1111,410,1111,410,1112,410c1116,409,1118,410,1122,410c1123,410,1123,411,1125,412c1127,413,1126,414,1128,415c1135,420,1133,438,1133,445c1132,468,1124,488,1117,509c1113,520,1107,537,1112,549c1113,550,1114,551,1114,552c1117,557,1121,559,1126,560c1137,563,1149,563,1161,563c1228,563,1240,564,1280,561em1561,455c1530,455,1500,452,1469,455c1454,456,1439,461,1425,466c1414,470,1402,474,1392,480c1377,489,1359,501,1349,515c1348,516,1348,518,1347,519c1346,521,1346,522,1345,524c1342,530,1347,542,1353,543c1355,543,1357,545,1359,545c1402,552,1454,542,1494,526c1526,513,1553,494,1577,470c1645,403,1677,314,1708,227c1729,169,1742,110,1750,49c1710,170,1678,291,1652,415c1644,452,1622,524,1625,575c1625,576,1627,577,1627,578c1627,579,1629,580,1629,580c1629,581,1631,581,1631,582c1631,583,1635,584,1636,584c1666,596,1712,563,1733,550em1865,480c1865,499,1865,521,1867,538c1867,540,1869,540,1869,542c1869,543,1871,545,1872,546c1872,546,1876,549,1876,549c1877,550,1878,550,1880,551c1881,552,1882,552,1884,552c1901,553,1917,554,1934,554c1947,554,1959,552,1972,550c1986,547,1999,544,2012,539c2017,537,2022,533,2026,530c2029,528,2031,526,2033,523c2035,520,2037,518,2039,515c2042,510,2045,503,2046,497c2046,493,2046,489,2046,485c2045,477,2044,470,2040,463c2038,460,2036,456,2033,453c2029,449,2025,444,2020,441c2016,439,2013,437,2009,435c1997,429,1983,424,1970,420c1943,412,1916,406,1889,400em1909,259c1963,254,2008,249,2060,249c2077,249,2080,261,2084,275em1968,776c1980,741,1985,731,1986,698em1492,160c1571,158,1647,156,1725,150e" stroked="t" o:allowincell="f" style="position:absolute;margin-left:104.75pt;margin-top:2.8pt;width:61.9pt;height:2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7305</wp:posOffset>
                </wp:positionV>
                <wp:extent cx="480060" cy="247650"/>
                <wp:effectExtent l="18415" t="18415" r="18415" b="18415"/>
                <wp:wrapNone/>
                <wp:docPr id="12" name="Ink 84"/>
                <a:graphic xmlns:a="http://schemas.openxmlformats.org/drawingml/2006/main">
                  <a:graphicData uri="http://schemas.microsoft.com/office/word/2010/wordprocessingShape">
                    <wps:wsp>
                      <wps:cNvSpPr/>
                      <wps:spPr>
                        <a:xfrm>
                          <a:off x="0" y="0"/>
                          <a:ext cx="480240" cy="247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 coordorigin="1,1" coordsize="1235,591" path="m162,416c136,413,109,411,83,411c67,411,51,419,39,428c31,433,23,440,17,448c13,453,10,458,7,463c6,465,5,466,4,468c3,470,3,472,2,474c1,480,1,486,3,491c4,492,4,494,5,495c8,499,11,500,15,502c20,504,21,504,28,505c47,509,63,509,82,508c95,508,107,507,119,505c130,503,140,501,150,497c171,490,189,479,206,465c296,388,353,266,411,167c425,143,433,127,443,107em476,19c413,172,338,335,297,498c296,510,295,523,294,535c297,535,299,536,302,536c307,536,313,537,318,535c333,530,348,519,362,510c393,490,421,464,449,440c463,428,475,421,493,414c492,435,493,439,486,456c481,467,474,476,469,486c465,494,461,503,458,512c455,521,452,534,455,543c456,545,456,546,457,547c458,549,459,549,461,551c462,552,463,552,464,553c465,554,467,556,468,556c482,559,499,558,514,558c536,558,556,556,577,553em665,453c668,456,670,458,673,461c677,464,680,466,684,468c689,471,694,472,699,473c701,474,703,474,705,474c709,474,712,474,715,473c717,472,719,472,721,471c723,470,726,470,727,469c729,468,732,465,734,463c736,461,737,459,739,457c740,456,741,455,741,454c742,453,742,452,743,450c743,449,744,448,744,446c744,444,745,444,745,442c745,439,745,438,744,436c744,435,743,433,743,432c743,431,742,429,741,428c741,427,738,424,738,424c737,423,735,423,734,422c734,422,732,421,731,420c730,419,728,419,727,419c726,419,724,418,723,418c720,418,717,419,714,419c709,419,705,419,701,420c697,421,693,421,689,423c685,425,681,427,677,429c673,431,668,434,664,438c661,441,658,445,655,448c653,451,651,455,649,459c647,464,645,469,643,474c641,481,638,489,637,496c636,502,635,509,635,515c635,523,636,532,638,540c639,542,640,544,641,546c642,549,644,551,646,553c648,555,649,556,651,558c653,559,654,561,656,562c658,563,661,563,663,564c665,565,667,566,669,566c677,567,684,567,692,567c700,567,710,567,718,565c726,563,733,561,741,558c745,556,750,553,754,550c758,547,762,544,765,540c772,532,778,525,784,516em850,460c833,500,818,542,802,581c802,581,800,583,800,584c799,586,801,588,801,588c801,589,802,590,802,590c815,580,830,566,844,551c900,490,906,481,940,448em1009,422c1010,450,1015,479,1009,506c1006,520,1001,534,994,547c991,552,989,556,986,561c999,544,1012,527,1027,512c1042,497,1057,484,1074,472c1097,455,1121,444,1147,432c1149,431,1150,430,1152,429c1154,428,1155,428,1157,428c1161,427,1168,428,1171,429c1173,430,1174,430,1176,431c1178,432,1179,433,1181,434c1182,435,1184,435,1185,437c1186,438,1188,441,1189,443c1192,448,1193,455,1194,461c1195,467,1195,474,1195,481c1195,489,1195,498,1193,506c1192,510,1190,515,1188,519c1186,523,1184,528,1181,532c1177,538,1171,543,1166,549c1160,557,1150,569,1148,578c1148,579,1150,581,1150,582c1158,582,1157,583,1169,581c1177,579,1188,575,1195,571c1209,563,1222,554,1235,546em810,238c840,227,870,215,901,207c905,206,909,206,914,206c918,206,922,206,926,207c930,208,934,209,938,211c951,216,963,223,977,227c981,228,984,228,988,229em1155,30c1139,78,1133,131,1086,160c1058,178,1026,188,995,198em583,252l583,252em23,62c138,63,253,63,368,63em1144,30c1145,28,1146,23,1146,22c1146,21,1147,18,1147,18c1147,16,1146,14,1146,14c1146,12,1146,11,1145,10c1144,9,1144,7,1143,6c1142,5,1141,5,1140,4c1139,3,1138,3,1137,2c1135,1,1135,1,1133,1c1128,1,1123,2,1118,2c1113,2,1110,4,1105,5c1100,6,1096,8,1092,10c1088,12,1085,14,1081,17c1077,20,1074,23,1071,26c1066,33,1063,35,1059,39e" stroked="t" o:allowincell="f" style="position:absolute;margin-left:225pt;margin-top:2.15pt;width:37.75pt;height:19.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96310</wp:posOffset>
                </wp:positionH>
                <wp:positionV relativeFrom="paragraph">
                  <wp:posOffset>167005</wp:posOffset>
                </wp:positionV>
                <wp:extent cx="52070" cy="99060"/>
                <wp:effectExtent l="18415" t="18415" r="18415" b="18415"/>
                <wp:wrapNone/>
                <wp:docPr id="13" name="Ink 87"/>
                <a:graphic xmlns:a="http://schemas.openxmlformats.org/drawingml/2006/main">
                  <a:graphicData uri="http://schemas.microsoft.com/office/word/2010/wordprocessingShape">
                    <wps:wsp>
                      <wps:cNvSpPr/>
                      <wps:spPr>
                        <a:xfrm>
                          <a:off x="0" y="0"/>
                          <a:ext cx="52200" cy="990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7" coordorigin="1,1" coordsize="49,174" path="m43,1c46,2,46,3,49,5em1,173c14,174,17,174,25,174e" stroked="t" o:allowincell="f" style="position:absolute;margin-left:275.3pt;margin-top:13.15pt;width:4.05pt;height:7.7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9805</wp:posOffset>
                </wp:positionH>
                <wp:positionV relativeFrom="paragraph">
                  <wp:posOffset>-113030</wp:posOffset>
                </wp:positionV>
                <wp:extent cx="467360" cy="247650"/>
                <wp:effectExtent l="18415" t="18415" r="18415" b="18415"/>
                <wp:wrapNone/>
                <wp:docPr id="14" name="Ink 82"/>
                <a:graphic xmlns:a="http://schemas.openxmlformats.org/drawingml/2006/main">
                  <a:graphicData uri="http://schemas.microsoft.com/office/word/2010/wordprocessingShape">
                    <wps:wsp>
                      <wps:cNvSpPr/>
                      <wps:spPr>
                        <a:xfrm>
                          <a:off x="0" y="0"/>
                          <a:ext cx="467280" cy="247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2" coordorigin="1,1" coordsize="1200,591" path="m151,71c152,70,152,70,153,69c154,68,153,68,154,67c152,66,154,66,151,65c148,64,147,63,144,63c139,62,133,63,128,64c126,65,123,65,121,66c102,73,85,86,68,97c51,109,35,124,21,139c17,143,14,147,12,152c10,157,8,161,6,166c3,174,0,184,1,192c1,194,3,195,3,197c3,199,4,200,5,201c6,202,7,204,8,205c9,206,11,207,12,208c14,209,16,210,18,211c19,211,21,212,22,212c39,215,57,215,75,216c87,217,99,216,110,213c118,211,125,208,133,205c144,200,154,194,164,187c184,172,202,147,217,129c222,123,226,118,231,112em150,70l150,70em151,72c182,89,214,104,243,123c251,128,250,136,254,142c257,146,252,155,251,158c250,160,248,162,247,164c236,199,226,234,220,271c206,363,208,455,190,546c187,559,179,570,170,579c167,582,163,586,159,588c158,589,158,588,156,589c153,590,151,590,148,590c141,589,136,586,133,579c132,577,132,575,131,573c130,570,131,569,130,566c114,486,197,419,243,372c331,282,448,184,528,118c529,117,531,116,531,116c534,114,537,117,539,116c541,115,541,122,543,121c543,121,544,128,545,128c554,130,530,195,526,205c519,222,511,238,507,257c498,304,500,272,506,281c507,283,511,282,512,283c515,287,529,282,533,282c574,277,604,249,636,226em824,141c821,139,819,135,817,133c811,128,805,124,797,122c794,121,791,120,788,120c783,120,778,121,773,122c756,127,740,137,725,146c694,165,668,189,647,218c645,220,644,223,642,225c640,228,639,232,638,236c635,246,640,257,647,264c648,265,651,267,653,268c655,269,658,269,660,270c663,271,666,272,669,272c674,272,679,271,684,271c698,270,711,268,724,263c732,260,741,257,749,252c766,241,781,229,795,215c805,205,815,194,823,182c833,166,834,166,838,157c815,183,803,203,788,235c784,243,782,253,782,261c782,265,782,270,783,274c784,279,784,280,786,283c787,284,788,285,789,286c790,287,791,287,792,288c794,289,795,290,797,290c799,290,799,291,801,291c821,293,848,292,869,288c878,286,886,284,895,280c930,265,953,246,984,222c993,215,1003,207,1012,200c1006,215,1001,225,997,238c996,241,996,244,995,247c994,250,995,253,995,256c995,260,995,265,997,269c998,270,999,272,1000,273c1004,278,1011,281,1016,282c1051,288,1094,276,1126,263c1135,259,1142,254,1150,249c1156,245,1162,241,1167,235c1172,230,1177,224,1181,218c1185,212,1188,205,1191,199c1194,193,1196,186,1198,180c1199,177,1200,173,1200,170c1200,167,1199,164,1199,161c1199,158,1198,156,1197,153c1196,150,1195,148,1194,145c1188,134,1174,123,1162,118c1152,114,1142,111,1132,109c1103,102,1074,100,1044,99c1023,99,1017,99,1003,99em509,1l509,1e" stroked="t" o:allowincell="f" style="position:absolute;margin-left:177.15pt;margin-top:-8.9pt;width:36.75pt;height:19.4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69850</wp:posOffset>
                </wp:positionV>
                <wp:extent cx="1360805" cy="195580"/>
                <wp:effectExtent l="19050" t="18415" r="17780" b="18415"/>
                <wp:wrapNone/>
                <wp:docPr id="15" name="Ink 100"/>
                <a:graphic xmlns:a="http://schemas.openxmlformats.org/drawingml/2006/main">
                  <a:graphicData uri="http://schemas.microsoft.com/office/word/2010/wordprocessingShape">
                    <wps:wsp>
                      <wps:cNvSpPr/>
                      <wps:spPr>
                        <a:xfrm>
                          <a:off x="0" y="0"/>
                          <a:ext cx="1360800" cy="195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00" coordsize="3682,442" path="m208,42c203,31,202,41,201,31c201,27,202,23,203,19c204,17,206,13,207,11c210,7,212,7,215,5c221,1,226,1,233,1c238,1,244,2,248,4c251,5,255,8,258,10c260,11,262,14,264,16c266,18,268,21,270,24c272,27,273,31,275,34c285,52,290,73,293,94c294,104,295,115,293,125c288,160,266,182,238,201c183,239,121,257,58,279c39,286,19,292,0,298c8,305,17,311,25,318c34,327,42,336,51,345c60,354,70,362,81,369c109,385,143,388,175,388c197,388,218,384,239,378c272,369,303,353,331,335c355,319,377,298,397,278c403,272,409,265,415,259em541,103c566,93,591,87,618,84c625,83,633,84,640,85c647,86,652,87,659,90c661,91,663,93,665,94c668,96,669,97,671,99c673,101,674,102,676,104c678,106,678,109,679,111c681,115,683,119,684,124c686,134,687,145,688,155c688,164,687,172,686,180c685,188,683,197,680,205c675,218,670,230,662,241c656,250,648,259,640,267c632,275,624,282,615,289c607,295,599,299,591,304em765,91c752,118,738,145,726,171c724,176,722,180,721,185c720,190,718,195,718,200c718,205,718,211,719,216c720,222,721,228,724,233c725,235,727,238,729,240c733,245,738,249,743,252c752,257,762,260,771,262c785,265,799,267,813,268c832,270,854,269,873,269c918,268,962,260,1006,251em1304,146c1381,165,1426,171,1503,171c1512,171,1522,171,1531,171em1295,359c1372,360,1450,360,1527,360em1917,250c1981,255,2045,254,2109,254c2162,254,2178,254,2212,254em2537,170c2535,168,2535,167,2534,166c2533,165,2532,165,2531,163c2530,161,2529,159,2529,158c2529,157,2529,155,2530,154c2531,153,2530,152,2531,151c2543,142,2553,136,2566,131c2574,128,2583,126,2591,125c2598,124,2605,123,2612,124c2622,125,2622,125,2628,127c2630,128,2630,129,2631,130c2633,131,2633,131,2634,133c2635,134,2636,136,2637,137c2637,138,2638,140,2638,141c2641,151,2640,178,2640,179c2640,198,2640,217,2638,236c2635,257,2633,278,2627,298c2625,305,2620,311,2617,317c2612,325,2607,331,2601,338c2596,343,2592,348,2586,352c2575,360,2562,368,2550,373c2543,376,2536,379,2529,380c2498,386,2529,371,2536,366em2780,138c2755,155,2729,171,2705,189c2700,193,2695,197,2691,202c2683,211,2676,223,2671,234c2669,240,2667,247,2666,253c2665,259,2664,265,2664,271c2664,280,2664,289,2666,298c2667,302,2668,306,2670,309c2671,312,2673,315,2675,318c2679,324,2683,328,2688,332c2691,334,2695,336,2698,338c2703,340,2708,342,2713,344c2736,352,2758,356,2782,359c2826,365,2869,361,2912,351em3190,115c3172,168,3155,219,3141,274c3132,312,3142,353,3136,391c3136,392,3133,392,3133,393c3133,394,3131,394,3130,395c3127,397,3107,394,3106,394em2993,269c3067,269,3142,269,3216,267c3230,267,3243,266,3257,266em3567,110c3592,102,3619,91,3643,84c3645,83,3647,82,3649,82c3652,81,3656,81,3659,81c3661,81,3665,81,3667,82c3668,82,3672,83,3673,84c3676,86,3677,88,3679,91c3680,93,3680,96,3680,98c3680,100,3681,102,3681,105c3681,110,3680,116,3679,122c3679,127,3678,130,3677,135c3675,145,3670,155,3664,163c3647,184,3627,200,3606,217c3596,226,3581,239,3574,247c3573,248,3572,249,3571,250c3570,251,3569,253,3569,254c3569,255,3568,257,3568,258c3567,260,3569,262,3569,263c3569,265,3569,266,3570,267c3571,269,3572,270,3573,271c3574,272,3576,274,3576,274c3577,275,3578,274,3579,275c3589,281,3601,283,3612,285c3623,288,3636,289,3647,292c3650,293,3652,294,3654,295c3659,297,3662,300,3666,303c3668,305,3669,307,3671,309c3674,313,3676,317,3677,321c3678,324,3679,326,3679,329c3679,332,3680,335,3680,337c3680,340,3679,346,3678,348c3678,350,3677,351,3676,352c3675,353,3675,355,3674,356c3673,358,3673,357,3671,359c3670,360,3668,362,3668,362c3666,363,3664,364,3662,365c3598,393,3525,412,3461,434c3454,437,3447,439,3440,442e" stroked="t" o:allowincell="f" style="position:absolute;margin-left:143.1pt;margin-top:-5.5pt;width:107.1pt;height:15.3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46990</wp:posOffset>
                </wp:positionV>
                <wp:extent cx="1111250" cy="189230"/>
                <wp:effectExtent l="18415" t="18415" r="18415" b="18415"/>
                <wp:wrapNone/>
                <wp:docPr id="16" name="Ink 121"/>
                <a:graphic xmlns:a="http://schemas.openxmlformats.org/drawingml/2006/main">
                  <a:graphicData uri="http://schemas.microsoft.com/office/word/2010/wordprocessingShape">
                    <wps:wsp>
                      <wps:cNvSpPr/>
                      <wps:spPr>
                        <a:xfrm>
                          <a:off x="0" y="0"/>
                          <a:ext cx="1111320" cy="189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21" coordsize="2988,425" path="m66,85c68,73,68,60,71,49c71,48,73,46,73,45c73,44,75,43,76,42c77,40,80,38,82,37c82,37,85,35,86,35c88,35,88,34,90,34c105,33,121,32,135,34c138,34,140,34,142,35c144,36,144,37,146,38c148,39,150,40,152,42c157,47,161,55,163,62c165,67,166,75,166,81c167,99,166,117,161,135c154,160,137,181,120,201c90,236,48,263,14,292c12,294,10,295,8,297c6,299,5,301,4,303c3,304,0,312,0,313c0,316,0,319,1,321c2,322,2,323,3,324c4,325,6,328,7,328c8,328,10,329,11,329c18,331,25,331,33,332c58,335,82,336,107,335c150,333,189,322,230,311em504,55c523,78,542,102,559,126c561,129,563,133,564,137c566,142,568,148,568,153c569,162,567,170,566,179c565,187,564,195,562,203c560,209,559,215,556,220c553,226,549,230,546,235c537,250,491,295,534,256em688,43c673,68,656,92,643,118c639,127,636,136,633,146c630,156,629,166,628,176c627,186,627,197,628,207c629,213,629,222,631,229c632,232,635,236,637,239c640,243,643,246,647,249c649,251,651,253,653,254c656,256,662,257,665,258c676,261,688,261,699,262c720,264,742,263,763,262c780,261,798,257,814,252c830,246,846,240,861,231c884,216,892,211,906,200em1104,7c1092,97,1084,182,1082,273c1074,272,1070,271,1063,268c1059,266,1055,264,1051,262c1041,254,1036,250,1029,244em978,171c1057,160,1134,153,1213,145c1228,143,1243,142,1258,140em1486,76c1492,71,1497,65,1504,61c1510,57,1516,55,1523,52c1529,50,1536,47,1543,46c1557,44,1573,44,1587,46c1601,48,1598,49,1606,52c1608,53,1611,55,1613,56c1616,58,1619,63,1621,66c1622,68,1624,71,1625,73c1626,76,1626,77,1627,80c1632,104,1635,129,1634,153c1633,167,1632,183,1628,197c1623,217,1617,231,1609,249c1604,260,1596,272,1588,282c1581,290,1574,297,1566,304c1558,311,1550,317,1541,322c1535,325,1530,328,1524,331c1525,325,1526,320,1529,314c1531,310,1532,306,1535,302c1545,289,1556,276,1566,262em1713,41c1698,66,1683,91,1670,117c1659,139,1650,161,1644,185c1640,201,1639,220,1641,236c1641,239,1642,241,1643,244c1644,247,1645,249,1646,252c1647,255,1649,257,1651,259c1653,261,1655,264,1657,266c1659,268,1663,271,1666,272c1678,278,1694,281,1707,284c1729,289,1753,291,1776,292c1807,293,1836,289,1867,284c1879,282,1890,279,1902,277em2100,83c2172,93,2231,98,2302,98c2332,98,2341,98,2360,98em2144,262c2216,262,2285,262,2356,258em2856,1c2877,4,2898,6,2918,12c2920,12,2921,14,2922,15c2924,16,2924,16,2925,17c2927,19,2930,23,2931,25c2932,26,2932,27,2932,29c2934,41,2932,56,2932,69c2932,76,2932,82,2930,89c2929,93,2927,98,2925,102c2922,107,2919,113,2915,118c2896,143,2867,160,2846,183c2845,184,2845,184,2844,185c2843,187,2843,188,2842,189c2841,191,2843,192,2843,193c2843,195,2844,196,2845,196c2846,196,2846,198,2848,198c2849,198,2850,199,2852,199c2871,203,2889,201,2908,204c2924,206,2942,211,2956,218c2961,220,2966,225,2970,229c2973,231,2975,234,2977,237c2985,249,2986,263,2987,277c2988,290,2987,304,2983,316c2980,325,2976,334,2971,342c2954,368,2918,377,2892,385c2827,406,2760,415,2693,425e" stroked="t" o:allowincell="f" style="position:absolute;margin-left:0pt;margin-top:-3.7pt;width:87.45pt;height:14.85pt;mso-wrap-style:none;v-text-anchor:middle;mso-position-horizontal:left">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13280</wp:posOffset>
                </wp:positionH>
                <wp:positionV relativeFrom="paragraph">
                  <wp:posOffset>168910</wp:posOffset>
                </wp:positionV>
                <wp:extent cx="561975" cy="146685"/>
                <wp:effectExtent l="19050" t="19050" r="17780" b="17780"/>
                <wp:wrapNone/>
                <wp:docPr id="17" name="Ink 119"/>
                <a:graphic xmlns:a="http://schemas.openxmlformats.org/drawingml/2006/main">
                  <a:graphicData uri="http://schemas.microsoft.com/office/word/2010/wordprocessingShape">
                    <wps:wsp>
                      <wps:cNvSpPr/>
                      <wps:spPr>
                        <a:xfrm>
                          <a:off x="0" y="0"/>
                          <a:ext cx="561960" cy="1465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19" coordorigin="1,1" coordsize="1463,309" path="m44,99c43,97,43,95,42,93c42,92,41,91,41,89c41,87,40,87,40,85c40,82,40,81,41,79c41,77,41,76,42,75c42,74,43,72,44,71c45,70,46,68,47,67c48,66,50,66,51,65c52,65,53,63,54,63c55,62,56,62,58,62c59,62,61,61,62,61c70,60,78,59,86,58c96,57,106,59,115,60c117,60,118,60,119,61c121,62,122,63,124,64c125,65,126,66,127,67c129,68,129,68,130,70c131,71,131,73,132,74c133,75,133,76,133,78c134,84,134,88,134,95c134,108,133,121,131,134c129,147,126,160,121,172c116,184,111,195,104,207c96,221,87,235,76,247c64,259,51,273,37,284c26,293,13,301,1,309c8,296,11,292,19,285em215,58c189,97,165,133,142,175c127,202,115,242,117,273c117,275,118,275,118,277c118,279,119,279,120,281c121,283,122,284,123,286c124,287,125,288,126,289c127,290,129,290,130,291c131,291,133,293,134,293c149,296,168,298,180,299c250,306,324,302,395,302em677,53c747,66,809,78,880,80c887,80,894,80,901,80em633,240c704,242,774,244,845,244em1229,229c1261,208,1294,188,1324,164c1361,134,1395,100,1422,60c1448,20,1438,0,1462,1c1463,61,1431,145,1420,196c1415,232,1413,252,1412,281e" stroked="t" o:allowincell="f" style="position:absolute;margin-left:166.4pt;margin-top:13.3pt;width:44.2pt;height:1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08810</wp:posOffset>
                </wp:positionH>
                <wp:positionV relativeFrom="paragraph">
                  <wp:posOffset>-78740</wp:posOffset>
                </wp:positionV>
                <wp:extent cx="861695" cy="195580"/>
                <wp:effectExtent l="19050" t="18415" r="17780" b="18415"/>
                <wp:wrapNone/>
                <wp:docPr id="18" name="Ink 120"/>
                <a:graphic xmlns:a="http://schemas.openxmlformats.org/drawingml/2006/main">
                  <a:graphicData uri="http://schemas.microsoft.com/office/word/2010/wordprocessingShape">
                    <wps:wsp>
                      <wps:cNvSpPr/>
                      <wps:spPr>
                        <a:xfrm>
                          <a:off x="0" y="0"/>
                          <a:ext cx="861840" cy="195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20" coordsize="2295,442" path="m89,41c90,38,89,36,90,33c90,32,90,30,91,29c91,29,93,26,94,26c109,18,89,21,128,13c137,11,150,11,160,12c170,13,181,13,191,16c194,17,196,19,198,20c200,21,202,23,204,24c206,26,208,28,210,30c212,32,213,34,214,36c215,38,216,41,217,43c218,46,218,48,219,51c220,56,220,62,220,67c220,71,220,74,219,78c218,82,217,85,216,89c214,93,211,97,209,101c204,108,200,112,193,117c183,125,171,132,159,137c138,147,113,154,91,163c101,163,111,163,120,164c130,165,141,168,150,171c161,175,171,181,181,186c200,196,213,217,217,237c219,247,221,258,222,268c223,285,222,305,219,322c218,326,216,330,214,334c212,338,210,341,207,345c205,348,202,352,199,355c196,358,192,361,189,363c169,377,143,382,120,387c104,391,87,393,70,393c56,393,34,394,19,391c17,391,16,391,15,390c14,390,12,389,11,388c10,387,9,386,8,385c7,384,6,382,5,381c4,380,4,379,3,378c2,376,1,374,1,372c1,370,0,369,0,368c-1,360,2,351,4,343c6,338,8,333,10,328c20,305,40,289,57,271em531,114c556,103,580,93,605,83c612,80,618,79,626,79c630,79,633,79,637,80c641,81,646,82,650,84c653,86,656,89,659,91c661,93,662,95,664,97c668,102,670,106,672,112c677,125,678,139,680,153c683,172,681,193,679,212c678,225,675,237,670,249c665,261,658,275,650,285c626,316,594,341,565,367c586,342,607,317,629,292em796,128c768,159,736,189,713,225c707,234,702,246,698,256c696,262,697,267,696,273c695,282,695,288,697,298c698,302,699,305,701,308c706,318,713,325,723,330c725,331,729,332,731,333c741,336,752,338,762,339c829,348,897,344,964,344em1296,133c1343,156,1375,172,1426,177c1452,180,1479,180,1505,181em1260,284c1344,294,1421,297,1505,297em2052,22c2072,15,2091,8,2112,3c2117,2,2121,2,2126,1c2135,0,2146,1,2154,4c2161,6,2162,7,2166,10c2170,13,2174,18,2176,23c2177,24,2177,27,2177,29c2177,31,2178,32,2178,34c2178,37,2177,38,2177,40c2176,45,2174,51,2172,56c2170,60,2168,64,2165,68c2163,71,2160,75,2157,78c2144,91,2127,100,2110,108c2098,113,2088,116,2077,123c2076,124,2080,125,2078,126c2077,126,2077,127,2076,128c2075,129,2075,128,2074,129c2124,143,2175,152,2224,170c2230,172,2235,176,2241,179c2253,185,2263,195,2271,205c2278,214,2285,224,2289,235c2292,242,2293,250,2294,257c2296,274,2292,293,2284,308c2281,313,2278,317,2275,321c2266,333,2253,341,2239,347c2157,382,2069,397,1984,420c1944,431,1932,435,1906,442e" stroked="t" o:allowincell="f" style="position:absolute;margin-left:150.3pt;margin-top:-6.2pt;width:67.8pt;height:15.3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74110</wp:posOffset>
                </wp:positionH>
                <wp:positionV relativeFrom="paragraph">
                  <wp:posOffset>-67310</wp:posOffset>
                </wp:positionV>
                <wp:extent cx="368300" cy="151765"/>
                <wp:effectExtent l="18415" t="19050" r="18415" b="17780"/>
                <wp:wrapNone/>
                <wp:docPr id="19" name="Ink 145"/>
                <a:graphic xmlns:a="http://schemas.openxmlformats.org/drawingml/2006/main">
                  <a:graphicData uri="http://schemas.microsoft.com/office/word/2010/wordprocessingShape">
                    <wps:wsp>
                      <wps:cNvSpPr/>
                      <wps:spPr>
                        <a:xfrm>
                          <a:off x="0" y="0"/>
                          <a:ext cx="368280" cy="151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5" coordorigin="1,1" coordsize="925,324" path="m126,76c121,60,115,44,111,28c111,28,110,25,110,24c109,20,110,13,113,12c124,6,113,10,138,3c143,2,149,1,155,1c161,0,169,1,175,2c180,3,184,4,188,7c190,8,191,10,193,12c195,14,196,16,197,18c198,20,199,22,200,24c201,25,202,29,202,30c205,49,199,73,194,91c172,167,98,212,38,257c28,264,18,270,9,277c5,280,0,286,1,291c1,293,1,294,2,295c2,295,4,297,5,298c6,299,7,299,8,300c12,302,18,304,23,305c43,310,64,312,84,314c135,320,187,321,238,314c272,310,303,299,336,290em474,35c501,35,528,35,554,36c558,36,561,37,565,38c569,39,572,39,575,41c578,43,582,45,585,47c588,49,592,52,594,54c596,57,599,60,601,63c603,66,606,70,607,73c612,85,614,99,616,112c618,130,618,147,616,165c615,176,612,187,609,198c606,209,601,220,595,230c590,240,584,249,577,258c570,267,562,275,553,283c545,291,536,298,526,304c513,312,500,317,486,323c485,323,485,324,484,324em678,35c669,49,660,63,651,77c639,97,628,117,621,139c617,153,612,169,610,184c608,199,611,217,616,231c617,235,620,238,622,241c626,246,631,251,636,255c639,257,642,259,645,261c650,263,655,265,660,266c678,271,697,273,715,274c738,276,762,275,785,272c805,269,826,264,845,256c861,249,876,240,891,231c902,224,914,218,925,211e" stroked="t" o:allowincell="f" style="position:absolute;margin-left:289.3pt;margin-top:-5.3pt;width:28.95pt;height:11.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23495</wp:posOffset>
                </wp:positionV>
                <wp:extent cx="354330" cy="254000"/>
                <wp:effectExtent l="18415" t="18415" r="18415" b="18415"/>
                <wp:wrapNone/>
                <wp:docPr id="20" name="Ink 146"/>
                <a:graphic xmlns:a="http://schemas.openxmlformats.org/drawingml/2006/main">
                  <a:graphicData uri="http://schemas.microsoft.com/office/word/2010/wordprocessingShape">
                    <wps:wsp>
                      <wps:cNvSpPr/>
                      <wps:spPr>
                        <a:xfrm>
                          <a:off x="0" y="0"/>
                          <a:ext cx="354240" cy="254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6" coordorigin="1,1" coordsize="886,607" path="m49,1c28,67,4,132,1,202c1,213,6,219,9,228c14,242,34,252,47,257c99,276,155,260,194,224c230,190,248,144,278,105c280,103,279,101,281,99c283,97,286,101,287,99c287,100,290,99,290,100c290,102,291,101,291,103c292,109,294,122,295,132c300,232,303,329,310,428c312,452,311,475,310,499c309,524,304,549,296,571c295,575,292,578,290,581c284,591,273,598,262,602c249,607,238,608,225,604c204,597,198,580,193,560c188,542,189,522,192,504c194,493,199,482,204,472c227,427,271,386,311,357c387,302,463,252,541,201em652,26c703,32,754,35,805,37c845,38,857,38,883,40em637,239c720,243,803,245,886,245e" stroked="t" o:allowincell="f" style="position:absolute;margin-left:248.25pt;margin-top:-1.85pt;width:27.85pt;height:19.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5080</wp:posOffset>
                </wp:positionV>
                <wp:extent cx="34290" cy="95250"/>
                <wp:effectExtent l="18415" t="18415" r="18415" b="18415"/>
                <wp:wrapNone/>
                <wp:docPr id="21" name="Ink 147"/>
                <a:graphic xmlns:a="http://schemas.openxmlformats.org/drawingml/2006/main">
                  <a:graphicData uri="http://schemas.microsoft.com/office/word/2010/wordprocessingShape">
                    <wps:wsp>
                      <wps:cNvSpPr/>
                      <wps:spPr>
                        <a:xfrm>
                          <a:off x="0" y="0"/>
                          <a:ext cx="34200" cy="954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7" coordorigin="1,1" coordsize="2,162" path="m1,1c1,2,1,4,1,5em2,162l2,162e" stroked="t" o:allowincell="f" style="position:absolute;margin-left:224.95pt;margin-top:-0.4pt;width:2.65pt;height:7.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27605</wp:posOffset>
                </wp:positionH>
                <wp:positionV relativeFrom="paragraph">
                  <wp:posOffset>-37465</wp:posOffset>
                </wp:positionV>
                <wp:extent cx="301625" cy="139700"/>
                <wp:effectExtent l="19050" t="18415" r="17780" b="18415"/>
                <wp:wrapNone/>
                <wp:docPr id="22" name="Ink 148"/>
                <a:graphic xmlns:a="http://schemas.openxmlformats.org/drawingml/2006/main">
                  <a:graphicData uri="http://schemas.microsoft.com/office/word/2010/wordprocessingShape">
                    <wps:wsp>
                      <wps:cNvSpPr/>
                      <wps:spPr>
                        <a:xfrm>
                          <a:off x="0" y="0"/>
                          <a:ext cx="301680" cy="139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8" coordsize="741,291" path="m162,168c180,158,200,148,216,138c218,137,220,135,221,134c223,133,223,131,224,130c225,129,225,127,226,126c227,124,226,121,225,119c225,118,223,116,223,116c221,115,221,115,220,114c202,104,190,103,171,100c157,98,144,97,130,98c110,99,90,103,70,109c64,111,60,113,55,115c45,119,36,126,28,134c24,138,20,142,17,147c13,153,10,159,8,165c3,176,1,187,1,199c1,203,1,207,1,211c1,215,1,219,2,223c3,229,6,234,9,239c13,245,16,249,21,254c25,257,30,261,34,264c41,268,49,271,56,273c121,296,190,291,258,291c290,291,325,279,353,265c395,244,430,214,466,185em642,8c632,51,618,94,612,138c605,188,612,338,598,289c595,277,593,266,588,254em503,21c583,16,661,10,740,1e" stroked="t" o:allowincell="f" style="position:absolute;margin-left:191.15pt;margin-top:-2.95pt;width:23.7pt;height:10.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30400</wp:posOffset>
                </wp:positionH>
                <wp:positionV relativeFrom="paragraph">
                  <wp:posOffset>-66675</wp:posOffset>
                </wp:positionV>
                <wp:extent cx="366395" cy="195580"/>
                <wp:effectExtent l="19050" t="18415" r="17780" b="18415"/>
                <wp:wrapNone/>
                <wp:docPr id="23" name="Ink 149"/>
                <a:graphic xmlns:a="http://schemas.openxmlformats.org/drawingml/2006/main">
                  <a:graphicData uri="http://schemas.microsoft.com/office/word/2010/wordprocessingShape">
                    <wps:wsp>
                      <wps:cNvSpPr/>
                      <wps:spPr>
                        <a:xfrm>
                          <a:off x="0" y="0"/>
                          <a:ext cx="366480" cy="195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49" coordsize="919,446" path="m54,235c37,282,20,328,5,376c2,386,1,397,1,407c1,416,0,426,3,433c4,435,5,435,6,437c7,439,9,439,10,440c11,441,13,441,14,442c15,443,17,444,19,444c22,445,24,444,26,444c49,442,68,440,88,430c97,426,106,418,114,412c129,400,141,386,153,371c192,322,217,265,250,213c254,207,261,200,266,195c272,190,278,185,285,181c297,175,308,172,321,169em537,236c484,261,434,288,383,317c359,331,335,349,315,369c312,372,308,376,306,380c303,384,302,389,300,393c297,400,292,409,293,417c293,418,294,419,294,420c294,421,296,422,296,423c297,424,298,424,299,425c300,426,302,427,303,427c328,429,353,426,377,420c390,417,402,413,414,408c436,398,456,384,476,370c508,347,535,320,563,293c556,311,549,327,542,345c539,352,537,360,535,368c533,378,532,389,534,398c534,400,534,400,535,401c537,404,541,407,544,407c559,409,575,408,590,407c614,405,633,394,654,383em747,310c749,336,750,362,753,388c754,392,757,398,759,401c761,404,762,406,764,408c767,412,770,415,774,418c780,422,786,426,793,427c805,429,816,430,828,431c840,432,852,430,863,428c866,428,870,426,873,425c878,423,882,420,886,417c889,415,892,413,894,410c898,405,903,398,906,392c909,387,911,380,913,374c917,361,918,347,919,333c919,322,918,311,917,301c916,291,913,281,910,271c904,254,894,240,883,225c873,212,861,200,849,189c836,178,823,168,809,160c783,145,772,139,754,129em479,2c562,0,643,2,726,7c788,11,807,12,848,14e" stroked="t" o:allowincell="f" style="position:absolute;margin-left:152pt;margin-top:-5.25pt;width:28.8pt;height:15.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146050</wp:posOffset>
                </wp:positionV>
                <wp:extent cx="1243330" cy="367030"/>
                <wp:effectExtent l="18415" t="18415" r="18415" b="18415"/>
                <wp:wrapNone/>
                <wp:docPr id="24" name="Ink 150"/>
                <a:graphic xmlns:a="http://schemas.openxmlformats.org/drawingml/2006/main">
                  <a:graphicData uri="http://schemas.microsoft.com/office/word/2010/wordprocessingShape">
                    <wps:wsp>
                      <wps:cNvSpPr/>
                      <wps:spPr>
                        <a:xfrm>
                          <a:off x="0" y="0"/>
                          <a:ext cx="1243440" cy="3672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50" coordsize="3353,922" path="m194,194c178,284,158,373,132,460c128,474,121,487,118,501c115,515,113,536,115,544c115,545,117,544,118,543c123,540,124,534,127,529em1,114c74,114,149,116,222,113c278,110,335,108,390,101c423,97,455,89,487,82em553,0c504,149,428,304,404,462c404,463,407,460,407,461c407,461,407,462,407,462c426,436,443,410,464,385c476,371,499,357,518,359c521,359,521,360,524,361c526,362,527,362,529,363c531,364,533,365,534,366c538,369,541,374,543,378c544,380,544,381,545,383c546,385,546,387,546,389c550,407,550,429,550,447c550,457,548,467,548,477c548,486,549,498,551,506c551,508,551,509,552,511c553,514,555,517,557,520c559,522,563,526,565,527c567,528,568,528,570,529c587,535,614,531,631,530c641,529,651,528,661,527em1060,338c1033,331,1013,328,987,340c979,344,973,348,966,354c944,372,927,393,916,418c913,425,912,431,911,438c909,451,911,467,919,477c922,481,927,484,932,487c935,489,938,490,941,491c944,492,948,493,951,493c981,497,1016,491,1043,477c1071,462,1091,436,1107,409c1125,379,1139,346,1153,314c1148,353,1138,387,1130,425c1125,449,1121,483,1123,504c1123,505,1126,506,1126,506c1126,508,1129,506,1129,508c1133,508,1136,508,1140,508c1160,506,1166,506,1182,498c1209,485,1222,460,1243,441c1254,432,1260,426,1269,419c1270,438,1268,457,1269,475c1269,484,1270,495,1273,503c1274,506,1276,509,1277,511c1283,522,1295,524,1306,527c1328,533,1355,530,1376,521c1384,517,1394,512,1401,506c1415,495,1422,481,1432,466c1421,547,1417,619,1417,702c1417,771,1417,791,1415,839c1414,864,1399,892,1379,907c1363,919,1338,925,1320,917c1307,911,1302,901,1297,889c1294,881,1292,870,1291,861c1286,822,1285,783,1293,745c1297,724,1304,704,1312,685c1340,618,1397,566,1445,515c1458,502,1472,488,1485,475em1906,353c1927,341,1948,324,1972,318c1976,317,1981,316,1985,316c1988,316,1993,317,1996,318c1998,318,1999,320,2000,321c2001,322,2003,323,2004,324c2005,325,2006,326,2007,327c2008,329,2008,330,2009,332c2012,338,2013,343,2014,349c2016,359,2017,368,2017,378c2016,396,2016,414,2014,432c2013,447,2010,462,2006,477c2002,492,1997,507,1990,520c1983,534,1975,547,1966,560c1955,575,1943,586,1930,600c1945,577,1948,571,1960,558em2150,342c2114,381,2081,420,2050,464c2046,469,2044,475,2041,481c2038,487,2036,493,2035,500c2033,509,2032,517,2033,526c2033,528,2033,530,2034,532c2035,534,2036,536,2037,538c2038,540,2040,541,2041,543c2042,545,2043,547,2045,548c2047,549,2049,550,2050,551c2053,553,2055,554,2058,555c2070,558,2083,560,2095,561c2130,564,2165,561,2200,560c2210,560,2221,559,2231,559em2546,397c2620,417,2664,427,2737,428c2766,428,2795,428,2824,428em2527,616c2608,628,2679,633,2761,627c2777,625,2792,624,2808,622em3148,578c3161,572,3174,565,3186,557c3199,549,3212,539,3223,528c3257,496,3278,457,3303,416c3312,401,3320,386,3329,371c3341,445,3322,504,3319,589c3316,662,3323,602,3324,618c3324,621,3333,626,3335,627c3338,628,3339,629,3342,630c3346,631,3349,632,3353,633e" stroked="t" o:allowincell="f" style="position:absolute;margin-left:43.95pt;margin-top:-11.5pt;width:97.85pt;height:28.8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66140</wp:posOffset>
                </wp:positionH>
                <wp:positionV relativeFrom="paragraph">
                  <wp:posOffset>-85090</wp:posOffset>
                </wp:positionV>
                <wp:extent cx="3672840" cy="600075"/>
                <wp:effectExtent l="18415" t="19050" r="18415" b="17780"/>
                <wp:wrapNone/>
                <wp:docPr id="25" name="Ink 181"/>
                <a:graphic xmlns:a="http://schemas.openxmlformats.org/drawingml/2006/main">
                  <a:graphicData uri="http://schemas.microsoft.com/office/word/2010/wordprocessingShape">
                    <wps:wsp>
                      <wps:cNvSpPr/>
                      <wps:spPr>
                        <a:xfrm>
                          <a:off x="0" y="0"/>
                          <a:ext cx="3672720" cy="600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81" coordorigin="1,1" coordsize="10105,1565" path="m6451,140c6457,166,6458,179,6455,206c6450,245,6437,282,6426,320c6414,361,6405,405,6406,448c6406,454,6407,462,6409,468c6411,475,6413,480,6417,486c6421,492,6426,495,6432,499c6434,501,6436,501,6439,502c6442,503,6444,504,6447,504c6468,507,6492,501,6509,490c6513,487,6517,484,6521,480c6561,443,6576,383,6603,337c6604,336,6604,336,6605,334c6606,332,6610,330,6611,329c6612,327,6613,329,6615,327c6615,328,6617,329,6617,329c6617,331,6619,331,6619,332c6619,332,6621,335,6621,336c6630,403,6626,476,6620,543c6608,668,6607,683,6593,758c6592,766,6588,775,6585,782c6581,790,6579,793,6574,799c6572,802,6569,804,6567,806c6564,809,6561,810,6558,812c6545,820,6525,821,6510,818c6507,817,6503,816,6500,815c6491,811,6484,805,6479,797c6475,791,6474,784,6473,778c6472,773,6472,768,6472,763c6473,742,6480,722,6489,703c6514,653,6564,617,6605,582c6639,554,6673,526,6707,498em7052,285c7125,292,7193,298,7265,298c7273,298,7280,298,7288,298em7055,414c7143,415,7232,415,7320,415em7776,187c7799,175,7823,162,7846,151c7849,149,7853,149,7856,148c7859,147,7862,146,7866,146c7870,146,7876,146,7878,147c7880,148,7880,148,7882,149c7883,150,7883,150,7884,151c7885,152,7885,153,7886,154c7887,155,7888,156,7888,158c7890,166,7887,177,7884,185c7882,190,7881,195,7878,199c7862,221,7843,240,7824,259c7778,303,7724,337,7673,375c7669,378,7666,381,7663,384c7662,385,7661,389,7660,390c7659,391,7658,394,7658,396c7657,399,7657,401,7657,404c7657,406,7658,408,7659,410c7660,412,7662,414,7663,416c7665,418,7666,419,7668,421c7673,425,7677,427,7684,431c7702,440,7723,445,7742,449c7773,456,7804,459,7836,460c7877,462,7916,455,7956,449em8096,367c8118,363,8135,355,8155,344em8251,300c8335,241,8391,161,8461,89c8476,74,8468,87,8474,82c8474,83,8476,83,8476,84c8476,86,8475,90,8475,90c8473,147,8454,200,8443,255c8430,316,8432,376,8434,438c8435,443,8435,448,8436,453em8871,210c8958,209,9045,206,9132,210c9172,212,9211,215,9251,217em9001,397c9082,396,9157,390,9237,380c9253,378,9268,375,9284,373em9651,12c9679,9,9710,4,9737,1c9748,0,9758,1,9767,6c9774,9,9779,14,9783,20c9785,23,9787,27,9788,31c9789,33,9790,36,9790,38c9793,51,9790,66,9788,78c9785,92,9780,107,9773,119c9763,136,9749,153,9735,167c9703,199,9668,226,9638,260c9634,265,9633,267,9631,272c9630,274,9630,277,9629,279c9628,281,9630,289,9631,291c9634,298,9644,306,9651,309c9660,314,9672,317,9682,320c9740,336,9806,340,9866,338c9949,336,10026,317,10105,294em1,827c21,803,45,779,66,762c63,815,58,869,56,922c54,970,53,1019,61,1067c65,1091,77,1117,89,1137c92,1141,95,1146,98,1150c105,1158,115,1167,125,1171c128,1172,130,1173,133,1174c135,1175,140,1175,142,1175c149,1176,156,1174,162,1172c177,1167,191,1155,202,1144c229,1116,247,1080,267,1047c317,964,367,882,421,802em710,992c680,991,650,990,621,991c605,992,590,999,577,1008c568,1014,560,1021,552,1028c533,1044,518,1060,508,1083c501,1099,501,1119,509,1133c515,1144,527,1148,539,1149c567,1151,587,1149,612,1146c667,1139,718,1104,751,1061c757,1053,763,1043,767,1034c772,1024,773,1019,777,1009c768,1029,757,1048,748,1068c739,1088,719,1130,726,1152c726,1154,727,1154,728,1155c728,1156,730,1155,731,1156c732,1156,733,1157,734,1158c745,1164,759,1159,771,1158c787,1157,803,1154,818,1149c848,1139,872,1122,899,1106c1080,997,948,1078,961,1072c963,1071,963,1074,964,1073c964,1073,963,1076,965,1075c967,1090,966,1105,971,1119c974,1126,978,1133,983,1138c986,1141,991,1145,995,1147c1005,1153,1018,1156,1029,1156c1035,1156,1041,1155,1047,1154c1056,1152,1066,1147,1073,1141c1078,1137,1083,1132,1087,1127c1093,1120,1097,1111,1100,1102c1102,1095,1102,1089,1104,1082c1081,1133,1066,1186,1064,1242c1061,1309,1061,1368,1059,1435c1047,1399,1045,1369,1045,1331c1046,1274,1043,1218,1041,1161em804,714c848,694,909,646,958,683c986,704,983,747,985,778em654,1302l654,1302em1690,702c1646,844,1591,992,1561,1139c1556,1161,1550,1198,1557,1220c1557,1221,1559,1222,1559,1223c1559,1224,1563,1223,1563,1224c1564,1224,1564,1224,1564,1225c1565,1224,1567,1225,1568,1224c1569,1223,1571,1223,1571,1222c1572,1220,1572,1220,1572,1219c1577,1197,1576,1170,1573,1148c1571,1139,1570,1130,1568,1121em1520,1010c1597,1027,1656,1040,1732,1041c1764,1041,1774,1041,1795,1041em1899,1017c1854,1041,1811,1063,1777,1102c1764,1116,1754,1135,1745,1151c1743,1155,1741,1158,1740,1162c1739,1166,1739,1170,1738,1174c1736,1181,1737,1188,1738,1195c1739,1203,1739,1202,1743,1208c1746,1213,1751,1216,1756,1218c1758,1219,1760,1220,1762,1220c1780,1222,1800,1222,1819,1222c1830,1222,1840,1221,1851,1220c1865,1218,1879,1215,1892,1209c1949,1185,1983,1130,2007,1076c2031,1021,2045,966,2060,907c2076,833,2087,783,2100,721c2069,878,2026,1034,2022,1195c2022,1209,2031,1170,2033,1156em1956,985c2022,998,2075,1009,2140,1012em2418,1134c2398,1157,2379,1179,2362,1203c2371,1205,2382,1208,2394,1207c2434,1205,2471,1196,2505,1174c2526,1160,2546,1144,2563,1126c2573,1116,2578,1110,2584,1101c2570,1150,2552,1199,2542,1249c2519,1361,2523,1412,2509,1546c2509,1551,2507,1553,2506,1557c2506,1559,2503,1561,2502,1562c2501,1563,2500,1563,2498,1564c2495,1565,2494,1564,2491,1564c2489,1564,2488,1564,2486,1563c2483,1562,2481,1561,2479,1559c2477,1558,2476,1557,2474,1556c2468,1551,2463,1543,2458,1537c2450,1527,2444,1517,2438,1506c2434,1497,2430,1488,2427,1479c2424,1470,2422,1457,2421,1447c2420,1433,2422,1419,2426,1406c2429,1396,2433,1387,2438,1378c2447,1362,2460,1351,2473,1338c2517,1298,2528,1287,2557,1264em2900,1031c2858,1057,2820,1083,2782,1117c2772,1125,2759,1142,2748,1154c2741,1162,2737,1175,2740,1185c2742,1192,2741,1191,2748,1195c2752,1197,2757,1197,2761,1197c2770,1198,2780,1196,2789,1194c2801,1192,2812,1188,2823,1184c2832,1180,2841,1176,2849,1171c2860,1164,2869,1156,2878,1147c2905,1121,2929,1094,2950,1062c3031,938,3076,799,3110,656c3084,703,3061,748,3041,798c3006,886,2980,983,2970,1076c2964,1129,2965,1167,2966,1210c2966,1212,2968,1211,2968,1212c2969,1214,2970,1213,2971,1214c2972,1215,2974,1214,2974,1215c2975,1217,2977,1214,2979,1213c2983,1212,2981,1209,2987,1205em2920,859c2998,869,3049,880,3123,862em3455,508c3462,574,3482,629,3446,687c3423,724,3383,756,3347,781c3340,785,3333,789,3326,793em3633,1051c3681,1036,3727,1023,3770,997c3804,976,3834,950,3860,919c3879,897,3893,870,3908,845c3939,794,3964,737,3975,678c3975,677,3976,677,3976,675c3977,671,3973,668,3973,666c3946,690,3923,716,3902,748c3826,863,3782,997,3741,1128c3734,1150,3733,1176,3733,1199c3733,1234,3733,1215,3739,1231c3740,1234,3742,1236,3744,1238c3748,1243,3753,1246,3758,1249c3769,1255,3779,1255,3791,1256c3825,1259,3856,1253,3887,1238c3911,1226,3931,1211,3953,1196em4018,1101c3992,1127,3966,1154,3940,1180c3932,1188,3926,1198,3921,1208c3920,1210,3919,1212,3919,1215c3918,1219,3918,1225,3920,1229c3921,1230,3921,1231,3922,1232c3922,1232,3926,1235,3926,1235c3927,1236,3929,1236,3930,1236c3932,1237,3934,1237,3937,1237c3961,1235,3971,1232,3990,1223c3999,1219,4011,1209,4018,1202c4028,1192,4036,1180,4047,1170c4056,1162,4066,1155,4076,1148c4077,1149,4078,1151,4079,1152c4080,1153,4080,1155,4080,1156c4080,1158,4081,1158,4081,1160c4081,1167,4080,1177,4080,1184c4079,1197,4078,1211,4080,1224c4083,1244,4084,1247,4087,1260c4088,1262,4089,1265,4090,1267c4091,1269,4093,1272,4094,1273c4097,1277,4101,1280,4105,1282c4107,1283,4110,1285,4112,1286c4114,1287,4117,1287,4119,1288c4120,1288,4125,1289,4126,1289c4130,1289,4134,1288,4137,1287c4141,1286,4145,1286,4148,1284c4151,1283,4154,1281,4156,1279c4159,1277,4162,1274,4165,1271c4169,1268,4171,1264,4173,1260c4177,1253,4177,1247,4179,1240c4187,1205,4186,1169,4186,1133em4059,880c4130,919,4177,940,4252,960c4288,970,4299,973,4323,974em4526,1083l4526,1083em4532,1189c4536,1191,4541,1193,4545,1195em5178,788c5135,828,5093,867,5052,911c5007,959,4975,1018,4945,1076c4924,1118,4909,1171,4904,1218c4901,1247,4899,1275,4901,1304c4902,1320,4906,1337,4910,1353c4915,1370,4918,1377,4923,1390c4926,1397,4931,1404,4936,1410c4940,1415,4946,1419,4951,1423c4962,1431,4974,1436,4987,1438c4994,1439,5000,1440,5007,1440c5012,1440,5017,1440,5022,1439c5027,1438,5032,1436,5037,1435c5054,1430,5065,1419,5080,1408em5216,1298c5250,1270,5287,1245,5317,1213c5326,1203,5336,1191,5343,1179c5359,1153,5372,1124,5385,1096c5389,1086,5393,1076,5398,1067c5404,1057,5407,1052,5413,1046c5414,1051,5416,1056,5416,1061c5417,1082,5413,1102,5409,1123c5403,1155,5390,1185,5382,1216c5377,1235,5371,1260,5374,1278c5374,1280,5378,1279,5379,1280c5380,1280,5380,1280,5381,1280c5386,1280,5390,1281,5394,1278c5398,1274,5402,1271,5407,1268em5626,1141l5626,1141em5703,1308c5691,1368,5688,1406,5653,1454c5637,1476,5614,1502,5589,1514c5567,1524,5530,1523,5510,1511c5505,1506,5499,1501,5494,1496em5953,1048c5978,1031,6004,1015,6030,999c6039,994,6051,991,6059,993c6061,993,6061,993,6062,994c6063,994,6065,996,6065,996c6066,997,6066,998,6067,999c6068,1001,6068,1004,6069,1007c6070,1011,6070,1014,6070,1018c6070,1021,6070,1026,6069,1029c6064,1049,6055,1069,6043,1086c6010,1134,5966,1172,5927,1215c5904,1240,5902,1243,5889,1260c5887,1263,5886,1267,5884,1270c5881,1275,5878,1289,5879,1295c5879,1296,5880,1299,5881,1300c5882,1303,5886,1305,5888,1307c5891,1310,5893,1311,5896,1312c5897,1313,5898,1313,5900,1313c5917,1315,5935,1316,5953,1317c5966,1318,5979,1319,5992,1318c6014,1317,6035,1313,6057,1307c6099,1295,6136,1270,6169,1242c6177,1234,6186,1226,6194,1218em6314,811c6322,829,6331,846,6337,864c6341,875,6344,886,6345,897c6362,1032,6348,1170,6347,1305c6347,1311,6345,1316,6345,1322c6345,1327,6342,1334,6340,1339c6337,1346,6333,1352,6329,1358c6319,1372,6306,1382,6292,1391c6232,1427,6157,1433,6091,1444e" stroked="t" o:allowincell="f" style="position:absolute;margin-left:68.2pt;margin-top:-6.7pt;width:289.15pt;height:47.2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b/>
          <w:b/>
          <w:sz w:val="32"/>
          <w:szCs w:val="32"/>
        </w:rPr>
      </w:pPr>
      <w:r>
        <w:rPr>
          <w:b/>
          <w:sz w:val="32"/>
          <w:szCs w:val="32"/>
        </w:rPr>
        <w:t xml:space="preserve">BÀI 3: </w:t>
      </w:r>
    </w:p>
    <w:p>
      <w:pPr>
        <w:pStyle w:val="Normal"/>
        <w:spacing w:lineRule="auto" w:line="300" w:before="0" w:after="0"/>
        <w:rPr/>
      </w:pPr>
      <w:r>
        <w:rPr>
          <w:rFonts w:cs="Times New Roman" w:ascii="Times New Roman" w:hAnsi="Times New Roman"/>
          <w:sz w:val="28"/>
          <w:szCs w:val="28"/>
        </w:rPr>
        <w:t>Cuối tuần Bạn An đi đến nhà Bà Nội  cách nhà An 8km bằng taxi. Khi lên taxi thì giá cước ban đầu phải trả 10 ngàn đồng, sau khi đến nhà Bà thì tổng tiền phải trả là 106 ngàn đồng. Nếu gọi số km đi được là x (km) và số tiền phải trả là y (ngàn đồng) thì người ta thấy quan hệ giữa x và y là quan hệ hàm số bậc nhất y = ax + b.</w:t>
      </w:r>
    </w:p>
    <w:p>
      <w:pPr>
        <w:pStyle w:val="Normal"/>
        <w:numPr>
          <w:ilvl w:val="0"/>
          <w:numId w:val="2"/>
        </w:numPr>
        <w:spacing w:lineRule="auto" w:line="300" w:before="0" w:after="0"/>
        <w:rPr>
          <w:rFonts w:ascii="Times New Roman" w:hAnsi="Times New Roman" w:cs="Times New Roman"/>
          <w:sz w:val="28"/>
          <w:szCs w:val="28"/>
        </w:rPr>
      </w:pPr>
      <w:r>
        <w:rPr>
          <w:rFonts w:cs="Times New Roman" w:ascii="Times New Roman" w:hAnsi="Times New Roman"/>
          <w:sz w:val="28"/>
          <w:szCs w:val="28"/>
        </w:rPr>
        <w:t>Xác định a,b.</w: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7800</wp:posOffset>
                </wp:positionH>
                <wp:positionV relativeFrom="paragraph">
                  <wp:posOffset>-477520</wp:posOffset>
                </wp:positionV>
                <wp:extent cx="154940" cy="154305"/>
                <wp:effectExtent l="18415" t="18415" r="18415" b="18415"/>
                <wp:wrapNone/>
                <wp:docPr id="26" name="Ink 184"/>
                <a:graphic xmlns:a="http://schemas.openxmlformats.org/drawingml/2006/main">
                  <a:graphicData uri="http://schemas.microsoft.com/office/word/2010/wordprocessingShape">
                    <wps:wsp>
                      <wps:cNvSpPr/>
                      <wps:spPr>
                        <a:xfrm>
                          <a:off x="0" y="0"/>
                          <a:ext cx="154800" cy="154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184" coordorigin="1,1" coordsize="329,330" path="m282,1c280,111,281,220,281,330em1,147c70,146,140,146,209,146c249,146,289,146,329,146e" stroked="t" o:allowincell="f" style="position:absolute;margin-left:14pt;margin-top:-37.6pt;width:12.15pt;height:12.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93570</wp:posOffset>
                </wp:positionH>
                <wp:positionV relativeFrom="paragraph">
                  <wp:posOffset>-610870</wp:posOffset>
                </wp:positionV>
                <wp:extent cx="408940" cy="229235"/>
                <wp:effectExtent l="18415" t="18415" r="18415" b="18415"/>
                <wp:wrapNone/>
                <wp:docPr id="27" name="Ink 202"/>
                <a:graphic xmlns:a="http://schemas.openxmlformats.org/drawingml/2006/main">
                  <a:graphicData uri="http://schemas.microsoft.com/office/word/2010/wordprocessingShape">
                    <wps:wsp>
                      <wps:cNvSpPr/>
                      <wps:spPr>
                        <a:xfrm>
                          <a:off x="0" y="0"/>
                          <a:ext cx="408960" cy="229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02" coordsize="1035,539" path="m1,503c80,471,103,469,150,408c179,370,204,329,224,286c247,236,267,184,288,132em336,0c295,107,247,213,213,323c196,378,188,433,184,491c184,493,185,494,185,496c185,498,186,498,186,500c186,501,189,503,189,503c189,504,191,504,191,505c192,506,194,507,195,507c197,507,197,508,199,508c201,508,203,507,204,507c208,506,209,506,212,503c215,499,215,498,217,491c223,467,222,442,223,417em139,302c227,338,259,347,348,347em490,316c441,346,395,374,347,407c333,417,320,431,309,444c307,446,306,448,304,451c301,455,299,461,298,466c297,469,297,472,297,475c297,481,297,487,300,492c300,492,302,494,302,494c303,495,305,495,306,495c306,495,309,496,310,496c322,497,337,497,350,495c357,494,365,490,372,488c380,485,386,482,393,478c400,474,406,470,412,465c421,458,427,450,434,441c459,409,477,378,495,342c497,337,500,333,502,328c491,362,478,394,474,430c472,444,473,458,475,472c475,474,476,476,477,478c478,480,479,481,480,483c482,486,484,488,487,490c489,492,492,495,495,496c497,497,499,498,501,498c503,498,505,499,507,499c520,500,534,499,546,495c550,494,555,491,559,489c586,474,601,445,619,422em857,337c808,382,757,425,708,469c705,472,702,475,699,478c695,481,692,484,688,486c684,488,680,490,676,492c665,497,669,494,662,489c659,487,658,485,656,482c650,472,646,461,641,451c634,437,629,423,625,408c621,392,619,371,619,355c619,353,621,351,621,350c621,349,621,348,622,347c622,347,624,345,625,344c626,343,627,343,628,342c629,341,629,342,631,341c631,341,633,340,634,340c635,340,636,339,638,339c642,339,647,339,651,340c652,340,654,341,655,342c656,343,657,343,658,345c667,365,648,307,680,399c688,422,695,443,707,464c709,468,713,472,716,476c719,479,723,482,726,485c732,490,740,494,747,497c755,500,764,501,772,502c779,503,787,505,795,505c803,505,810,504,818,503c826,502,833,500,841,497c858,491,877,481,890,468c909,446,915,439,925,423em857,337l857,337em857,337c886,343,916,350,945,356c932,384,919,412,910,442c903,464,895,488,893,511c892,519,893,527,895,535c920,540,942,541,966,528c988,512,995,507,1006,493em1035,115l1035,115e" stroked="t" o:allowincell="f" style="position:absolute;margin-left:149.1pt;margin-top:-48.1pt;width:32.15pt;height:1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6580</wp:posOffset>
                </wp:positionH>
                <wp:positionV relativeFrom="paragraph">
                  <wp:posOffset>-607695</wp:posOffset>
                </wp:positionV>
                <wp:extent cx="1137920" cy="250825"/>
                <wp:effectExtent l="18415" t="18415" r="18415" b="18415"/>
                <wp:wrapNone/>
                <wp:docPr id="28" name="Ink 203"/>
                <a:graphic xmlns:a="http://schemas.openxmlformats.org/drawingml/2006/main">
                  <a:graphicData uri="http://schemas.microsoft.com/office/word/2010/wordprocessingShape">
                    <wps:wsp>
                      <wps:cNvSpPr/>
                      <wps:spPr>
                        <a:xfrm>
                          <a:off x="0" y="0"/>
                          <a:ext cx="1137960" cy="250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03" coordsize="3062,598" path="m1,201c1,203,4,202,4,204c4,206,5,205,5,207c4,327,1,457,0,568c0,571,1,574,1,577c1,578,3,580,3,582c3,583,5,585,6,586c7,587,7,588,9,589c11,591,12,591,14,592c24,595,32,589,40,585c55,577,67,568,79,555c134,495,169,423,206,351c220,323,226,311,236,291em354,385c335,434,308,487,303,541c302,552,303,564,303,575c316,583,332,581,345,570c349,565,352,561,356,556em435,163c513,142,526,138,572,128em869,423c892,410,916,398,938,382c984,348,1023,317,1059,274c1093,234,1124,189,1144,140c1161,98,1179,46,1173,2c1173,1,1170,0,1170,0c1170,-1,1167,2,1167,1c1166,2,1165,2,1164,3c1147,16,1134,31,1122,49c1111,66,1100,84,1092,103c1032,251,1017,409,991,565c991,565,993,579,993,580c993,582,996,581,996,581c997,580,1001,578,1002,576c1004,573,1006,572,1008,569c1023,545,1037,519,1051,494em1156,426c1120,468,1083,509,1048,551c1044,556,1042,562,1039,567c1038,569,1037,579,1037,580c1037,582,1039,584,1040,586c1041,588,1042,589,1043,590c1044,591,1044,593,1045,593c1046,593,1048,595,1049,595c1050,595,1052,596,1053,596c1067,599,1082,597,1096,597c1112,597,1129,594,1145,591c1193,581,1236,558,1273,526c1294,508,1313,485,1331,463c1349,441,1365,417,1377,392c1399,347,1417,301,1435,254em1461,164c1431,231,1398,298,1377,369c1359,429,1353,487,1347,550c1369,548,1368,551,1384,541c1391,537,1397,532,1402,526c1416,511,1429,495,1444,481c1463,463,1471,457,1486,445c1493,439,1511,431,1520,435c1520,435,1522,437,1522,437c1523,438,1523,439,1523,440c1524,442,1525,443,1525,444c1526,452,1524,470,1524,473c1524,482,1523,491,1523,500c1523,506,1524,512,1525,518c1525,521,1526,528,1528,532c1529,534,1530,536,1531,537c1532,539,1539,543,1541,545c1543,546,1544,545,1546,546c1548,547,1551,548,1553,548c1566,550,1583,548,1596,544c1608,540,1620,536,1631,530c1650,519,1660,513,1673,502c1674,506,1675,512,1676,516c1677,519,1676,524,1678,526c1684,532,1687,533,1696,534c1707,535,1717,533,1727,529c1739,524,1748,516,1759,509em1788,283l1788,283em2188,525c2236,504,2278,487,2319,456c2392,400,2460,307,2514,241c2550,197,2577,141,2598,89c2599,87,2599,85,2600,83c2603,74,2600,65,2593,61c2591,60,2589,60,2587,60c2583,59,2579,61,2575,62c2567,63,2558,66,2551,70c2501,98,2465,143,2436,191c2411,232,2392,278,2378,324c2369,354,2363,389,2361,421c2359,456,2358,475,2360,503c2360,506,2361,507,2362,510c2363,512,2363,515,2365,517c2367,520,2369,522,2371,524c2374,527,2379,529,2383,530c2388,531,2394,531,2399,530c2406,529,2413,526,2419,523c2434,517,2448,507,2459,496c2465,489,2472,482,2478,475em2587,496c2616,487,2645,478,2673,465c2685,459,2696,451,2705,441c2710,435,2716,429,2720,423c2725,416,2728,409,2731,402c2737,387,2740,374,2742,358c2743,349,2743,341,2741,332c2741,331,2740,331,2739,329c2739,328,2738,328,2737,327c2737,327,2734,326,2734,326c2733,325,2733,325,2731,325c2729,325,2727,326,2726,326c2716,329,2714,328,2698,336c2688,341,2678,353,2671,361c2663,370,2655,380,2648,390c2641,401,2636,412,2631,423c2626,434,2622,446,2619,458c2614,476,2612,500,2614,518c2614,520,2616,520,2616,521c2616,522,2618,524,2618,525c2618,525,2621,527,2621,527c2622,528,2623,529,2625,530c2626,531,2628,531,2629,531c2632,532,2634,532,2637,532c2656,533,2678,535,2697,532c2706,531,2715,529,2723,526c2730,524,2736,520,2742,517c2753,511,2764,503,2772,494c2781,484,2790,472,2798,461em2874,391c2862,443,2852,494,2845,546c2859,542,2865,538,2875,528c2884,519,2893,507,2899,496c2909,478,2918,459,2931,443c2941,431,2951,419,2963,409c2966,406,2970,404,2974,402c2977,401,2980,400,2983,399c2986,398,2990,399,2993,398c2998,397,3002,396,3008,398c3009,398,3012,400,3013,401c3014,402,3017,403,3018,404c3020,405,3021,407,3022,409c3024,411,3026,413,3027,416c3028,418,3029,420,3029,422c3033,437,3032,466,3032,475c3032,484,3032,493,3031,502c3031,504,3030,507,3029,509c3027,513,3025,516,3023,519c3020,503,3019,498,3019,488em2853,155c2889,147,2938,129,2979,135c2991,137,3005,145,3015,151c3030,159,3046,167,3061,176e" stroked="t" o:allowincell="f" style="position:absolute;margin-left:45.4pt;margin-top:-47.85pt;width:89.55pt;height:19.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73450</wp:posOffset>
                </wp:positionH>
                <wp:positionV relativeFrom="paragraph">
                  <wp:posOffset>-681990</wp:posOffset>
                </wp:positionV>
                <wp:extent cx="400685" cy="319405"/>
                <wp:effectExtent l="19050" t="18415" r="17780" b="18415"/>
                <wp:wrapNone/>
                <wp:docPr id="29" name="Ink 227"/>
                <a:graphic xmlns:a="http://schemas.openxmlformats.org/drawingml/2006/main">
                  <a:graphicData uri="http://schemas.microsoft.com/office/word/2010/wordprocessingShape">
                    <wps:wsp>
                      <wps:cNvSpPr/>
                      <wps:spPr>
                        <a:xfrm>
                          <a:off x="0" y="0"/>
                          <a:ext cx="400680" cy="319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27" coordsize="1014,788" path="m154,556c124,576,93,595,65,618c48,632,35,650,24,669c15,685,11,700,6,717c5,722,3,726,2,731c1,736,0,740,0,745c0,751,0,758,2,764c3,766,4,767,5,769c6,771,7,774,9,776c12,779,15,781,19,783c21,784,22,785,24,786c28,787,33,786,38,787c78,791,118,784,153,765c166,758,177,750,188,740c234,699,263,650,289,595c280,614,270,632,262,651c252,674,236,714,241,739c241,740,242,740,243,742c244,743,245,744,246,744c247,745,248,746,250,746c279,754,321,743,348,732c388,717,423,687,445,650c448,644,452,637,455,631c445,647,433,662,424,678c420,685,419,692,417,699c416,704,416,709,416,714c416,721,416,727,420,733c421,735,423,736,425,738c427,741,430,742,433,743c437,745,440,746,444,747c465,750,486,751,507,749c521,748,536,743,549,737c557,733,564,728,571,722c581,714,589,706,597,696c604,688,609,679,614,670c621,658,625,645,630,632c622,655,611,675,601,698c595,711,592,726,591,740c591,749,590,761,592,769c593,771,593,772,594,774c595,776,596,776,597,778c598,780,600,780,601,781c602,782,604,782,605,783c607,784,608,784,610,784c618,786,630,782,638,779c645,776,651,772,656,766c667,754,671,733,668,718c667,710,664,703,661,696c655,681,645,670,634,658c633,657,632,658,631,657c630,656,630,655,629,654c629,654,629,653,629,653c636,651,619,650,644,647c654,647,661,646,669,645em938,562c914,585,890,608,867,632c862,637,858,642,854,648c850,654,847,659,844,666c841,672,839,679,837,685c835,692,834,699,834,706c833,717,835,727,837,737c838,741,839,745,841,749c842,752,846,757,848,759c850,762,854,765,857,767c860,769,863,770,866,772c870,774,873,775,877,776c888,778,900,780,911,781c929,782,949,782,967,780c970,780,973,779,976,778c981,776,985,774,989,771c993,768,995,765,998,762c1001,758,1003,755,1005,751c1007,747,1009,743,1010,739c1011,733,1012,727,1012,721c1012,713,1013,705,1013,697em766,428c741,499,748,518,679,537c671,538,664,540,656,541em551,430c532,484,541,491,518,516em921,1c843,69,788,107,748,200c736,233,732,242,727,264e" stroked="t" o:allowincell="f" style="position:absolute;margin-left:273.5pt;margin-top:-53.7pt;width:31.5pt;height:25.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645795</wp:posOffset>
                </wp:positionV>
                <wp:extent cx="914400" cy="341630"/>
                <wp:effectExtent l="18415" t="18415" r="18415" b="18415"/>
                <wp:wrapNone/>
                <wp:docPr id="30" name="Ink 228"/>
                <a:graphic xmlns:a="http://schemas.openxmlformats.org/drawingml/2006/main">
                  <a:graphicData uri="http://schemas.microsoft.com/office/word/2010/wordprocessingShape">
                    <wps:wsp>
                      <wps:cNvSpPr/>
                      <wps:spPr>
                        <a:xfrm>
                          <a:off x="0" y="0"/>
                          <a:ext cx="914400" cy="3416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28" coordorigin="1,1" coordsize="2440,851" path="m37,597c45,599,38,605,51,598c56,596,60,592,64,589c137,528,201,454,275,392c275,395,274,399,274,402c226,489,172,572,117,655c73,720,39,781,1,851c81,731,170,619,260,507c275,489,290,472,305,454em398,380c394,396,391,413,386,429c376,464,359,495,341,526c331,543,324,563,318,582c314,596,308,618,309,632c309,633,311,635,311,636c311,638,313,637,313,638c314,639,314,640,315,641c316,642,317,641,318,642c320,643,320,644,322,644c324,644,324,645,326,645c337,645,357,642,362,641c369,640,377,636,384,633c394,628,404,621,412,613c438,588,458,558,477,527c529,438,539,422,568,368em752,185c704,293,655,400,605,506c590,538,581,571,572,605c572,605,570,607,570,608c569,610,571,609,571,611c572,610,572,614,573,613c578,610,559,637,586,605c603,585,618,563,632,542c638,533,643,525,650,517c658,508,668,499,677,493c678,492,678,492,679,491c680,490,681,490,683,490c686,490,688,491,690,492c691,493,693,493,693,495c693,497,694,497,694,499c698,528,694,587,695,609c695,612,697,614,697,617c697,619,698,618,699,619c700,620,701,620,702,621c707,626,718,624,726,624c732,624,737,624,743,624em937,457c910,464,883,469,857,480c851,482,846,487,841,490c833,496,825,502,819,510c815,515,810,521,808,526c804,534,801,542,797,550c795,554,792,559,790,563c787,569,786,575,785,581c784,586,783,591,783,596c783,602,782,609,785,614c786,615,789,616,790,617c791,618,793,618,794,618c796,619,799,618,800,618c813,618,826,618,839,617c844,616,850,615,855,614c860,613,865,611,869,609c875,606,881,602,886,598c896,590,903,581,911,571c932,544,950,515,969,487c964,512,956,538,954,564c953,578,952,596,955,609c955,610,956,610,957,612c958,613,961,615,961,616c962,617,964,618,965,619c966,620,968,621,969,621c971,622,974,622,976,622c982,622,988,622,994,621c1007,619,1020,616,1031,609c1049,598,1064,584,1078,569c1087,559,1097,548,1104,536c1108,529,1111,523,1115,516c1107,1095,1109,548,1114,593c1114,596,1121,597,1122,599c1123,600,1126,601,1127,601c1140,604,1160,600,1169,591c1174,586,1178,580,1181,574c1186,564,1189,554,1193,543em1229,1c1261,52,1302,82,1254,132c1221,167,1174,185,1130,199c1097,208,1087,211,1065,216em1846,156c1791,266,1738,378,1688,490c1670,530,1652,571,1642,613c1628,679,1623,688,1623,727c1628,687,1631,647,1641,608c1647,587,1653,562,1662,543c1664,538,1668,536,1672,532c1673,531,1675,530,1677,529c1679,528,1680,528,1682,527c1685,526,1688,526,1691,526c1698,525,1708,526,1715,529c1724,532,1733,537,1741,542c1756,551,1774,564,1786,577c1788,579,1788,582,1790,584c1792,586,1792,589,1793,592c1794,595,1794,598,1794,601c1794,604,1794,606,1794,609c1793,625,1789,642,1781,656c1763,685,1755,697,1744,718c1744,710,1745,702,1744,694c1742,682,1738,670,1735,658em1632,395c1717,400,1800,402,1885,402c1901,402,1916,402,1932,402em2039,535c2019,546,1999,556,1979,568c1955,582,1930,598,1911,619c1907,624,1903,630,1900,636c1898,642,1895,647,1894,653c1893,657,1894,661,1895,664c1895,665,1896,666,1897,667c1898,668,1899,669,1900,670c1901,671,1902,672,1903,673c1904,674,1905,674,1906,675c1907,676,1908,677,1910,677c1912,677,1912,678,1914,678c1924,680,1935,679,1945,679c1956,679,1966,677,1977,675c1988,673,1998,670,2008,666c2039,655,2066,634,2088,609c2102,593,2112,578,2123,560c2114,585,2102,612,2094,638c2092,646,2090,655,2089,663c2087,678,2088,675,2089,683c2089,685,2089,686,2090,688c2091,690,2092,692,2093,694c2094,696,2094,697,2096,699c2097,701,2099,701,2100,702c2103,704,2105,706,2108,707c2110,708,2113,709,2115,709c2119,710,2124,710,2128,710c2138,710,2149,709,2159,706c2171,702,2181,697,2191,689c2198,683,2206,674,2212,667c2225,651,2234,633,2244,615em2423,85c2430,122,2458,185,2425,221c2396,253,2353,271,2315,291c2284,308,2276,313,2255,321e" stroked="t" o:allowincell="f" style="position:absolute;margin-left:191.25pt;margin-top:-50.85pt;width:71.95pt;height:26.8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6850</wp:posOffset>
                </wp:positionH>
                <wp:positionV relativeFrom="paragraph">
                  <wp:posOffset>-626110</wp:posOffset>
                </wp:positionV>
                <wp:extent cx="927100" cy="377190"/>
                <wp:effectExtent l="18415" t="18415" r="18415" b="18415"/>
                <wp:wrapNone/>
                <wp:docPr id="31" name="Ink 230"/>
                <a:graphic xmlns:a="http://schemas.openxmlformats.org/drawingml/2006/main">
                  <a:graphicData uri="http://schemas.microsoft.com/office/word/2010/wordprocessingShape">
                    <wps:wsp>
                      <wps:cNvSpPr/>
                      <wps:spPr>
                        <a:xfrm>
                          <a:off x="0" y="0"/>
                          <a:ext cx="927000" cy="377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30" coordsize="2477,949" path="m0,512c67,457,134,403,195,342c211,326,229,309,248,297c249,296,249,298,250,297c252,296,250,300,252,299c242,339,221,373,202,409c187,437,174,466,164,496c156,521,149,548,144,574c142,584,144,602,150,610c152,613,156,615,159,617c160,618,164,619,165,619c167,620,169,620,171,620c180,621,191,619,200,617c229,610,252,583,272,564c286,550,294,541,304,529em435,369c405,408,376,446,351,488c347,495,343,503,340,511c337,519,335,528,334,536c333,544,333,553,333,561c333,569,333,573,335,579c335,580,337,582,338,583c340,586,343,588,345,589c347,590,348,591,350,592c351,592,353,593,354,593c384,596,417,598,446,589c456,586,466,582,476,577c490,570,505,562,517,551c528,542,538,532,547,521c555,512,561,503,567,493c574,480,581,468,585,454c589,442,591,428,593,416c594,411,592,407,592,403c591,397,589,393,587,388c583,378,577,369,568,363c565,361,562,359,559,358c556,357,552,355,549,354c538,351,525,350,513,348c487,344,462,345,436,347c431,347,427,348,422,350c416,352,411,354,406,357c402,360,398,363,394,367c391,370,389,372,387,375em1008,380c982,432,959,485,940,540c930,569,929,603,926,633c929,619,932,607,938,594c950,569,975,541,990,523c1006,503,1024,487,1043,470c1047,466,1052,465,1056,462c1062,458,1070,455,1077,453c1082,452,1087,452,1092,451c1099,450,1100,450,1105,451c1106,451,1108,453,1109,454c1110,455,1111,456,1112,457c1113,458,1115,462,1115,462c1116,465,1116,468,1116,471c1118,511,1110,552,1112,592c1112,593,1114,595,1114,596c1114,598,1119,600,1119,601c1120,602,1122,603,1123,603c1125,604,1126,605,1128,605c1131,606,1133,606,1136,606c1159,605,1174,603,1194,598c1205,595,1217,589,1227,583c1234,578,1242,573,1249,568em1317,428c1302,439,1287,450,1272,461c1232,492,1204,528,1179,571c1177,575,1176,580,1175,584c1174,588,1173,591,1173,595c1173,599,1173,602,1174,606c1175,614,1177,617,1183,622c1185,624,1188,625,1190,626c1192,627,1193,627,1195,627c1199,628,1203,628,1207,628c1213,628,1220,627,1226,626c1236,624,1244,622,1253,617c1264,611,1274,604,1283,596c1292,588,1301,579,1308,570c1324,549,1337,525,1356,506c1357,505,1359,507,1360,506c1360,507,1360,507,1361,507c1357,588,1347,669,1344,750c1343,769,1348,789,1348,808c1348,828,1346,850,1339,869c1338,873,1335,876,1332,880c1330,882,1328,883,1326,885c1323,887,1319,889,1316,890c1314,891,1312,891,1309,892c1304,893,1299,893,1294,892c1290,891,1288,890,1284,889c1274,887,1266,883,1257,878c1252,875,1247,872,1243,868c1228,854,1221,838,1217,819c1216,813,1215,808,1215,802c1215,796,1215,791,1216,785c1218,774,1222,763,1228,753c1236,739,1247,725,1258,713c1286,681,1320,656,1353,629em1696,409c1659,423,1619,435,1584,455c1556,471,1528,487,1505,509c1496,518,1487,529,1480,539c1473,549,1469,560,1468,572c1467,581,1468,590,1473,597c1475,600,1478,601,1481,603c1483,604,1484,605,1486,605c1488,605,1491,607,1493,607c1507,607,1522,606,1536,604c1583,598,1622,561,1650,526c1759,389,1819,235,1861,66c1822,145,1783,225,1751,308c1729,364,1720,427,1711,486c1706,523,1709,517,1709,537c1709,541,1710,544,1711,547c1712,550,1715,552,1716,555c1719,561,1726,565,1731,568c1738,572,1746,575,1753,578c1770,583,1777,584,1790,585em1823,465c1808,489,1792,513,1778,537c1777,539,1776,541,1775,543c1774,545,1775,548,1774,550c1773,554,1773,558,1774,563c1774,564,1774,566,1775,567c1776,568,1777,570,1778,571c1779,573,1781,573,1782,574c1783,574,1784,575,1785,576c1789,578,1795,580,1800,581c1812,584,1824,583,1836,583c1856,583,1875,583,1894,577c1902,575,1909,572,1916,568c1931,561,1943,551,1954,539c1970,522,1974,509,1983,485c1984,481,1985,478,1986,474c1976,504,1966,534,1959,565c1941,645,1942,730,1934,811c1933,826,1928,839,1923,853c1919,864,1914,875,1908,885c1896,906,1879,926,1860,940c1858,941,1856,943,1854,944c1852,945,1850,945,1848,946c1846,947,1844,948,1841,948c1838,948,1833,948,1830,947c1827,946,1825,944,1822,942c1820,940,1818,937,1816,935c1814,933,1812,930,1811,927c1809,923,1808,918,1807,913c1801,887,1800,858,1802,832c1803,816,1807,800,1812,785c1817,768,1824,753,1833,737c1861,689,1898,646,1933,602em1937,258c1970,255,2030,248,2041,247c2042,247,2043,249,2043,249c2044,249,2044,251,2044,252c2044,253,2045,253,2045,255c2045,256,2044,258,2044,258c2042,266,2040,277,2038,286c2037,289,2037,292,2037,295c2037,301,2036,307,2039,313c2040,315,2041,316,2042,318c2043,319,2044,321,2045,322c2045,322,2047,325,2048,325c2049,326,2051,327,2052,327c2054,328,2055,328,2057,328c2064,331,2070,332,2077,331em2261,1c2320,0,2376,-4,2433,8c2455,14,2462,15,2476,19em1558,52c1639,57,1718,68,1799,75c1814,76,1828,77,1843,78em1982,484c1971,479,1962,476,1951,473c1938,469,1924,466,1911,465c1888,463,1865,466,1842,466e" stroked="t" o:allowincell="f" style="position:absolute;margin-left:315.5pt;margin-top:-49.3pt;width:72.95pt;height:29.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33905</wp:posOffset>
                </wp:positionH>
                <wp:positionV relativeFrom="paragraph">
                  <wp:posOffset>-95885</wp:posOffset>
                </wp:positionV>
                <wp:extent cx="652145" cy="231775"/>
                <wp:effectExtent l="19050" t="19050" r="17780" b="17780"/>
                <wp:wrapNone/>
                <wp:docPr id="32" name="Ink 244"/>
                <a:graphic xmlns:a="http://schemas.openxmlformats.org/drawingml/2006/main">
                  <a:graphicData uri="http://schemas.microsoft.com/office/word/2010/wordprocessingShape">
                    <wps:wsp>
                      <wps:cNvSpPr/>
                      <wps:spPr>
                        <a:xfrm>
                          <a:off x="0" y="0"/>
                          <a:ext cx="652320" cy="231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44" coordsize="1714,547" path="m29,108c20,132,10,157,3,181c2,186,0,192,0,197c0,203,1,210,2,216c2,218,2,219,3,220c4,222,5,222,6,224c7,226,9,229,12,231c16,233,22,235,26,236c33,238,40,239,47,239c61,240,74,237,87,236c97,235,105,234,115,232c124,230,133,227,141,223c149,220,158,215,165,210c199,186,222,154,250,124c251,123,251,123,252,122c253,122,253,122,254,122c254,140,257,142,251,165c228,263,211,350,203,453c202,465,205,476,206,488c206,495,205,502,204,509c202,518,203,525,197,534c195,537,193,537,191,539c189,542,185,542,182,543c180,544,178,545,175,545c173,545,170,546,168,546c164,546,159,545,155,545c149,544,143,544,137,542c123,538,115,534,106,524c104,521,102,519,100,516c94,506,92,494,93,483c94,477,94,474,96,468c100,450,106,434,116,418c149,365,198,324,241,279em573,68c664,103,682,111,767,111c790,111,796,111,811,111em484,250c576,254,664,258,756,252em1069,245c1092,235,1115,224,1137,213c1172,196,1202,174,1228,146c1242,130,1256,114,1267,96c1286,66,1300,31,1316,0c1310,41,1296,76,1278,114c1267,138,1255,161,1247,187c1240,212,1234,241,1234,267c1234,271,1235,272,1236,275c1236,276,1238,276,1238,277c1239,278,1239,278,1240,279c1241,280,1242,280,1244,281c1261,286,1269,286,1285,285c1303,284,1317,275,1333,268em1518,99c1507,125,1495,150,1485,176c1483,180,1483,185,1482,189c1481,193,1481,198,1481,203c1481,207,1481,212,1482,216c1485,226,1488,234,1494,242c1505,256,1521,262,1537,267c1553,272,1570,273,1586,275c1604,277,1622,277,1640,275c1645,274,1650,274,1655,272c1660,270,1666,268,1670,265c1675,262,1681,257,1685,253c1688,249,1692,244,1694,240c1698,234,1700,227,1702,220c1706,202,1711,182,1712,164c1712,160,1713,127,1713,113c1713,108,1712,101,1711,97c1710,93,1708,88,1706,85c1704,82,1702,79,1700,76c1698,73,1696,72,1693,69c1688,64,1684,62,1678,59c1672,56,1666,55,1659,53c1647,50,1637,50,1625,50c1575,50,1558,50,1525,51e" stroked="t" o:allowincell="f" style="position:absolute;margin-left:160.15pt;margin-top:-7.55pt;width:51.3pt;height:18.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134620</wp:posOffset>
                </wp:positionV>
                <wp:extent cx="760095" cy="213995"/>
                <wp:effectExtent l="19050" t="18415" r="17780" b="18415"/>
                <wp:wrapNone/>
                <wp:docPr id="33" name="Ink 245"/>
                <a:graphic xmlns:a="http://schemas.openxmlformats.org/drawingml/2006/main">
                  <a:graphicData uri="http://schemas.microsoft.com/office/word/2010/wordprocessingShape">
                    <wps:wsp>
                      <wps:cNvSpPr/>
                      <wps:spPr>
                        <a:xfrm>
                          <a:off x="0" y="0"/>
                          <a:ext cx="759960" cy="213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45" coordorigin="1,1" coordsize="2012,495" path="m13,119c40,110,66,99,93,90c96,89,100,87,103,87c108,86,112,87,117,87c122,87,126,87,131,89c136,91,142,94,146,97c148,99,151,101,153,103c155,105,157,108,159,111c161,114,163,118,164,121c168,130,169,140,171,150c174,164,176,179,175,193c174,210,172,222,169,237c166,249,161,259,155,269c151,276,146,283,141,289c136,295,130,300,124,305c109,317,92,326,75,336c51,349,27,356,1,364c21,353,28,349,42,341em396,1c369,30,341,59,315,89c308,97,302,106,297,116c291,128,286,141,283,154c280,164,279,174,278,185c276,201,277,216,280,232c281,237,284,242,286,246c287,248,290,252,292,253c294,255,298,258,300,260c305,263,311,266,316,267c327,270,340,273,352,274c377,276,404,278,429,278c463,278,498,273,531,265c540,262,550,259,559,256em641,139c735,169,770,177,862,177c900,177,934,173,972,168em713,268c802,278,878,282,967,273c984,271,1000,270,1017,268em1419,100c1393,123,1367,145,1342,169c1331,179,1322,192,1315,205c1313,208,1312,212,1311,215c1310,218,1310,222,1310,226c1309,230,1309,232,1310,237c1311,241,1310,246,1312,250c1313,253,1315,255,1317,257c1319,259,1321,262,1323,264c1325,266,1328,267,1330,268c1332,269,1334,270,1337,271c1358,276,1381,282,1403,284c1433,287,1463,284,1493,281c1502,280,1509,278,1518,276c1525,274,1531,271,1537,268c1551,261,1562,251,1572,239c1576,235,1583,226,1586,220c1587,217,1588,213,1589,210c1590,206,1591,202,1591,198c1591,194,1591,189,1590,185c1589,181,1588,177,1586,173c1584,170,1581,166,1579,163c1577,160,1573,157,1570,155c1566,152,1562,148,1557,146c1544,140,1530,135,1516,132c1492,126,1470,125,1445,124c1443,124,1441,124,1439,124em1919,113c1935,118,1939,119,1950,120em2012,293c1974,353,1935,407,1895,465c1884,481,1882,485,1875,495e" stroked="t" o:allowincell="f" style="position:absolute;margin-left:90.75pt;margin-top:-10.6pt;width:59.8pt;height:16.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6270</wp:posOffset>
                </wp:positionH>
                <wp:positionV relativeFrom="paragraph">
                  <wp:posOffset>-173355</wp:posOffset>
                </wp:positionV>
                <wp:extent cx="264160" cy="182880"/>
                <wp:effectExtent l="18415" t="18415" r="18415" b="18415"/>
                <wp:wrapNone/>
                <wp:docPr id="34" name="Ink 246"/>
                <a:graphic xmlns:a="http://schemas.openxmlformats.org/drawingml/2006/main">
                  <a:graphicData uri="http://schemas.microsoft.com/office/word/2010/wordprocessingShape">
                    <wps:wsp>
                      <wps:cNvSpPr/>
                      <wps:spPr>
                        <a:xfrm>
                          <a:off x="0" y="0"/>
                          <a:ext cx="264240" cy="182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46" coordsize="633,407" path="m0,233c9,230,45,237,62,239c154,249,239,248,332,248em25,359c100,357,165,348,238,336c305,325,371,312,438,302c443,301,448,301,453,300em181,1c198,12,214,23,231,34c251,47,275,59,298,66c370,89,447,102,516,135c544,149,572,165,596,186c610,199,620,215,627,232c631,243,633,252,632,264c632,267,631,271,630,274c626,289,615,300,603,310c557,349,499,371,445,397c438,400,431,404,424,407e" stroked="t" o:allowincell="f" style="position:absolute;margin-left:50.1pt;margin-top:-13.65pt;width:20.75pt;height:14.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208280</wp:posOffset>
                </wp:positionV>
                <wp:extent cx="1309370" cy="297180"/>
                <wp:effectExtent l="18415" t="18415" r="18415" b="18415"/>
                <wp:wrapNone/>
                <wp:docPr id="35" name="Ink 257"/>
                <a:graphic xmlns:a="http://schemas.openxmlformats.org/drawingml/2006/main">
                  <a:graphicData uri="http://schemas.microsoft.com/office/word/2010/wordprocessingShape">
                    <wps:wsp>
                      <wps:cNvSpPr/>
                      <wps:spPr>
                        <a:xfrm>
                          <a:off x="0" y="0"/>
                          <a:ext cx="1309320" cy="297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57" coordsize="3537,725" path="m153,42c133,112,109,181,95,253c82,315,79,412,76,463c76,465,77,465,77,467c77,469,79,470,79,471c79,472,80,473,81,474c82,475,83,475,84,476c85,477,87,476,88,477c89,477,89,477,90,477c96,458,96,499,98,422c98,413,98,404,98,395em0,289c30,300,59,312,90,321c117,329,146,326,174,323c231,317,283,299,331,267c353,252,372,233,391,213c416,186,439,157,459,126c484,86,502,44,521,1c480,86,426,165,396,255c370,333,355,419,359,502c359,506,362,509,363,513c369,537,396,546,417,541c424,539,435,535,440,529c473,495,511,445,535,421c536,420,536,420,537,419c538,418,541,421,542,420c542,440,542,463,541,484c540,502,541,522,559,531c570,536,577,538,590,539c618,542,645,542,673,542em896,370c880,372,865,372,849,375c832,378,816,382,800,388c780,395,770,400,754,410c741,418,732,429,724,442c718,452,714,467,718,479c719,484,721,487,725,489c731,492,749,497,754,498c770,501,790,500,805,497c846,490,880,454,896,417c901,406,903,396,907,385c901,415,894,450,897,479c897,481,899,483,899,485c899,487,902,489,903,491c907,498,916,500,923,502c929,503,936,504,942,504c959,505,977,505,994,504c1003,503,1013,501,1022,498c1033,494,1045,489,1055,483c1076,471,1094,456,1113,442c1113,444,1110,446,1110,448c1109,452,1108,457,1108,461c1108,465,1109,468,1110,471c1112,477,1116,484,1121,489c1128,495,1138,498,1147,500c1180,507,1209,493,1235,474c1251,462,1266,445,1280,434c1280,435,1280,436,1281,436c1281,438,1283,440,1283,441c1284,466,1283,485,1284,515c1286,566,1285,610,1279,662c1278,666,1277,671,1276,675c1274,681,1270,687,1267,692c1264,696,1261,700,1258,703c1248,713,1235,720,1221,723c1215,724,1208,725,1202,725c1196,725,1187,723,1183,721c1181,720,1181,720,1180,719c1180,718,1178,718,1178,717c1178,716,1176,715,1176,714c1173,704,1172,707,1175,687c1176,679,1181,671,1184,663c1196,634,1229,606,1252,586c1306,539,1362,494,1418,449em1678,314c1680,359,1677,402,1671,447c1669,461,1666,474,1664,488c1662,504,1662,522,1666,537c1666,539,1667,540,1668,541c1668,541,1670,543,1671,544c1672,545,1673,545,1674,546c1676,548,1676,547,1678,548c1680,549,1681,550,1683,550c1691,551,1700,549,1707,547c1711,546,1715,545,1719,543c1733,537,1744,524,1754,512c1763,502,1770,491,1777,480c1787,463,1793,445,1801,427c1810,406,1823,387,1836,369c1840,363,1848,358,1854,355c1859,352,1865,351,1870,350c1876,349,1881,348,1887,348c1893,348,1900,348,1906,348em2019,352c1999,362,1978,371,1959,383c1935,399,1911,413,1889,431c1878,440,1869,452,1863,465c1861,470,1857,476,1856,481c1855,486,1852,500,1853,504c1853,505,1855,507,1855,508c1855,508,1857,509,1857,510c1857,510,1859,511,1860,512c1861,513,1863,512,1864,513c1865,513,1866,514,1868,514c1873,515,1877,513,1882,512c1889,511,1898,509,1905,506c1917,500,1929,488,1939,479c1950,469,1959,458,1968,447c1979,433,1985,425,1991,412c1983,433,1978,445,1974,465c1972,473,1971,482,1971,490c1971,498,1971,506,1974,513c1977,519,1985,525,1991,527c1992,528,1996,529,1997,529c2005,530,2014,530,2022,530c2030,530,2042,530,2050,527c2063,522,2076,512,2086,503c2101,491,2111,476,2124,462c2133,453,2143,444,2152,435c2155,451,2156,468,2159,484c2159,487,2160,490,2161,493c2163,499,2166,505,2170,510c2172,512,2175,514,2177,516c2179,518,2181,521,2184,522c2190,525,2196,527,2203,528c2206,528,2208,527,2210,527c2217,526,2221,524,2226,520c2230,517,2235,513,2237,508c2238,506,2239,504,2240,502c2243,493,2244,482,2246,472c2250,449,2251,424,2248,401c2245,377,2240,354,2231,331c2220,304,2215,292,2205,274em1966,176c2060,176,2155,176,2249,176em2731,346c2729,340,2728,334,2727,328c2727,326,2727,323,2726,321c2725,319,2724,316,2723,314c2722,311,2719,307,2717,305c2715,303,2714,302,2712,300c2710,299,2708,297,2706,296c2703,294,2700,293,2697,292c2683,288,2664,289,2649,291c2637,293,2622,296,2611,301c2606,303,2601,306,2597,309c2591,313,2587,318,2582,323c2578,327,2575,331,2572,336c2569,341,2566,346,2564,351c2558,366,2553,382,2552,398c2551,414,2552,431,2556,446c2559,456,2562,463,2567,471c2570,477,2575,482,2579,487c2583,492,2588,496,2593,500c2601,506,2609,511,2618,515c2629,520,2641,524,2653,527c2663,530,2674,530,2684,531c2704,533,2722,529,2741,525c2789,514,2827,481,2863,450em3074,368c3046,416,3012,465,2995,519c2991,532,2980,576,2992,588c2999,590,3002,591,3007,590c3024,582,3018,540,3016,521c3014,512,3012,502,3010,493em3074,368c3063,338,3052,309,3041,279c3085,279,3127,277,3171,272em3490,370c3499,371,3503,371,3509,372em3509,549c3526,564,3524,572,3536,571em2875,272c2878,269,2880,267,2883,264c2886,261,2889,258,2893,256c2895,255,2898,254,2900,253c2903,252,2906,251,2909,250c2951,241,3063,249,3077,248c3172,240,3185,242,3238,229e" stroked="t" o:allowincell="f" style="position:absolute;margin-left:233.75pt;margin-top:-16.4pt;width:103.05pt;height:23.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8285</wp:posOffset>
                </wp:positionH>
                <wp:positionV relativeFrom="paragraph">
                  <wp:posOffset>-426720</wp:posOffset>
                </wp:positionV>
                <wp:extent cx="125095" cy="41275"/>
                <wp:effectExtent l="19050" t="18415" r="17780" b="18415"/>
                <wp:wrapNone/>
                <wp:docPr id="36" name="Ink 285"/>
                <a:graphic xmlns:a="http://schemas.openxmlformats.org/drawingml/2006/main">
                  <a:graphicData uri="http://schemas.microsoft.com/office/word/2010/wordprocessingShape">
                    <wps:wsp>
                      <wps:cNvSpPr/>
                      <wps:spPr>
                        <a:xfrm>
                          <a:off x="0" y="0"/>
                          <a:ext cx="124920" cy="414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85" coordsize="249,16" path="m0,15c77,-8,161,6,242,1c244,1,246,0,248,0e" stroked="t" o:allowincell="f" style="position:absolute;margin-left:19.55pt;margin-top:-33.6pt;width:9.8pt;height:3.2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18335</wp:posOffset>
                </wp:positionH>
                <wp:positionV relativeFrom="paragraph">
                  <wp:posOffset>-252730</wp:posOffset>
                </wp:positionV>
                <wp:extent cx="1416050" cy="514350"/>
                <wp:effectExtent l="18415" t="18415" r="18415" b="18415"/>
                <wp:wrapNone/>
                <wp:docPr id="37" name="Ink 281"/>
                <a:graphic xmlns:a="http://schemas.openxmlformats.org/drawingml/2006/main">
                  <a:graphicData uri="http://schemas.microsoft.com/office/word/2010/wordprocessingShape">
                    <wps:wsp>
                      <wps:cNvSpPr/>
                      <wps:spPr>
                        <a:xfrm>
                          <a:off x="0" y="0"/>
                          <a:ext cx="1415880" cy="514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81" coordsize="3835,1329" path="m636,35c621,92,604,148,594,205c592,218,591,232,591,246c591,257,593,266,595,276c597,286,602,294,608,302c614,309,621,316,629,320c636,324,643,325,651,328c671,335,694,338,716,337c745,335,774,328,798,312c805,308,810,302,816,297c840,275,855,244,863,212c864,202,866,192,867,182c860,292,847,402,852,512c853,540,852,569,849,597c846,621,841,647,834,669c833,671,832,673,831,675c828,683,819,688,812,689c804,690,800,686,793,682c773,670,767,643,762,623c760,612,758,602,757,591c752,507,803,435,854,374c890,331,934,295,975,257em1224,153c1322,187,1370,194,1471,194c1484,194,1497,194,1510,194em1203,336c1277,336,1349,334,1423,329c1439,328,1455,327,1471,326em2081,172c2048,177,2014,180,1982,188c1973,190,1963,194,1955,198c1946,202,1939,208,1931,213c1923,218,1916,224,1909,231c1903,237,1898,242,1893,248c1892,249,1890,250,1890,251c1889,252,1889,254,1888,255c1887,256,1887,257,1886,259c1885,260,1885,261,1885,263c1884,270,1886,274,1891,278c1893,279,1894,280,1896,281c1897,282,1900,283,1901,283c1920,288,1945,284,1964,283c1991,281,2020,274,2044,262c2072,248,2080,244,2099,230c2105,226,2111,221,2116,215c2121,208,2121,207,2124,204c2118,215,2111,225,2105,236c2098,248,2091,260,2087,274c2084,283,2082,292,2081,301c2079,314,2081,313,2081,320c2081,322,2081,323,2082,325c2083,327,2084,329,2085,331c2086,333,2087,334,2088,335c2093,340,2098,342,2104,345c2112,349,2117,349,2126,351c2137,353,2149,355,2161,354c2176,353,2191,351,2205,346c2214,343,2221,338,2229,333c2239,327,2247,319,2255,311c2266,299,2277,288,2288,276em2453,142c2470,132,2487,122,2504,113c2505,112,2508,112,2509,111c2512,110,2514,109,2517,109c2521,109,2524,109,2528,110c2530,110,2532,110,2534,111c2536,112,2538,113,2539,114c2541,115,2542,117,2544,118c2547,120,2550,124,2552,127c2553,129,2553,131,2554,133c2557,143,2560,153,2562,163c2564,177,2565,193,2566,207c2566,216,2565,224,2564,233c2563,242,2562,251,2559,259c2555,269,2551,279,2545,288c2541,294,2537,297,2532,302c2527,307,2523,311,2517,315c2512,319,2506,322,2500,324c2486,329,2474,332,2459,336c2467,325,2476,317,2486,307em2707,91c2678,129,2650,164,2626,206c2619,218,2616,232,2613,245c2611,257,2609,268,2610,279c2610,282,2610,285,2611,288c2612,290,2614,295,2615,297c2616,299,2619,304,2621,306c2623,308,2626,309,2628,311c2630,313,2632,315,2635,316c2653,325,2676,329,2696,329c2715,329,2733,326,2752,323c2778,318,2804,309,2828,298c2839,293,2850,288,2861,283em3156,123c3144,180,3133,228,3132,286c3132,310,3127,339,3137,360c3139,365,3148,383,3135,355em3052,218c3121,218,3180,219,3247,203c3257,200,3268,197,3278,194em3658,0c3635,65,3605,134,3596,204c3593,231,3591,260,3589,285c3589,286,3589,286,3589,287c3590,286,3591,290,3591,290c3606,282,3610,267,3619,249c3634,218,3646,193,3665,163c3668,158,3671,154,3675,149c3680,143,3686,138,3693,133c3697,130,3702,127,3707,125c3713,122,3720,119,3726,118c3735,116,3736,117,3743,118c3746,118,3747,119,3750,120c3753,121,3755,123,3757,124c3760,126,3761,127,3763,129c3765,131,3766,133,3768,135c3770,138,3772,140,3774,144c3790,172,3798,204,3809,234c3821,265,3827,279,3833,304c3836,316,3837,333,3832,345c3830,349,3829,351,3826,355c3824,358,3822,359,3820,361c3818,363,3815,364,3813,365c3797,373,3776,376,3760,379c3696,389,3630,387,3565,388c3548,388,3532,388,3515,388em1,1275c19,1270,37,1265,54,1259c89,1247,122,1229,153,1208c185,1186,215,1160,242,1133c278,1097,306,1058,335,1017c319,1091,291,1162,271,1236c265,1260,262,1289,263,1312c263,1315,265,1316,265,1319c265,1320,266,1320,267,1321c268,1322,268,1323,269,1323c276,1328,286,1328,295,1328c331,1330,363,1309,393,1291em514,1101c509,1128,502,1155,499,1182c496,1207,490,1235,494,1260c494,1263,495,1265,496,1268c497,1270,498,1273,499,1275c500,1277,502,1279,504,1281c506,1283,507,1284,509,1286c513,1289,516,1291,521,1293c527,1295,534,1297,541,1298c550,1299,560,1299,569,1299c573,1299,576,1298,580,1298c584,1298,588,1297,592,1295c595,1293,600,1292,603,1290c606,1288,609,1285,612,1283c615,1280,619,1277,621,1274c623,1271,625,1267,627,1264c629,1260,631,1257,632,1253c635,1244,637,1235,638,1225c642,1195,643,1169,642,1139c642,1133,640,1126,639,1120c638,1115,636,1108,634,1103c631,1097,627,1092,624,1086c623,1084,621,1081,619,1079c618,1077,615,1075,613,1074c611,1073,609,1072,607,1071c604,1070,603,1069,600,1068c598,1067,595,1067,593,1067c583,1067,585,1067,583,1077em1020,1077c1104,1078,1189,1078,1273,1078em1044,1241c1125,1243,1203,1246,1284,1238em1857,1074c1822,1074,1787,1072,1753,1078c1730,1082,1709,1090,1688,1100c1670,1109,1655,1119,1639,1130c1634,1134,1628,1138,1623,1142c1616,1148,1609,1155,1604,1163c1603,1164,1602,1166,1601,1168c1600,1170,1599,1172,1599,1174c1598,1176,1598,1178,1598,1180c1598,1184,1598,1189,1600,1193c1602,1197,1608,1201,1612,1203c1614,1204,1615,1205,1617,1205c1620,1205,1621,1206,1624,1206c1646,1207,1669,1208,1691,1206c1703,1205,1716,1203,1728,1200c1746,1195,1763,1188,1780,1179c1809,1163,1835,1137,1860,1116c1852,1138,1841,1158,1829,1179c1821,1193,1815,1210,1811,1225c1808,1236,1805,1249,1805,1260c1805,1262,1806,1262,1806,1264c1806,1266,1807,1266,1807,1268c1807,1269,1808,1271,1809,1272c1809,1272,1811,1274,1812,1275c1813,1276,1814,1277,1816,1278c1818,1279,1822,1280,1824,1281c1826,1282,1830,1282,1833,1282c1844,1282,1855,1280,1865,1277c1875,1274,1889,1269,1898,1263c1922,1245,1930,1239,1944,1226em2069,1187c2096,1176,2122,1158,2146,1140em2434,1042c2415,1077,2393,1112,2377,1149c2373,1158,2368,1168,2366,1178c2364,1188,2361,1199,2361,1209c2361,1221,2361,1235,2363,1247c2363,1250,2364,1251,2365,1254c2366,1257,2368,1260,2370,1263c2373,1267,2377,1271,2382,1274c2386,1277,2392,1278,2396,1280c2403,1283,2408,1283,2415,1285c2425,1287,2435,1288,2446,1288c2456,1288,2467,1287,2477,1285c2489,1283,2499,1279,2510,1274c2517,1270,2524,1264,2531,1259c2539,1253,2548,1245,2555,1237c2560,1230,2565,1223,2569,1215c2575,1204,2580,1192,2585,1180c2590,1168,2591,1156,2594,1144c2599,1123,2599,1098,2595,1077c2594,1074,2593,1071,2592,1068c2590,1062,2586,1056,2582,1052c2580,1050,2577,1048,2575,1046c2572,1044,2570,1042,2567,1041c2562,1039,2558,1037,2553,1036c2531,1031,2512,1030,2489,1028c2478,1027,2475,1027,2468,1026em3217,916c3186,1008,3150,1098,3118,1190c3113,1204,3110,1218,3108,1232c3106,1248,3105,1273,3107,1286c3107,1288,3107,1288,3108,1289c3108,1289,3111,1290,3111,1290c3112,1291,3115,1289,3115,1289c3117,1288,3117,1288,3118,1287c3118,1287,3121,1286,3121,1285c3122,1284,3124,1283,3124,1281c3124,1279,3125,1278,3125,1276c3125,1271,3126,1266,3126,1261em2983,1108c3058,1107,3126,1102,3200,1089c3214,1086,3227,1084,3241,1081em3671,845c3636,911,3607,977,3578,1047c3564,1080,3558,1116,3552,1152c3548,1180,3543,1224,3546,1245c3546,1248,3553,1241,3554,1244c3571,1226,3581,1210,3593,1188c3604,1168,3615,1147,3628,1129c3641,1111,3648,1102,3660,1088c3662,1085,3665,1083,3668,1081c3671,1079,3674,1078,3677,1076c3684,1072,3690,1071,3698,1070c3703,1070,3708,1068,3714,1070c3716,1071,3719,1073,3721,1074c3723,1075,3725,1077,3727,1079c3731,1083,3734,1088,3736,1093c3742,1111,3742,1113,3749,1143c3754,1166,3760,1190,3762,1214c3784,1441,3765,1261,3765,1281c3765,1282,3763,1283,3763,1283c3762,1283,3762,1283,3762,1284c3724,1284,3686,1286,3648,1282c3602,1277,3558,1265,3514,1253e" stroked="t" o:allowincell="f" style="position:absolute;margin-left:151.05pt;margin-top:-19.9pt;width:111.45pt;height:40.4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109220</wp:posOffset>
                </wp:positionV>
                <wp:extent cx="229235" cy="170180"/>
                <wp:effectExtent l="19050" t="18415" r="17780" b="18415"/>
                <wp:wrapNone/>
                <wp:docPr id="38" name="Ink 284"/>
                <a:graphic xmlns:a="http://schemas.openxmlformats.org/drawingml/2006/main">
                  <a:graphicData uri="http://schemas.microsoft.com/office/word/2010/wordprocessingShape">
                    <wps:wsp>
                      <wps:cNvSpPr/>
                      <wps:spPr>
                        <a:xfrm>
                          <a:off x="0" y="0"/>
                          <a:ext cx="229320" cy="170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84" coordsize="536,374" path="m339,0c324,28,308,55,296,84c259,175,245,266,229,363c229,365,228,365,228,366c228,368,229,368,229,370c230,370,230,370,230,371c231,370,231,374,232,373c242,367,245,362,253,353em1,219c79,201,159,180,239,173c288,169,433,163,518,155c526,154,529,150,536,146e" stroked="t" o:allowincell="f" style="position:absolute;margin-left:25.15pt;margin-top:8.6pt;width:18pt;height:13.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100965</wp:posOffset>
                </wp:positionV>
                <wp:extent cx="254635" cy="193040"/>
                <wp:effectExtent l="19050" t="18415" r="17780" b="18415"/>
                <wp:wrapNone/>
                <wp:docPr id="39" name="Ink 291"/>
                <a:graphic xmlns:a="http://schemas.openxmlformats.org/drawingml/2006/main">
                  <a:graphicData uri="http://schemas.microsoft.com/office/word/2010/wordprocessingShape">
                    <wps:wsp>
                      <wps:cNvSpPr/>
                      <wps:spPr>
                        <a:xfrm>
                          <a:off x="0" y="0"/>
                          <a:ext cx="254520" cy="1929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91" coordsize="607,437" path="m145,266c131,260,118,251,104,247c100,246,96,247,93,247c90,247,88,248,86,248c84,248,83,250,81,251c79,252,77,252,75,254c46,283,24,320,9,357c4,370,-1,385,0,399c0,406,0,421,3,426c5,430,12,434,16,436c23,439,34,436,41,436c53,435,64,432,75,427c86,422,96,415,105,408c144,378,171,336,199,297c224,263,245,225,263,187c290,129,304,71,320,9c317,33,316,41,312,64c301,123,278,180,265,239c252,297,246,362,244,419c244,422,247,424,247,425c247,425,247,426,247,426c248,426,250,428,251,428c254,427,254,429,258,428c262,427,265,425,269,423c310,401,324,367,360,323c379,299,398,276,417,252c418,287,415,320,414,354c412,425,411,378,415,394c415,395,417,397,417,398c417,399,421,401,422,402c423,403,424,403,425,404c427,405,430,405,432,406c437,408,447,404,451,403c468,400,480,393,494,382c504,374,512,366,520,356c530,343,539,330,547,315c551,307,554,300,558,292em589,97c598,100,600,102,606,101em82,52c148,52,213,52,279,49e" stroked="t" o:allowincell="f" style="position:absolute;margin-left:106.2pt;margin-top:7.95pt;width:20pt;height:15.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10260</wp:posOffset>
                </wp:positionH>
                <wp:positionV relativeFrom="paragraph">
                  <wp:posOffset>81280</wp:posOffset>
                </wp:positionV>
                <wp:extent cx="375920" cy="213360"/>
                <wp:effectExtent l="18415" t="18415" r="18415" b="18415"/>
                <wp:wrapNone/>
                <wp:docPr id="40" name="Ink 292"/>
                <a:graphic xmlns:a="http://schemas.openxmlformats.org/drawingml/2006/main">
                  <a:graphicData uri="http://schemas.microsoft.com/office/word/2010/wordprocessingShape">
                    <wps:wsp>
                      <wps:cNvSpPr/>
                      <wps:spPr>
                        <a:xfrm>
                          <a:off x="0" y="0"/>
                          <a:ext cx="375840" cy="213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292" coordsize="944,493" path="m48,123c56,115,62,109,70,102c69,120,67,156,64,177c56,239,38,296,19,356c15,370,10,383,6,397c5,401,3,405,2,410c1,414,1,419,1,423c1,428,0,436,3,439c3,439,7,440,8,440c9,441,10,441,12,441c15,441,17,440,19,440c29,439,30,438,42,430c48,425,53,421,59,416em180,174c157,200,133,226,110,252c99,265,91,279,84,295c77,311,74,327,72,344c70,358,71,371,74,386c83,426,113,438,151,444c163,446,176,448,188,447c219,446,248,436,273,419c294,404,313,382,327,361c368,300,408,238,440,172c466,116,484,59,499,0c460,133,432,252,415,393c411,425,416,457,414,490c414,491,416,492,416,492c416,492,417,492,417,492c449,463,473,431,500,393c520,365,540,335,565,313c571,308,575,305,583,304c590,303,590,306,595,308c600,310,601,318,601,322c603,363,595,403,597,444c597,447,603,447,603,449c645,448,685,446,722,422c760,397,787,364,816,330c818,344,815,355,824,367c827,370,828,374,832,377c844,385,868,384,881,382c908,378,924,363,944,346em914,127c914,126,913,125,913,124e" stroked="t" o:allowincell="f" style="position:absolute;margin-left:63.8pt;margin-top:6.4pt;width:29.55pt;height:16.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4350</wp:posOffset>
                </wp:positionH>
                <wp:positionV relativeFrom="paragraph">
                  <wp:posOffset>-133985</wp:posOffset>
                </wp:positionV>
                <wp:extent cx="1933575" cy="548005"/>
                <wp:effectExtent l="19050" t="19050" r="17780" b="17780"/>
                <wp:wrapNone/>
                <wp:docPr id="41" name="Ink 314"/>
                <a:graphic xmlns:a="http://schemas.openxmlformats.org/drawingml/2006/main">
                  <a:graphicData uri="http://schemas.microsoft.com/office/word/2010/wordprocessingShape">
                    <wps:wsp>
                      <wps:cNvSpPr/>
                      <wps:spPr>
                        <a:xfrm>
                          <a:off x="0" y="0"/>
                          <a:ext cx="1933560" cy="547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14" coordsize="5270,1422" path="m2463,0c2417,120,2371,240,2323,360c2336,330,2350,301,2370,275c2391,247,2414,220,2444,202c2449,199,2455,197,2461,195c2467,193,2473,193,2479,193c2489,193,2499,194,2508,197c2515,199,2521,203,2528,206c2543,213,2557,225,2568,237c2579,249,2592,266,2596,282c2597,285,2597,288,2597,291c2598,300,2597,311,2593,319c2592,322,2590,325,2588,327c2586,330,2584,332,2582,334c2578,339,2573,342,2567,345c2555,350,2542,354,2530,358c2489,371,2438,378,2396,370c2383,368,2372,361,2362,353c2356,348,2350,341,2345,334c2335,320,2329,306,2323,290em540,253c565,214,585,175,614,138c633,116,653,93,672,71c668,112,649,151,632,189c622,212,613,235,607,259c601,282,599,305,596,328c595,332,596,335,596,339c596,342,597,344,598,347c599,350,600,354,602,357c604,362,606,363,610,366c612,368,615,368,618,369c621,370,625,371,629,371c635,371,640,370,646,369c658,366,671,362,682,357c701,348,715,334,730,321em899,172c893,191,884,210,878,229c868,260,862,292,859,325c859,329,859,332,860,335c860,336,861,339,862,340c863,341,864,343,865,344c870,351,879,356,887,358c895,360,903,361,912,362c931,364,949,362,968,359c974,358,980,356,986,354c993,352,998,349,1004,346c1009,343,1014,340,1019,336c1024,332,1028,327,1033,322c1037,317,1041,312,1044,307c1051,294,1056,279,1061,265c1065,252,1068,238,1069,224c1071,207,1071,191,1070,175c1070,169,1068,164,1066,159c1064,155,1062,152,1060,148c1058,144,1055,140,1052,137c1049,134,1046,132,1043,129c1039,125,1034,122,1029,120c1017,115,1005,112,992,109c970,105,951,104,929,103c944,105,950,106,961,106em1531,125c1610,124,1687,122,1765,115c1774,114,1784,113,1793,112em1485,276c1565,276,1643,277,1722,272em46,792c45,791,44,791,43,790c43,791,39,790,39,791c38,798,38,807,38,814c38,829,39,843,42,857c45,871,48,884,53,898c66,934,90,962,113,992c129,1013,143,1034,153,1058c155,1062,163,1081,166,1090c167,1092,167,1095,167,1097c167,1101,167,1105,166,1108c165,1111,165,1112,164,1115c163,1117,162,1119,161,1121c160,1123,158,1126,157,1127c155,1129,152,1130,150,1132c140,1140,128,1142,116,1145c105,1147,94,1148,82,1149c72,1150,61,1151,51,1149c42,1148,34,1146,26,1143c24,1142,22,1141,20,1139c17,1137,16,1136,14,1134c12,1132,11,1131,9,1128c8,1126,6,1124,5,1122c4,1120,3,1116,2,1114c1,1112,1,1109,1,1107c0,1095,2,1083,5,1072c7,1066,9,1060,12,1054c16,1045,21,1037,27,1030c40,1016,56,1003,72,992c102,972,133,954,164,935c179,926,192,914,205,903c209,900,210,897,213,894c216,891,218,887,220,884c224,876,226,865,227,857c228,849,227,841,225,833c224,827,221,821,218,816c216,813,214,811,212,808c207,802,200,797,193,793c188,791,183,789,178,788c175,787,170,787,167,787c163,787,158,788,154,789c152,790,152,789,151,790c151,790,149,792,148,793c147,794,147,795,146,796c145,797,146,797,145,799c144,801,144,803,144,805c143,812,144,822,147,828c150,833,153,837,156,842em455,906c448,956,438,1006,432,1056c429,1076,427,1100,431,1119c431,1120,432,1120,433,1121c435,1122,435,1122,437,1122c439,1122,439,1122,441,1121c454,1114,460,1108,469,1096c472,1091,476,1086,479,1081em540,939c520,963,501,989,482,1013c480,1016,478,1019,476,1022c474,1026,471,1029,470,1034c469,1037,468,1041,468,1044c467,1053,468,1064,470,1073c470,1075,471,1076,472,1078c473,1080,474,1080,475,1082c475,1083,478,1086,478,1086c480,1087,481,1088,483,1089c485,1090,485,1091,487,1092c488,1092,492,1094,493,1094c512,1097,531,1096,550,1097c560,1097,570,1097,580,1094c587,1092,593,1090,599,1087c607,1084,614,1079,621,1074c633,1066,644,1055,653,1044c665,1030,675,1013,686,998em771,900c757,954,739,1006,731,1061c728,1082,727,1093,728,1109c744,1100,756,1088,766,1072c779,1053,789,1033,803,1015c814,1001,826,987,838,975c839,974,841,973,843,972c845,971,846,970,848,969c850,968,852,968,854,967c856,967,858,966,860,966c864,966,865,967,868,968c870,969,872,971,873,972c875,974,878,977,879,980c880,982,880,985,881,987c888,1010,886,1036,886,1059c886,1079,886,1093,886,1110c888,1108,891,1106,893,1104c895,1101,897,1099,899,1096c903,1089,905,1080,910,1074c917,1065,930,1048,940,1037c942,1034,945,1033,948,1031c950,1030,951,1029,953,1028c954,1027,958,1027,959,1027c967,1025,973,1028,978,1034c980,1036,982,1041,983,1044c984,1047,986,1052,986,1055c987,1061,987,1066,987,1072c988,1082,989,1091,991,1101c994,1114,997,1127,1006,1136c1009,1139,1013,1140,1016,1142c1018,1143,1020,1144,1022,1145c1024,1146,1027,1146,1029,1146c1071,1150,1114,1134,1150,1114c1160,1108,1169,1103,1179,1097em1723,1121c1740,1111,1756,1100,1772,1088c1809,1061,1837,1030,1864,993c1924,912,1967,820,2015,732em2039,690c2021,772,1999,852,1981,933c1967,996,1962,1059,1956,1123c1956,1128,1956,1133,1957,1137c1958,1142,1959,1147,1961,1151c1962,1153,1964,1155,1965,1156c1966,1157,1967,1159,1968,1159c1969,1160,1971,1161,1972,1161c1974,1162,1977,1162,1980,1162c1983,1162,1986,1162,1989,1161c1990,1160,1991,1159,1992,1159c1993,1158,1994,1158,1995,1157c1996,1156,1997,1156,1998,1154c1999,1152,2000,1152,2001,1150c2010,1128,2010,1117,2015,1094em1922,926c1954,931,1985,938,2017,939c2038,939,2061,935,2080,927c2108,916,2133,899,2158,883c2213,848,2253,798,2287,743c2305,714,2319,682,2332,650c2336,640,2335,628,2337,618c2328,621,2324,618,2314,625c2308,629,2302,635,2297,640c2276,661,2261,689,2245,714c2229,739,2217,766,2205,793c2162,896,2140,1025,2148,1135c2148,1139,2153,1141,2154,1144c2154,1145,2158,1145,2159,1146c2161,1148,2173,1143,2174,1143c2177,1142,2183,1140,2185,1138c2205,1122,2215,1112,2238,1088c2269,1057,2294,1030,2331,1004c2331,1004,2333,1003,2334,1002c2335,1001,2337,1003,2338,1002c2338,1003,2341,1003,2341,1004c2341,1032,2339,1060,2337,1089c2336,1101,2335,1114,2340,1125c2341,1127,2342,1129,2343,1131c2344,1132,2345,1133,2346,1134c2349,1137,2353,1138,2357,1140c2361,1142,2365,1141,2369,1141c2387,1143,2405,1139,2422,1133c2465,1117,2505,1074,2530,1037c2538,1025,2544,1012,2551,999c2546,1014,2541,1029,2538,1045c2536,1055,2533,1073,2536,1082c2536,1083,2536,1084,2537,1085c2537,1085,2539,1086,2539,1087c2539,1087,2541,1089,2541,1089c2542,1090,2545,1091,2545,1091c2550,1094,2563,1088,2567,1086c2572,1084,2579,1080,2583,1076c2596,1060,2600,1055,2606,1043em2628,792c2624,785,2620,777,2616,770em2592,631c2688,633,2783,640,2879,647em3124,1047c3155,1046,3186,1047,3217,1043c3225,1042,3234,1036,3241,1033c3260,1025,3273,1013,3288,999c3309,980,3330,960,3348,938c3374,907,3392,875,3414,840c3399,972,3379,1096,3371,1231c3368,1272,3373,1313,3367,1354c3366,1362,3362,1372,3358,1379c3354,1387,3350,1393,3345,1400c3341,1405,3336,1410,3331,1414c3321,1421,3304,1423,3292,1420c3289,1419,3287,1418,3284,1417c3278,1415,3273,1411,3269,1407c3267,1405,3265,1402,3263,1400c3260,1395,3259,1391,3256,1386c3234,1340,3240,1291,3260,1245c3268,1227,3278,1209,3290,1194c3364,1097,3470,1036,3575,978c3587,972,3599,965,3611,959em3761,900c3724,920,3685,938,3649,960c3626,974,3607,991,3588,1010c3574,1024,3563,1040,3552,1056c3549,1060,3548,1064,3546,1068c3542,1075,3540,1086,3540,1094c3540,1098,3541,1111,3542,1113c3542,1113,3545,1115,3545,1116c3546,1117,3547,1117,3548,1118c3548,1119,3550,1119,3551,1120c3552,1121,3554,1121,3555,1121c3557,1122,3560,1121,3562,1121c3566,1121,3568,1120,3571,1119c3576,1118,3584,1115,3588,1112c3598,1106,3605,1099,3612,1090c3627,1072,3642,1052,3653,1031c3673,990,3680,977,3695,950c3689,981,3679,1010,3669,1040c3665,1052,3661,1064,3658,1077c3654,1095,3650,1120,3656,1138c3656,1139,3658,1141,3659,1142c3660,1143,3662,1144,3662,1145c3663,1146,3665,1147,3666,1148c3666,1148,3669,1150,3670,1150c3674,1151,3678,1151,3682,1151c3698,1152,3714,1149,3729,1142c3738,1138,3747,1132,3755,1126c3780,1106,3802,1071,3819,1049c3836,1027,3852,1003,3868,982c3867,1011,3866,1040,3868,1068c3869,1080,3875,1094,3884,1102c3890,1107,3896,1110,3904,1111c3908,1111,3913,1111,3916,1110c3918,1109,3919,1108,3921,1107c3924,1106,3927,1104,3930,1102c3935,1099,3940,1094,3944,1090c3950,1084,3954,1079,3959,1072c3967,1059,3973,1043,3977,1028c3981,1011,3982,992,3982,975c3982,958,3982,946,3982,932em3992,353c4052,344,4068,322,4082,356c4089,390,4095,424,4076,456c4047,505,3991,543,3948,578c3921,600,3914,605,3899,621em4576,558c4551,669,4517,775,4487,884c4471,942,4462,1009,4463,1069c4463,1070,4465,1071,4465,1071c4465,1072,4468,1071,4468,1072c4469,1071,4470,1070,4471,1069c4489,1051,4504,1029,4520,1009c4546,977,4574,948,4607,923c4609,921,4612,919,4614,918c4615,918,4618,916,4619,916c4622,915,4627,915,4630,915c4631,915,4634,916,4635,916c4640,917,4643,920,4646,924c4647,926,4649,931,4650,933c4651,936,4651,939,4652,943c4654,957,4655,972,4654,986c4653,994,4651,1013,4649,1023c4649,1025,4648,1027,4647,1029c4646,1031,4645,1033,4644,1034c4642,1038,4636,1043,4632,1045c4630,1046,4627,1047,4625,1048c4623,1048,4621,1049,4619,1049c4614,1049,4609,1049,4605,1048c4603,1048,4600,1047,4599,1046c4591,1042,4584,1036,4577,1032em4470,827c4546,827,4621,827,4697,827em4996,929c4970,934,4944,938,4919,945c4897,951,4875,960,4854,971c4850,973,4846,976,4843,979c4839,982,4837,985,4834,988c4830,992,4828,994,4826,999c4824,1003,4822,1007,4820,1011c4818,1016,4817,1022,4816,1027c4815,1031,4815,1036,4815,1040c4816,1050,4817,1048,4819,1054c4820,1056,4822,1059,4823,1061c4825,1064,4829,1067,4832,1069c4835,1071,4837,1072,4840,1073c4843,1074,4845,1076,4848,1076c4852,1077,4855,1076,4859,1077c4869,1078,4879,1079,4889,1079c4901,1079,4913,1077,4925,1073c4931,1071,4937,1067,4942,1064c4954,1056,4963,1047,4972,1036c4977,1030,4981,1024,4985,1017c4993,1003,4998,990,5002,974c5002,973,5002,972,5002,971c4999,992,4994,1016,4992,1038c4991,1049,4991,1062,4993,1071c4993,1073,4994,1074,4995,1075c4995,1075,4997,1077,4997,1077c4998,1078,5000,1078,5001,1078c5004,1079,5005,1078,5007,1078c5009,1078,5009,1077,5010,1077c5012,1076,5014,1075,5016,1074c5019,1072,5023,1070,5026,1068c5030,1065,5036,1060,5038,1057c5049,1041,5054,1017,5057,998c5059,981,5058,963,5059,946em5244,434c5256,479,5290,549,5259,597c5237,631,5189,653,5154,670c5126,682,5118,685,5101,694e" stroked="t" o:allowincell="f" style="position:absolute;margin-left:140.5pt;margin-top:-10.55pt;width:152.2pt;height:43.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57625</wp:posOffset>
                </wp:positionH>
                <wp:positionV relativeFrom="paragraph">
                  <wp:posOffset>74295</wp:posOffset>
                </wp:positionV>
                <wp:extent cx="1156970" cy="356870"/>
                <wp:effectExtent l="18415" t="18415" r="18415" b="18415"/>
                <wp:wrapNone/>
                <wp:docPr id="42" name="Ink 320"/>
                <a:graphic xmlns:a="http://schemas.openxmlformats.org/drawingml/2006/main">
                  <a:graphicData uri="http://schemas.microsoft.com/office/word/2010/wordprocessingShape">
                    <wps:wsp>
                      <wps:cNvSpPr/>
                      <wps:spPr>
                        <a:xfrm>
                          <a:off x="0" y="0"/>
                          <a:ext cx="1157040" cy="3567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20" coordsize="3113,894" path="m0,420c33,395,67,372,98,344c125,319,144,289,162,257c174,235,188,214,204,195c205,195,205,195,206,195c207,207,208,218,207,230c201,291,171,347,151,404c141,433,134,465,128,494c127,498,128,504,129,507c130,509,131,512,132,513c132,513,134,515,134,515c135,516,135,515,137,516c139,517,140,518,142,518c147,518,155,516,159,515c166,513,174,509,180,505c205,489,213,484,227,470em472,227c454,251,436,274,420,299c416,305,414,312,411,319c408,326,407,332,405,340c404,347,403,354,403,361c403,378,403,395,406,412c407,416,408,419,409,423c410,427,414,433,416,436c419,440,424,444,428,448c431,451,434,453,437,455c441,457,444,459,448,460c456,463,464,465,472,467c498,472,523,475,550,475c554,475,558,474,562,474c566,474,569,473,573,472c576,471,580,469,583,468c587,466,590,465,593,462c602,454,611,444,615,433c619,423,620,411,621,400c622,389,620,379,619,369c617,356,614,343,609,331c602,312,594,296,580,282c575,276,569,272,562,268c556,264,549,262,542,259c539,258,538,257,535,256c533,255,530,255,528,255c523,255,519,256,515,257c512,258,511,258,508,259c507,259,503,261,502,262c498,265,492,274,490,277em968,115c938,135,908,155,880,178c870,186,860,198,853,209c846,220,838,234,834,246c827,265,821,285,816,305c812,320,811,336,811,351c811,370,813,388,818,407c821,418,826,428,832,437c836,444,841,449,847,455c854,462,861,467,870,472c882,479,896,484,910,486c917,487,925,488,932,488c945,489,960,487,973,483c975,482,976,481,978,480c980,479,983,477,985,475c987,473,990,470,991,467c992,465,993,462,994,460c995,458,995,456,995,453c995,451,996,449,996,447c996,444,995,440,994,437c993,434,991,429,989,426c987,422,985,418,982,414c979,410,976,407,973,404c968,399,962,395,956,392c951,389,946,387,940,385c928,381,914,380,901,378c870,373,839,374,808,374em1282,276c1277,326,1268,375,1263,425c1261,448,1261,478,1262,499c1262,501,1263,502,1263,503c1263,504,1265,506,1266,507c1266,508,1268,509,1269,510c1270,510,1272,512,1273,512c1281,514,1292,511,1299,507c1310,501,1316,494,1325,484c1353,453,1373,417,1398,384c1414,363,1433,343,1452,324c1453,323,1453,323,1454,322c1455,321,1456,321,1457,320c1458,319,1460,320,1461,319c1463,318,1464,319,1465,319c1468,319,1469,320,1471,321c1472,322,1472,324,1473,325c1473,326,1475,326,1475,328c1475,329,1476,330,1476,332c1478,340,1478,349,1478,357c1478,376,1478,398,1475,417c1473,431,1468,445,1465,459c1463,467,1461,474,1460,482c1459,493,1459,509,1462,519c1463,521,1463,521,1464,522c1465,523,1465,523,1466,524c1467,525,1469,528,1470,528c1471,528,1474,529,1474,529c1493,531,1513,529,1532,529em1675,372c1647,397,1617,421,1589,446c1583,451,1578,459,1574,465c1568,474,1563,484,1562,495c1561,503,1562,513,1563,520c1564,527,1566,530,1570,535c1571,536,1572,536,1573,537c1579,541,1586,543,1593,545c1599,546,1606,547,1613,547c1620,547,1627,546,1634,545c1653,541,1666,534,1681,523c1699,510,1717,495,1731,477c1736,471,1753,446,1761,438c1761,438,1763,437,1764,436c1764,436,1765,436,1765,436c1765,438,1767,437,1767,439c1788,537,1758,704,1755,769c1755,775,1755,782,1754,788c1751,825,1722,855,1689,868c1674,874,1659,876,1643,877c1632,877,1621,878,1611,874c1605,872,1598,868,1593,864c1587,859,1583,853,1579,846c1575,839,1574,832,1573,825c1571,811,1571,794,1573,780c1574,770,1577,759,1580,749c1588,727,1599,706,1614,688c1637,661,1668,635,1697,614c1755,573,1815,535,1874,496em2344,402c2343,398,2343,394,2342,391c2341,389,2342,388,2341,386c2340,384,2339,383,2338,381c2337,379,2335,377,2333,375c2329,372,2327,372,2323,371c2319,370,2317,370,2313,369c2304,367,2296,369,2286,369c2249,370,2214,378,2180,393c2171,397,2162,402,2154,408c2141,418,2129,430,2119,443c2116,446,2113,450,2111,454c2109,458,2107,462,2106,467c2103,476,2102,484,2102,493c2102,499,2103,500,2104,505c2106,510,2108,516,2112,520c2113,522,2115,524,2117,525c2119,526,2121,528,2123,529c2125,530,2128,531,2130,532c2133,533,2134,534,2137,534c2154,537,2174,536,2191,532c2199,530,2206,528,2213,525c2227,519,2238,511,2250,502c2262,493,2273,483,2282,472c2317,429,2348,378,2372,328c2416,231,2423,217,2445,160em2466,69c2448,101,2431,133,2416,166c2387,233,2374,298,2366,369c2365,380,2365,391,2366,402c2368,429,2374,457,2391,479c2395,485,2401,490,2407,495c2417,503,2427,508,2439,513c2448,516,2457,518,2466,519c2475,520,2485,519,2494,518c2509,514,2517,511,2528,507em2636,398c2591,426,2550,452,2509,487c2502,493,2497,499,2493,507c2490,512,2488,516,2487,521c2486,525,2483,534,2484,538c2484,539,2485,539,2486,540c2487,541,2488,541,2489,542c2489,542,2492,544,2493,544c2505,545,2517,542,2528,539c2549,534,2568,514,2582,499c2597,482,2615,464,2637,457c2639,456,2639,456,2640,456c2642,455,2644,457,2645,457c2645,457,2648,458,2648,459c2648,461,2649,460,2649,462c2652,479,2651,491,2649,510c2643,584,2618,653,2606,726c2602,752,2603,779,2601,805c2599,827,2594,850,2585,871c2584,873,2583,875,2582,877c2581,879,2579,882,2578,883c2576,886,2571,888,2568,890c2567,891,2564,892,2562,892c2560,892,2559,893,2557,893c2552,894,2546,893,2542,892c2538,891,2534,888,2530,886c2517,879,2505,866,2499,852c2495,842,2492,831,2489,821c2486,808,2484,794,2484,780c2484,763,2486,746,2490,730c2494,713,2500,698,2506,682c2524,638,2554,598,2579,558em2659,248c2671,245,2684,242,2696,239c2707,236,2719,235,2730,234c2741,233,2754,233,2764,236c2766,236,2770,238,2771,239c2774,241,2776,244,2779,246c2781,247,2782,249,2784,250c2786,251,2788,253,2790,254c2792,255,2795,255,2797,256c2803,258,2810,257,2816,257c2820,257,2823,257,2827,257em2913,0c2974,6,3031,11,3091,11c3098,11,3105,11,3112,11em2073,67c2195,92,2315,108,2439,117e" stroked="t" o:allowincell="f" style="position:absolute;margin-left:303.75pt;margin-top:5.85pt;width:91.05pt;height:28.0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93980</wp:posOffset>
                </wp:positionV>
                <wp:extent cx="1182370" cy="311785"/>
                <wp:effectExtent l="18415" t="19050" r="18415" b="17780"/>
                <wp:wrapNone/>
                <wp:docPr id="43" name="Ink 336"/>
                <a:graphic xmlns:a="http://schemas.openxmlformats.org/drawingml/2006/main">
                  <a:graphicData uri="http://schemas.microsoft.com/office/word/2010/wordprocessingShape">
                    <wps:wsp>
                      <wps:cNvSpPr/>
                      <wps:spPr>
                        <a:xfrm>
                          <a:off x="0" y="0"/>
                          <a:ext cx="1182240" cy="3117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36" coordsize="3187,768" path="m95,62c71,77,46,91,23,107c20,109,17,113,15,116c12,120,10,123,8,127c4,135,2,145,1,154c1,161,2,165,2,172c2,180,2,188,3,196c4,202,5,207,7,213c9,220,12,227,16,234c19,239,22,244,26,248c40,263,58,278,75,289c109,311,141,329,172,355c173,356,174,356,175,357c176,358,176,359,177,360c179,363,178,366,177,368c177,370,177,370,176,371c176,371,174,373,174,373c173,374,171,374,170,374c158,377,146,378,133,380c107,383,83,385,57,383c55,383,53,382,52,382c50,382,51,380,50,380c49,379,49,379,48,378c45,371,43,376,47,356c48,351,52,343,54,338c76,296,115,266,147,231c176,199,200,167,224,130c227,126,228,122,230,117c232,112,233,108,234,102c235,97,237,87,235,82c234,80,233,81,232,79c231,78,231,78,230,77c229,76,227,76,226,75c225,74,224,74,222,74c217,73,210,75,205,76c202,77,200,78,197,79c194,80,191,81,188,84c183,93,182,95,182,102em511,151l511,151em581,319c570,375,555,428,542,483c536,508,535,532,535,557c535,560,535,562,535,565em1110,123c1113,178,1111,237,1118,293c1120,306,1123,314,1129,324c1134,332,1141,337,1149,341c1152,342,1154,343,1157,344c1184,352,1216,349,1240,333c1253,325,1262,314,1272,303c1288,286,1299,267,1311,247c1315,241,1317,236,1322,231c1324,229,1327,228,1329,225c1335,338,1343,450,1358,563c1365,617,1369,665,1366,721c1366,728,1360,733,1358,739c1357,743,1354,743,1352,746c1349,752,1338,758,1332,760c1329,761,1325,762,1321,763c1310,766,1297,766,1286,767c1269,768,1252,767,1235,764c1229,763,1225,760,1219,757c1212,753,1207,748,1202,742c1199,738,1198,735,1196,731c1193,724,1191,717,1191,709c1191,701,1192,691,1193,683c1195,658,1203,632,1216,611c1240,572,1272,535,1304,502c1349,456,1400,417,1448,374em1632,199c1713,217,1765,223,1846,223c1883,223,1894,224,1917,218em1613,353c1683,354,1753,357,1823,353c1836,352,1849,350,1862,349em2135,345c2172,316,2212,289,2244,254c2257,240,2268,224,2278,208c2291,187,2301,164,2310,141c2316,125,2315,121,2323,116c2324,166,2307,214,2296,263c2286,306,2279,350,2278,395c2278,396,2280,399,2280,400c2280,401,2283,403,2283,404c2283,405,2284,405,2285,406c2286,407,2287,407,2288,407c2289,408,2289,408,2291,408c2293,408,2292,409,2294,409c2297,409,2300,408,2303,408c2308,408,2313,407,2318,406c2330,403,2335,400,2347,394em2508,262c2499,285,2490,308,2483,332c2482,335,2481,340,2481,343c2480,351,2481,360,2484,368c2485,370,2486,371,2487,373c2488,375,2489,376,2491,378c2493,380,2495,382,2498,383c2504,386,2510,387,2516,388c2525,389,2533,391,2542,391c2555,392,2571,390,2584,387c2590,386,2597,383,2603,381c2609,379,2615,376,2620,372c2631,365,2641,356,2649,346c2653,341,2657,335,2660,329c2668,313,2675,295,2679,277c2682,264,2684,252,2685,239c2687,222,2686,205,2683,188c2683,186,2681,183,2680,181c2679,178,2678,176,2677,174c2676,172,2675,171,2673,169c2672,168,2670,166,2668,165c2667,164,2664,163,2663,162c2656,159,2648,158,2641,157c2631,156,2619,155,2611,157c2609,157,2608,157,2607,158c2607,158,2605,160,2604,160c2603,161,2603,162,2602,163c2600,165,2601,164,2600,166c2599,167,2599,167,2598,169c2597,171,2597,171,2597,173c2597,177,2597,183,2597,186em3131,1c3097,21,3061,39,3030,64c3016,76,3004,90,2993,104c2979,122,2971,138,2961,159c2956,170,2949,179,2945,190c2941,200,2938,210,2936,220c2934,230,2932,241,2932,251c2932,263,2933,276,2936,287c2937,291,2939,294,2941,297c2943,300,2945,303,2948,306c2950,309,2953,311,2956,313c2965,320,2977,324,2988,327c3012,335,3039,338,3064,340c3092,342,3108,343,3131,341c3137,341,3142,339,3148,337c3152,336,3156,334,3160,332c3167,328,3175,321,3180,315c3181,313,3182,313,3183,311c3184,310,3185,307,3185,306c3186,304,3186,302,3186,300c3186,297,3186,294,3185,291c3185,289,3184,288,3183,286c3182,284,3181,283,3180,281c3178,278,3175,275,3172,274c3171,273,3169,273,3168,272c3160,268,3150,266,3142,264c3126,259,3110,258,3094,257c3078,256,3061,255,3045,257c3028,259,3012,263,2996,267c2981,271,2965,277,2951,284c2926,298,2917,303,2901,314e" stroked="t" o:allowincell="f" style="position:absolute;margin-left:129.65pt;margin-top:-7.4pt;width:93.05pt;height:2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82370</wp:posOffset>
                </wp:positionH>
                <wp:positionV relativeFrom="paragraph">
                  <wp:posOffset>-56515</wp:posOffset>
                </wp:positionV>
                <wp:extent cx="332105" cy="146050"/>
                <wp:effectExtent l="19050" t="18415" r="17780" b="18415"/>
                <wp:wrapNone/>
                <wp:docPr id="44" name="Ink 337"/>
                <a:graphic xmlns:a="http://schemas.openxmlformats.org/drawingml/2006/main">
                  <a:graphicData uri="http://schemas.microsoft.com/office/word/2010/wordprocessingShape">
                    <wps:wsp>
                      <wps:cNvSpPr/>
                      <wps:spPr>
                        <a:xfrm>
                          <a:off x="0" y="0"/>
                          <a:ext cx="332280" cy="146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37" coordorigin="1,1" coordsize="820,308" path="m1,19c5,16,9,14,13,11c16,9,19,8,23,6c28,4,32,3,37,2c41,1,44,1,48,1c52,1,55,1,59,2c63,3,66,4,70,5c74,7,78,8,81,10c87,14,92,19,97,25c103,31,107,38,111,45c115,52,119,59,122,67c125,75,126,82,128,90c130,102,130,113,130,125c130,138,128,150,126,163c123,176,120,188,116,201c106,232,86,252,64,277c3,347,52,287,64,271em205,56c191,72,176,88,162,105c144,128,128,153,115,180c108,194,103,211,102,226c101,240,101,255,102,268c102,270,103,273,104,275c105,277,107,280,108,282c110,284,111,286,113,288c117,292,121,296,126,298c128,299,133,301,135,301c146,303,158,304,169,305c191,307,213,306,235,305c254,304,274,301,292,296c314,289,336,279,357,270em534,82c607,115,633,128,705,134c726,136,747,136,768,136em490,247c584,260,669,263,764,263c783,263,801,263,820,263e" stroked="t" o:allowincell="f" style="position:absolute;margin-left:93.1pt;margin-top:-4.45pt;width:26.1pt;height:11.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7400</wp:posOffset>
                </wp:positionH>
                <wp:positionV relativeFrom="paragraph">
                  <wp:posOffset>-80645</wp:posOffset>
                </wp:positionV>
                <wp:extent cx="237490" cy="177800"/>
                <wp:effectExtent l="18415" t="18415" r="18415" b="18415"/>
                <wp:wrapNone/>
                <wp:docPr id="45" name="Ink 338"/>
                <a:graphic xmlns:a="http://schemas.openxmlformats.org/drawingml/2006/main">
                  <a:graphicData uri="http://schemas.microsoft.com/office/word/2010/wordprocessingShape">
                    <wps:wsp>
                      <wps:cNvSpPr/>
                      <wps:spPr>
                        <a:xfrm>
                          <a:off x="0" y="0"/>
                          <a:ext cx="237600" cy="177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38" coordsize="559,393" path="m10,176c9,178,8,179,7,181c6,182,5,182,4,183c3,184,3,186,2,188c2,188,1,190,1,191c0,193,1,193,0,195c3,196,5,197,8,198c11,199,13,199,16,199c62,202,162,203,170,203c248,205,327,207,405,212em99,302c191,302,286,306,378,300c418,297,456,292,494,281em492,1c532,64,556,88,558,158c559,204,552,227,524,265c503,293,467,321,451,352c445,363,448,381,448,393e" stroked="t" o:allowincell="f" style="position:absolute;margin-left:62pt;margin-top:-6.35pt;width:18.65pt;height:13.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31115</wp:posOffset>
                </wp:positionV>
                <wp:extent cx="38735" cy="36830"/>
                <wp:effectExtent l="19050" t="18415" r="17780" b="18415"/>
                <wp:wrapNone/>
                <wp:docPr id="46" name="Ink 339"/>
                <a:graphic xmlns:a="http://schemas.openxmlformats.org/drawingml/2006/main">
                  <a:graphicData uri="http://schemas.microsoft.com/office/word/2010/wordprocessingShape">
                    <wps:wsp>
                      <wps:cNvSpPr/>
                      <wps:spPr>
                        <a:xfrm>
                          <a:off x="0" y="0"/>
                          <a:ext cx="38880" cy="367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39" coordsize="9,1" path="m0,0c3,0,5,0,8,0e" stroked="t" o:allowincell="f" style="position:absolute;margin-left:238.35pt;margin-top:2.45pt;width:3pt;height:2.8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89935</wp:posOffset>
                </wp:positionH>
                <wp:positionV relativeFrom="paragraph">
                  <wp:posOffset>-89535</wp:posOffset>
                </wp:positionV>
                <wp:extent cx="1368425" cy="351790"/>
                <wp:effectExtent l="19050" t="18415" r="17780" b="18415"/>
                <wp:wrapNone/>
                <wp:docPr id="47" name="Ink 361"/>
                <a:graphic xmlns:a="http://schemas.openxmlformats.org/drawingml/2006/main">
                  <a:graphicData uri="http://schemas.microsoft.com/office/word/2010/wordprocessingShape">
                    <wps:wsp>
                      <wps:cNvSpPr/>
                      <wps:spPr>
                        <a:xfrm>
                          <a:off x="0" y="0"/>
                          <a:ext cx="1368360" cy="3517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61" coordorigin="1,1" coordsize="3700,880" path="m87,184c73,217,58,250,49,285c27,376,33,379,25,475c26,474,26,472,27,471c28,470,29,469,30,469c32,469,34,470,35,470c37,471,36,470,38,472c40,474,39,443,39,442em1,196c74,185,138,178,211,176c255,175,300,172,344,169em449,1c406,159,361,302,369,467c372,466,374,466,377,465c401,448,422,427,445,410c474,389,481,385,516,368c519,367,521,366,524,365c527,364,530,365,533,364c541,363,553,365,557,370c559,372,559,377,560,380c561,384,561,387,561,391c562,410,553,434,563,452c566,457,572,462,577,464c578,464,582,466,583,466c618,470,654,469,690,471em989,356c960,359,932,361,904,367c889,370,875,379,863,389c858,394,853,399,848,404c840,413,830,426,827,437c826,441,825,445,825,449c825,468,839,470,855,474c877,479,905,479,927,475c948,471,967,461,983,447c993,438,999,428,1004,415c1006,410,1006,404,1008,399c1007,410,1006,419,1006,429c1006,433,1006,436,1006,440c1007,452,1013,463,1021,471c1033,483,1048,485,1064,485c1082,485,1100,482,1117,479c1148,473,1186,460,1210,438c1218,431,1218,425,1222,417c1222,416,1222,414,1222,413c1222,429,1220,448,1221,464c1221,473,1222,485,1225,493c1227,497,1228,499,1230,503c1231,504,1233,505,1234,506c1236,507,1237,508,1239,509c1244,511,1251,510,1256,509c1264,508,1275,502,1280,496c1295,478,1302,467,1318,441c1323,433,1327,425,1332,417c1332,438,1334,456,1330,478c1309,602,1268,717,1226,835c1216,862,1175,896,1146,876c1135,868,1134,856,1133,844c1130,816,1140,787,1154,763c1162,750,1174,736,1184,726c1254,653,1344,609,1431,561c1456,547,1475,538,1497,527em1718,344c1704,392,1689,439,1677,487c1674,500,1674,515,1676,527c1676,529,1676,530,1677,531c1677,532,1679,534,1679,535c1680,536,1681,537,1682,538c1683,539,1686,540,1687,541c1688,541,1690,543,1691,543c1692,543,1694,544,1695,544c1700,545,1705,544,1710,544c1715,544,1719,543,1724,542c1731,540,1738,538,1744,535c1756,529,1765,519,1773,508c1786,490,1795,472,1806,453c1832,406,1824,416,1841,396c1843,393,1849,390,1852,388c1857,385,1862,383,1867,381c1871,379,1876,379,1880,378c1884,377,1889,377,1893,377c1905,377,1917,378,1929,378em2060,372c2044,377,2027,382,2011,388c1985,397,1964,410,1940,424c1937,426,1935,428,1932,430c1930,432,1929,435,1927,437c1925,439,1923,441,1922,444c1921,446,1920,449,1919,452c1918,455,1918,457,1918,460c1918,465,1917,475,1920,479c1922,482,1927,485,1930,486c1932,487,1934,487,1936,488c1939,489,1941,489,1944,489c1970,490,1991,484,2013,471c2029,461,2042,450,2057,438c2056,449,2056,459,2057,470c2059,488,2057,484,2062,494c2063,497,2066,498,2068,500c2070,502,2071,504,2074,506c2076,508,2079,509,2081,510c2101,520,2124,521,2146,524em2302,399c2289,421,2276,444,2265,467c2264,470,2262,473,2261,476c2260,479,2259,483,2259,486c2258,494,2259,503,2262,510c2263,512,2264,513,2265,515c2267,517,2268,518,2270,520c2274,524,2277,525,2282,527c2292,531,2302,533,2313,535c2327,537,2342,536,2356,536c2359,536,2361,535,2364,535c2367,535,2368,534,2371,533c2373,532,2376,531,2378,530c2380,529,2382,527,2384,526c2386,524,2387,522,2389,520c2391,518,2392,516,2393,514c2395,512,2395,509,2396,507c2398,502,2399,497,2400,491c2401,486,2401,482,2401,477c2401,472,2400,468,2399,463c2398,458,2397,455,2395,450c2390,436,2380,425,2370,414c2349,393,2343,387,2328,375em1922,156c2003,157,2083,159,2164,161em2895,345c2895,341,2895,338,2894,334c2894,333,2894,331,2893,330c2892,329,2891,327,2890,326c2890,325,2889,324,2888,323c2887,322,2885,322,2884,321c2879,318,2875,317,2869,316c2861,314,2854,313,2846,313c2821,312,2795,313,2771,320c2759,324,2749,326,2739,332c2732,336,2725,341,2720,347c2711,358,2704,371,2701,385c2700,389,2700,394,2700,398c2700,405,2700,411,2701,418c2702,424,2702,432,2705,438c2707,443,2709,448,2712,452c2715,457,2718,461,2722,465c2726,470,2731,475,2736,479c2755,494,2780,499,2803,504c2833,510,2864,512,2895,512c2906,512,2918,509,2929,506c2938,503,2947,500,2955,495c2969,486,2983,476,2996,466em3222,357c3211,406,3200,445,3199,494c3199,509,3195,533,3202,547c3207,552,3208,553,3211,556c3217,550,3215,540,3215,529em3111,292c3186,286,3261,282,3336,275c3350,274,3363,272,3377,271em3692,386l3692,386em3700,581c3700,584,3700,587,3700,590e" stroked="t" o:allowincell="f" style="position:absolute;margin-left:259.05pt;margin-top:-7.05pt;width:107.7pt;height:27.6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22880</wp:posOffset>
                </wp:positionH>
                <wp:positionV relativeFrom="paragraph">
                  <wp:posOffset>108585</wp:posOffset>
                </wp:positionV>
                <wp:extent cx="487045" cy="162560"/>
                <wp:effectExtent l="19050" t="18415" r="17780" b="18415"/>
                <wp:wrapNone/>
                <wp:docPr id="48" name="Ink 359"/>
                <a:graphic xmlns:a="http://schemas.openxmlformats.org/drawingml/2006/main">
                  <a:graphicData uri="http://schemas.microsoft.com/office/word/2010/wordprocessingShape">
                    <wps:wsp>
                      <wps:cNvSpPr/>
                      <wps:spPr>
                        <a:xfrm>
                          <a:off x="0" y="0"/>
                          <a:ext cx="487080" cy="1627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59" coordsize="1254,353" path="m388,79c362,81,336,81,311,85c235,97,162,116,89,138c71,143,54,153,38,163c30,168,22,172,15,178c11,181,9,184,7,187c4,191,2,195,1,199c0,202,1,206,1,208c1,216,3,220,8,226c17,237,29,243,42,247c110,267,185,271,255,262c268,260,281,256,294,252c316,245,338,233,357,219c386,198,406,170,422,139c408,153,393,166,381,182c377,187,374,195,372,201c370,207,367,215,366,221c365,229,366,237,370,244c371,245,372,247,373,248c376,252,380,255,385,257c423,274,472,274,512,270c542,267,573,262,601,252c641,236,652,231,677,219em820,10c846,7,873,2,899,1c902,1,904,3,907,3c911,3,914,5,917,7c921,9,923,11,926,13c928,15,930,17,932,19c934,21,935,23,937,26c941,33,943,40,945,47c949,59,953,70,956,82c961,103,961,124,960,145c960,155,958,165,955,175c951,187,947,199,940,210c931,225,918,237,905,249c877,274,846,293,815,314c840,290,847,284,864,270em1098,47c1083,66,1067,84,1052,103c1030,132,1009,163,999,198c994,216,991,234,991,253c991,257,991,262,992,266c994,276,1000,289,1006,297c1009,301,1015,306,1019,309c1060,342,1128,342,1174,347c1210,349,1227,351,1253,353e" stroked="t" o:allowincell="f" style="position:absolute;margin-left:214.4pt;margin-top:8.55pt;width:38.3pt;height:12.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46450</wp:posOffset>
                </wp:positionH>
                <wp:positionV relativeFrom="paragraph">
                  <wp:posOffset>46355</wp:posOffset>
                </wp:positionV>
                <wp:extent cx="402590" cy="231140"/>
                <wp:effectExtent l="18415" t="18415" r="18415" b="18415"/>
                <wp:wrapNone/>
                <wp:docPr id="49" name="Ink 363"/>
                <a:graphic xmlns:a="http://schemas.openxmlformats.org/drawingml/2006/main">
                  <a:graphicData uri="http://schemas.microsoft.com/office/word/2010/wordprocessingShape">
                    <wps:wsp>
                      <wps:cNvSpPr/>
                      <wps:spPr>
                        <a:xfrm>
                          <a:off x="0" y="0"/>
                          <a:ext cx="402480" cy="231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63" coordsize="1019,542" path="m229,174c200,235,170,294,158,361c151,401,151,441,151,481c151,501,151,515,157,534c143,526,138,522,130,514em0,341c83,356,149,362,232,362c281,362,296,362,328,362em886,0c805,179,743,344,729,539c733,525,737,513,743,499c762,457,781,415,803,374c820,342,852,312,882,293c886,290,892,289,897,288c901,287,905,286,909,286c912,286,916,287,919,287c923,288,927,289,931,291c941,295,948,301,955,309c958,313,960,316,963,321c973,339,983,362,989,382c996,408,1003,435,1009,461c1014,482,1021,506,1017,527c1017,529,1016,529,1015,530c1014,531,1013,532,1012,533c1011,534,1010,533,1009,534c953,569,877,540,811,541c754,540,742,540,707,540e" stroked="t" o:allowincell="f" style="position:absolute;margin-left:263.5pt;margin-top:3.65pt;width:31.65pt;height:18.1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58670</wp:posOffset>
                </wp:positionH>
                <wp:positionV relativeFrom="paragraph">
                  <wp:posOffset>-140335</wp:posOffset>
                </wp:positionV>
                <wp:extent cx="508635" cy="300355"/>
                <wp:effectExtent l="19050" t="19050" r="17780" b="17780"/>
                <wp:wrapNone/>
                <wp:docPr id="50" name="Ink 360"/>
                <a:graphic xmlns:a="http://schemas.openxmlformats.org/drawingml/2006/main">
                  <a:graphicData uri="http://schemas.microsoft.com/office/word/2010/wordprocessingShape">
                    <wps:wsp>
                      <wps:cNvSpPr/>
                      <wps:spPr>
                        <a:xfrm>
                          <a:off x="0" y="0"/>
                          <a:ext cx="508680" cy="300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60" coordsize="1315,737" path="m23,0c18,26,11,52,8,79c4,116,1,152,1,189c1,206,2,223,7,239c14,258,28,272,47,279c56,283,67,284,77,286c183,307,281,245,360,182c396,153,441,104,470,79c471,78,471,81,473,80c466,120,459,164,453,202c428,351,432,497,422,648c421,672,408,704,392,722c387,728,380,731,373,734c355,741,339,732,325,720c320,716,316,710,312,705c297,686,294,667,291,644c288,619,290,594,299,570c316,525,359,484,397,456c483,394,573,336,661,277em953,93c1060,115,1150,125,1259,120c1278,118,1296,117,1315,115em952,253c1040,253,1124,247,1212,241c1233,240,1253,239,1274,238e" stroked="t" o:allowincell="f" style="position:absolute;margin-left:162.1pt;margin-top:-11.05pt;width:40pt;height:23.6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580765</wp:posOffset>
                </wp:positionH>
                <wp:positionV relativeFrom="paragraph">
                  <wp:posOffset>-43180</wp:posOffset>
                </wp:positionV>
                <wp:extent cx="303530" cy="167005"/>
                <wp:effectExtent l="18415" t="19050" r="18415" b="17780"/>
                <wp:wrapNone/>
                <wp:docPr id="51" name="Ink 376"/>
                <a:graphic xmlns:a="http://schemas.openxmlformats.org/drawingml/2006/main">
                  <a:graphicData uri="http://schemas.microsoft.com/office/word/2010/wordprocessingShape">
                    <wps:wsp>
                      <wps:cNvSpPr/>
                      <wps:spPr>
                        <a:xfrm>
                          <a:off x="0" y="0"/>
                          <a:ext cx="303480" cy="167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76" coordorigin="1,1" coordsize="742,362" path="m1,184c20,179,37,173,54,163c96,138,133,97,167,66c189,46,210,25,232,5c233,4,234,4,235,3c236,2,237,3,238,2c241,0,245,1,247,2c248,3,248,5,249,6c250,7,250,8,250,10c248,24,246,38,241,52c227,93,206,130,192,171c184,195,176,219,173,244c161,331,169,271,169,290c169,292,170,292,170,294c170,295,172,297,173,298c174,299,175,300,177,301c189,306,203,309,217,309c235,309,250,305,266,299em467,81c445,124,427,166,410,212c405,226,403,241,401,255c400,267,400,280,402,291c404,302,409,313,416,321c419,324,422,327,425,330c428,333,431,336,435,338c440,342,446,344,452,346c464,350,477,354,489,357c502,360,515,361,528,362c541,363,554,362,567,360c591,357,616,349,638,338c647,333,657,327,665,321c674,314,681,307,689,299c712,275,728,246,735,214c738,201,740,188,741,175c742,158,743,142,740,125c740,122,739,121,738,118c737,115,736,113,735,111c734,109,733,106,731,104c730,102,727,100,725,98c723,96,721,95,719,94c717,93,715,91,712,90c708,88,702,88,698,87c689,85,680,84,671,84c663,84,653,85,645,87c601,95,560,118,519,136e" stroked="t" o:allowincell="f" style="position:absolute;margin-left:281.95pt;margin-top:-3.4pt;width:23.85pt;height:13.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87955</wp:posOffset>
                </wp:positionH>
                <wp:positionV relativeFrom="paragraph">
                  <wp:posOffset>-52070</wp:posOffset>
                </wp:positionV>
                <wp:extent cx="767715" cy="183515"/>
                <wp:effectExtent l="19050" t="19050" r="17780" b="17780"/>
                <wp:wrapNone/>
                <wp:docPr id="52" name="Ink 377"/>
                <a:graphic xmlns:a="http://schemas.openxmlformats.org/drawingml/2006/main">
                  <a:graphicData uri="http://schemas.microsoft.com/office/word/2010/wordprocessingShape">
                    <wps:wsp>
                      <wps:cNvSpPr/>
                      <wps:spPr>
                        <a:xfrm>
                          <a:off x="0" y="0"/>
                          <a:ext cx="767880" cy="183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77" coordorigin="1,1" coordsize="2034,409" path="m274,87c262,86,251,85,239,87c230,88,220,90,211,93c185,103,158,114,132,124c115,130,99,137,83,146c67,155,53,166,40,179c36,183,33,191,31,196c27,205,25,215,23,224c19,239,14,251,9,265c7,271,6,278,4,284c2,294,0,304,1,314c1,321,2,326,5,332c6,335,8,335,10,337c12,339,12,339,15,341c18,344,23,347,27,347c55,349,85,350,113,346c123,344,132,342,142,338c149,335,156,331,163,327c172,321,181,314,189,306c216,278,234,248,255,215c351,65,273,186,287,166c288,165,288,169,289,168c284,208,273,245,259,284c254,298,248,315,246,330c232,425,243,349,243,367c243,371,244,373,245,376c246,378,246,378,247,379c248,380,249,382,250,383c252,384,255,386,257,387c265,392,274,394,283,395c314,399,346,396,376,389c385,386,395,384,404,381em669,294c651,294,702,290,711,286c716,283,721,280,726,277em1102,47c1101,45,1101,43,1100,41c1100,41,1098,40,1098,39c1098,40,1095,37,1094,38c1086,50,1098,-22,1083,58c1077,90,1076,117,1083,148c1093,193,1113,228,1137,267c1148,286,1161,303,1169,323c1177,342,1185,368,1185,389c1185,391,1184,391,1184,393c1184,394,1182,396,1182,397c1182,398,1181,398,1180,399c1179,400,1178,399,1177,400c1177,400,1175,402,1174,402c1172,403,1173,403,1170,403c1153,406,1134,407,1117,408c1105,409,1093,409,1081,408c1064,406,1068,408,1061,404c1060,404,1060,402,1059,401c1059,401,1058,399,1057,398c1056,397,1056,395,1056,394c1056,392,1055,392,1055,390c1055,388,1056,387,1056,385c1060,359,1071,345,1087,326c1099,312,1112,299,1126,288c1157,263,1189,239,1219,213c1249,187,1277,158,1302,127c1308,119,1315,108,1319,99c1330,76,1339,47,1338,21c1338,18,1337,16,1336,13c1336,11,1334,11,1334,10c1333,9,1332,8,1331,7c1330,6,1330,5,1328,4c1327,3,1326,3,1325,2c1324,2,1322,1,1321,1c1306,-2,1285,3,1273,12c1261,21,1249,34,1241,46c1238,51,1235,57,1232,62em1979,22c1952,85,1920,146,1900,212c1893,234,1889,257,1886,280c1882,313,1883,343,1893,374em1733,249c1812,230,1868,225,1948,222c1992,220,2005,220,2034,218e" stroked="t" o:allowincell="f" style="position:absolute;margin-left:211.65pt;margin-top:-4.1pt;width:60.4pt;height:14.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7620</wp:posOffset>
                </wp:positionV>
                <wp:extent cx="170180" cy="96520"/>
                <wp:effectExtent l="18415" t="18415" r="18415" b="18415"/>
                <wp:wrapNone/>
                <wp:docPr id="53" name="Ink 378"/>
                <a:graphic xmlns:a="http://schemas.openxmlformats.org/drawingml/2006/main">
                  <a:graphicData uri="http://schemas.microsoft.com/office/word/2010/wordprocessingShape">
                    <wps:wsp>
                      <wps:cNvSpPr/>
                      <wps:spPr>
                        <a:xfrm>
                          <a:off x="0" y="0"/>
                          <a:ext cx="170280" cy="96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78" coordsize="374,171" path="m45,19c108,11,170,2,234,0c254,-1,273,0,293,0em1,170c106,170,211,171,316,166c335,165,355,163,374,162e" stroked="t" o:allowincell="f" style="position:absolute;margin-left:186.35pt;margin-top:0.6pt;width:13.35pt;height:7.5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72285</wp:posOffset>
                </wp:positionH>
                <wp:positionV relativeFrom="paragraph">
                  <wp:posOffset>-34925</wp:posOffset>
                </wp:positionV>
                <wp:extent cx="452120" cy="181610"/>
                <wp:effectExtent l="18415" t="18415" r="18415" b="18415"/>
                <wp:wrapNone/>
                <wp:docPr id="54" name="Ink 379"/>
                <a:graphic xmlns:a="http://schemas.openxmlformats.org/drawingml/2006/main">
                  <a:graphicData uri="http://schemas.microsoft.com/office/word/2010/wordprocessingShape">
                    <wps:wsp>
                      <wps:cNvSpPr/>
                      <wps:spPr>
                        <a:xfrm>
                          <a:off x="0" y="0"/>
                          <a:ext cx="452160" cy="181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79" coordorigin="1,1" coordsize="1156,405" path="m1,293c58,259,124,228,178,189c228,153,260,107,300,66c301,65,301,69,302,68c303,67,304,68,305,67c306,66,306,66,306,65c306,105,301,142,286,179c266,227,237,270,213,316c209,323,207,332,205,340c203,346,203,350,202,355c207,356,211,358,216,358c229,359,244,357,257,353c290,343,318,313,341,291c352,291,359,284,363,268em503,121c492,161,479,200,469,240c458,281,454,323,451,365c451,368,452,369,452,372c452,373,454,377,455,378c456,380,458,382,459,384c460,385,464,389,465,390c468,392,470,393,473,394c475,395,477,396,479,397c481,398,484,398,486,398c509,400,534,397,555,389c562,386,569,382,575,378c583,373,590,366,597,359c602,354,607,348,611,342c617,332,622,321,626,310c630,297,634,284,636,271c638,255,639,237,638,221c638,218,638,216,637,213c636,211,635,207,634,205c633,203,632,200,630,198c628,196,626,193,624,191c622,189,620,188,618,186c616,185,613,183,611,182c608,180,605,179,601,178c599,177,595,177,592,177c589,177,587,178,584,178em1156,1c1141,5,1126,9,1111,14c1074,27,1044,48,1016,75c977,114,942,158,915,206c893,246,882,293,880,339c880,346,881,354,884,361c886,366,888,370,891,374c894,378,897,382,901,385c905,388,909,391,914,394c919,397,924,398,929,400c951,407,976,407,999,402c1010,400,1019,396,1029,392c1040,387,1050,381,1059,373c1063,369,1067,364,1070,360c1075,353,1079,345,1082,337c1084,331,1086,326,1087,320c1088,314,1088,309,1088,303c1088,297,1088,291,1086,286c1085,284,1084,282,1083,280c1081,277,1079,275,1076,272c1073,270,1071,268,1068,267c1066,266,1064,265,1062,264c1058,263,1052,262,1048,261c1037,259,1017,254,1009,259c1007,260,1010,262,1008,264c1008,266,1008,268,1008,270e" stroked="t" o:allowincell="f" style="position:absolute;margin-left:139.55pt;margin-top:-2.75pt;width:35.55pt;height:14.2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338705</wp:posOffset>
                </wp:positionH>
                <wp:positionV relativeFrom="paragraph">
                  <wp:posOffset>50165</wp:posOffset>
                </wp:positionV>
                <wp:extent cx="545465" cy="126365"/>
                <wp:effectExtent l="19050" t="19050" r="17780" b="17780"/>
                <wp:wrapNone/>
                <wp:docPr id="55" name="Ink 384"/>
                <a:graphic xmlns:a="http://schemas.openxmlformats.org/drawingml/2006/main">
                  <a:graphicData uri="http://schemas.microsoft.com/office/word/2010/wordprocessingShape">
                    <wps:wsp>
                      <wps:cNvSpPr/>
                      <wps:spPr>
                        <a:xfrm>
                          <a:off x="0" y="0"/>
                          <a:ext cx="545400" cy="126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84" coordsize="1417,250" path="m64,40c132,42,199,44,267,44c290,44,296,44,311,44em1,225c93,222,183,214,275,207em1094,24c1092,21,1093,19,1091,16c1090,15,1089,12,1088,11c1087,10,1086,7,1084,6c1081,5,1080,4,1077,3c1060,-2,1039,0,1021,2c1003,4,982,10,965,17c913,39,868,72,821,104c800,118,783,135,766,153c760,159,757,166,753,172c750,176,748,180,746,185c743,194,739,210,742,219c743,222,745,224,746,227c749,234,758,240,765,241c783,245,795,246,818,248c861,252,905,248,947,242c961,240,972,236,985,232c1013,222,1040,207,1062,186c1083,166,1102,144,1119,121c1136,95,1145,81,1157,61c1149,102,1131,141,1125,183c1112,268,1121,201,1123,218c1123,220,1125,221,1125,223c1125,225,1129,228,1130,230c1130,230,1133,232,1133,232c1134,233,1136,234,1137,234c1139,235,1142,236,1144,236c1177,240,1217,239,1251,237c1278,235,1302,227,1327,217c1362,202,1389,174,1417,150e" stroked="t" o:allowincell="f" style="position:absolute;margin-left:184.15pt;margin-top:3.95pt;width:42.9pt;height:9.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35150</wp:posOffset>
                </wp:positionH>
                <wp:positionV relativeFrom="paragraph">
                  <wp:posOffset>37465</wp:posOffset>
                </wp:positionV>
                <wp:extent cx="372110" cy="165100"/>
                <wp:effectExtent l="18415" t="18415" r="18415" b="18415"/>
                <wp:wrapNone/>
                <wp:docPr id="56" name="Ink 387"/>
                <a:graphic xmlns:a="http://schemas.openxmlformats.org/drawingml/2006/main">
                  <a:graphicData uri="http://schemas.microsoft.com/office/word/2010/wordprocessingShape">
                    <wps:wsp>
                      <wps:cNvSpPr/>
                      <wps:spPr>
                        <a:xfrm>
                          <a:off x="0" y="0"/>
                          <a:ext cx="372240" cy="165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87" coordsize="934,358" path="m0,258c68,224,123,190,188,147c215,129,241,108,264,86c289,61,302,46,319,24c308,66,293,107,284,150c278,177,249,315,267,329c275,335,315,296,324,289em653,100c647,100,641,99,635,99c635,94,633,89,633,85c633,80,633,76,634,71c635,63,637,54,640,47c642,43,645,38,647,35c651,29,656,24,661,20c665,17,668,15,672,12c678,8,685,5,692,3c698,1,705,-1,710,1c713,2,718,5,721,8c724,11,727,16,729,20c730,22,730,25,731,27c735,45,740,65,742,84c744,103,741,124,735,142c733,148,730,152,727,157c724,162,721,167,717,171c711,178,703,183,696,188c668,209,634,229,601,241c565,253,563,255,543,260c545,261,546,262,548,263c549,264,551,264,552,265c554,267,555,268,557,270c569,282,580,295,593,305c628,333,669,346,712,353c749,359,787,358,824,354c838,352,852,347,865,341c871,338,875,335,880,331c885,327,889,323,894,318c901,310,908,301,912,291c924,264,927,233,933,205e" stroked="t" o:allowincell="f" style="position:absolute;margin-left:144.5pt;margin-top:2.95pt;width:29.25pt;height:12.9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86995</wp:posOffset>
                </wp:positionV>
                <wp:extent cx="715010" cy="256540"/>
                <wp:effectExtent l="18415" t="18415" r="18415" b="18415"/>
                <wp:wrapNone/>
                <wp:docPr id="57" name="Ink 403"/>
                <a:graphic xmlns:a="http://schemas.openxmlformats.org/drawingml/2006/main">
                  <a:graphicData uri="http://schemas.microsoft.com/office/word/2010/wordprocessingShape">
                    <wps:wsp>
                      <wps:cNvSpPr/>
                      <wps:spPr>
                        <a:xfrm>
                          <a:off x="0" y="0"/>
                          <a:ext cx="714960" cy="256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03" coordsize="1885,611" path="m118,0c89,114,54,227,23,341c7,399,3,463,2,522c3,522,3,522,4,522c18,505,30,488,42,468c62,435,87,405,116,379c129,368,143,360,159,355c175,350,191,347,207,347c222,347,233,349,246,357c249,359,253,362,256,365c260,368,263,373,266,377c277,393,280,413,284,431c289,456,291,484,288,509c286,527,284,541,274,555c271,559,267,563,262,566c257,569,251,572,245,574c222,583,196,585,172,587c144,589,117,588,89,584c85,584,82,583,78,582c66,580,55,570,48,561c44,556,41,550,40,544c39,541,39,538,39,535c38,526,39,516,39,507em680,363c779,363,877,363,976,363em602,547c694,555,782,557,874,557c933,557,952,557,990,550em1199,563c1232,534,1265,507,1294,475c1310,457,1325,438,1337,417c1351,393,1377,350,1389,330c1390,329,1389,328,1390,327c1391,326,1392,326,1393,325c1394,324,1395,324,1396,323c1397,322,1398,321,1400,321c1401,321,1401,323,1402,323c1402,323,1404,324,1404,325c1404,327,1405,326,1405,328c1408,368,1407,409,1402,449c1398,487,1391,523,1386,560c1384,572,1384,587,1387,598c1387,598,1390,600,1390,601c1390,601,1392,602,1393,603c1394,604,1395,603,1396,604c1399,606,1403,605,1405,605c1429,603,1440,600,1462,589c1470,584,1478,579,1486,574em1745,343c1717,373,1685,402,1664,437c1660,444,1655,452,1653,460c1650,468,1649,477,1647,485c1645,494,1645,502,1645,511c1645,520,1645,530,1647,539c1648,547,1651,554,1655,561c1658,567,1662,572,1667,577c1670,580,1672,583,1676,586c1680,589,1684,591,1688,593c1703,600,1719,605,1735,608c1745,610,1755,610,1765,610c1778,610,1790,608,1802,605c1814,602,1825,595,1834,587c1843,579,1851,569,1857,559c1882,517,1889,458,1884,410c1883,398,1879,387,1875,376c1873,370,1869,365,1864,361c1862,359,1859,357,1857,356c1848,350,1840,349,1829,348c1815,346,1802,346,1788,347c1777,348,1765,350,1755,353c1744,356,1734,360,1724,365c1703,376,1693,381,1677,389e" stroked="t" o:allowincell="f" style="position:absolute;margin-left:209.9pt;margin-top:6.85pt;width:56.25pt;height:20.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63675</wp:posOffset>
                </wp:positionH>
                <wp:positionV relativeFrom="paragraph">
                  <wp:posOffset>168910</wp:posOffset>
                </wp:positionV>
                <wp:extent cx="834390" cy="134620"/>
                <wp:effectExtent l="18415" t="18415" r="18415" b="18415"/>
                <wp:wrapNone/>
                <wp:docPr id="58" name="Ink 404"/>
                <a:graphic xmlns:a="http://schemas.openxmlformats.org/drawingml/2006/main">
                  <a:graphicData uri="http://schemas.microsoft.com/office/word/2010/wordprocessingShape">
                    <wps:wsp>
                      <wps:cNvSpPr/>
                      <wps:spPr>
                        <a:xfrm>
                          <a:off x="0" y="0"/>
                          <a:ext cx="834480" cy="1346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04" coordsize="2218,278" path="m240,28c206,29,172,28,139,32c129,33,119,37,109,40c95,45,79,51,67,60c48,73,30,92,17,111c7,126,2,145,1,163c1,172,0,179,2,188c5,201,12,213,22,222c25,225,29,229,33,231c37,233,40,235,44,236c49,238,54,239,59,240c78,243,99,246,118,243c128,242,138,240,147,237c159,234,171,228,181,222c214,203,237,177,259,148c259,148,260,147,260,147c258,165,251,183,249,201c248,212,248,223,249,233c249,236,250,238,251,241c252,243,254,246,255,248c256,250,258,252,259,254c262,257,267,262,271,264c278,267,288,269,295,271c329,280,360,275,395,274c408,274,422,273,435,273em751,81c814,81,873,77,935,74c968,72,1000,72,1033,71em725,258c828,263,886,257,983,227c998,222,1013,217,1028,212em1421,232c1447,214,1476,199,1501,179c1530,157,1555,139,1576,113c1582,105,1588,97,1593,88c1599,79,1601,71,1605,61c1608,52,1612,42,1613,32c1614,25,1614,17,1615,10c1612,46,1604,89,1605,126c1606,163,1606,163,1608,183c1608,185,1610,186,1610,188c1611,190,1612,191,1613,193c1615,196,1618,200,1622,202c1635,207,1647,209,1661,211em1960,1c1975,1,1991,-1,2006,0c2021,1,2038,3,2053,6c2060,7,2068,11,2074,15c2077,17,2081,20,2084,23c2092,30,2097,38,2102,47c2107,57,2110,68,2112,78c2115,90,2115,103,2115,115c2115,119,2114,124,2113,128c2112,135,2110,140,2107,146c2105,150,2103,153,2101,157c2099,161,2096,164,2093,167c2082,178,2066,184,2052,191c2003,214,1953,219,1902,236c1901,236,1901,236,1899,237c1898,237,1899,240,1898,240c1898,240,1898,241,1898,241c1899,242,1900,242,1901,243c1921,255,1946,261,1969,266c2051,283,2134,275,2217,272e" stroked="t" o:allowincell="f" style="position:absolute;margin-left:115.25pt;margin-top:13.3pt;width:65.65pt;height:10.5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96595</wp:posOffset>
                </wp:positionH>
                <wp:positionV relativeFrom="paragraph">
                  <wp:posOffset>55880</wp:posOffset>
                </wp:positionV>
                <wp:extent cx="469265" cy="358775"/>
                <wp:effectExtent l="19050" t="19050" r="17780" b="17780"/>
                <wp:wrapNone/>
                <wp:docPr id="59" name="Ink 405"/>
                <a:graphic xmlns:a="http://schemas.openxmlformats.org/drawingml/2006/main">
                  <a:graphicData uri="http://schemas.microsoft.com/office/word/2010/wordprocessingShape">
                    <wps:wsp>
                      <wps:cNvSpPr/>
                      <wps:spPr>
                        <a:xfrm>
                          <a:off x="0" y="0"/>
                          <a:ext cx="469440" cy="358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05" coordsize="1204,895" path="m26,25c20,119,14,213,4,307c-2,364,-1,419,2,477c2,480,4,483,4,486c4,492,9,495,11,500c12,503,14,505,16,507c19,510,22,512,25,514c32,519,41,522,49,523c61,524,75,522,87,519c160,502,223,424,258,364c328,243,382,113,466,1em635,349c608,353,580,356,554,363c529,370,505,393,489,413c484,420,476,430,471,438c463,450,437,502,451,515c453,517,454,522,456,524c457,525,458,525,459,526c484,540,525,534,551,528c645,507,709,417,760,344c755,364,747,383,743,403c738,425,731,458,738,479c739,483,742,485,744,489c751,501,776,500,787,500c803,500,818,497,833,492c869,481,888,445,919,430c921,429,919,437,921,436c921,440,922,443,922,447c922,472,923,493,940,512c950,523,965,524,979,524c1078,526,1134,449,1200,388c1201,389,1202,389,1203,390c1191,497,1180,605,1165,712c1160,747,1147,782,1132,814c1119,842,1090,884,1060,893c1059,893,1058,895,1056,895c1049,896,1044,893,1041,890c1040,889,1040,887,1039,886c1037,884,1037,875,1037,872c1034,846,1036,818,1039,792c1046,723,1068,656,1083,588c1094,537,1097,521,1102,487em771,126c805,112,882,62,932,86c963,101,959,142,959,170c959,196,959,204,953,220em556,748c537,758,539,753,554,759e" stroked="t" o:allowincell="f" style="position:absolute;margin-left:54.85pt;margin-top:4.4pt;width:36.9pt;height:28.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92980</wp:posOffset>
                </wp:positionH>
                <wp:positionV relativeFrom="paragraph">
                  <wp:posOffset>91440</wp:posOffset>
                </wp:positionV>
                <wp:extent cx="1356360" cy="243205"/>
                <wp:effectExtent l="18415" t="19050" r="18415" b="17780"/>
                <wp:wrapNone/>
                <wp:docPr id="60" name="Ink 420"/>
                <a:graphic xmlns:a="http://schemas.openxmlformats.org/drawingml/2006/main">
                  <a:graphicData uri="http://schemas.microsoft.com/office/word/2010/wordprocessingShape">
                    <wps:wsp>
                      <wps:cNvSpPr/>
                      <wps:spPr>
                        <a:xfrm>
                          <a:off x="0" y="0"/>
                          <a:ext cx="1356480" cy="243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20" coordsize="3666,575" path="m0,446c47,377,76,311,109,234c122,202,132,169,146,137c147,136,149,135,149,135c150,134,151,136,152,135c156,197,133,254,121,314c111,363,104,408,100,457c98,487,97,522,102,549c102,550,105,551,105,551c105,552,108,551,108,552c110,555,116,552,119,552c120,552,120,551,121,551em471,273c462,266,452,261,444,252c442,250,442,247,441,245c440,243,440,240,439,238c437,233,438,228,439,223c439,220,440,219,441,216c442,214,443,211,444,209c449,200,459,191,467,184c473,179,480,175,487,171c494,167,501,164,509,161c518,158,528,156,538,155c546,154,555,154,562,155c565,155,567,156,569,157c571,158,570,159,572,160c574,161,574,161,575,163c576,164,576,165,577,166c578,167,579,168,579,170c579,172,580,173,580,174c582,197,581,220,578,242c576,255,572,268,568,281c564,294,558,305,551,317c544,328,538,340,529,350c505,376,479,401,450,421c419,443,356,478,321,507c315,512,313,517,310,522c309,524,307,530,307,532c307,537,308,536,309,538c310,540,309,540,310,541c311,543,312,544,314,544c316,544,317,545,318,545c392,553,465,533,534,511em801,461c802,436,803,437,825,427em1173,167c1199,147,1226,127,1253,109c1256,107,1260,106,1263,104c1270,100,1280,99,1288,99c1292,99,1295,99,1299,100c1303,101,1306,102,1310,103c1316,105,1320,108,1325,111c1340,122,1351,138,1360,154c1368,169,1373,187,1377,204c1384,233,1388,263,1389,293c1390,327,1388,362,1383,396c1377,438,1353,476,1325,506c1311,521,1296,534,1280,546c1229,583,1233,577,1277,541em1583,125c1552,153,1520,180,1491,211c1478,224,1467,239,1458,255c1445,277,1436,295,1428,319c1424,331,1421,346,1420,359c1418,376,1418,394,1420,411c1423,434,1429,455,1439,476c1451,499,1469,521,1491,536c1501,543,1513,550,1524,554c1538,559,1553,564,1568,567c1623,580,1679,571,1731,549c1742,544,1754,538,1765,533em2370,0c2342,108,2301,220,2283,332c2274,390,2272,450,2258,507c2258,508,2257,508,2256,510c2255,512,2254,511,2253,513c2252,515,2251,514,2250,515c2249,516,2248,516,2247,517c2245,518,2243,519,2241,519c2224,522,2203,516,2188,510c2180,506,2171,502,2163,498em1917,328c1995,324,2073,321,2151,315c2217,310,2282,304,2348,297em2784,326c2872,261,2932,177,2998,89c3007,76,3018,66,3030,55c3039,47,3054,35,3062,30c3063,29,3065,29,3066,28c3067,27,3068,27,3069,27c3077,24,3082,31,3083,37c3084,43,3084,49,3083,56c3078,98,3056,143,3041,180c3015,245,2988,312,2982,383c2979,412,2979,442,2984,470c2984,472,2985,473,2985,474c2985,475,2988,477,2988,478c2988,479,2990,480,2991,481c2991,481,2994,483,2995,483c2996,484,2997,484,2998,484c3017,486,3037,483,3056,482em3431,87c3410,130,3385,172,3369,217c3363,235,3357,255,3355,274c3353,290,3350,308,3351,325c3352,343,3357,367,3365,383c3369,391,3376,397,3383,403c3387,406,3390,408,3394,411c3398,413,3402,416,3406,417c3414,420,3422,421,3431,422c3438,423,3445,424,3452,424c3459,424,3467,422,3474,421c3489,418,3502,413,3515,405c3585,361,3620,276,3649,203c3655,188,3658,173,3661,157c3665,132,3667,104,3663,79c3663,76,3661,73,3660,70c3659,65,3656,62,3654,58c3653,55,3650,52,3648,50c3646,48,3643,45,3640,43c3637,41,3635,40,3632,38c3622,33,3611,32,3600,30c3570,25,3538,24,3508,27c3467,31,3433,42,3394,56c3381,56,3370,60,3359,68e" stroked="t" o:allowincell="f" style="position:absolute;margin-left:377.4pt;margin-top:7.2pt;width:106.75pt;height:19.1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67945</wp:posOffset>
                </wp:positionV>
                <wp:extent cx="83185" cy="211455"/>
                <wp:effectExtent l="19050" t="19050" r="17780" b="17780"/>
                <wp:wrapNone/>
                <wp:docPr id="61" name="Ink 397"/>
                <a:graphic xmlns:a="http://schemas.openxmlformats.org/drawingml/2006/main">
                  <a:graphicData uri="http://schemas.microsoft.com/office/word/2010/wordprocessingShape">
                    <wps:wsp>
                      <wps:cNvSpPr/>
                      <wps:spPr>
                        <a:xfrm>
                          <a:off x="0" y="0"/>
                          <a:ext cx="83160" cy="211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397" coordsize="131,486" path="m108,1c109,12,109,23,110,34em130,312c102,360,78,405,44,449c30,467,20,475,0,486e" stroked="t" o:allowincell="f" style="position:absolute;margin-left:191.4pt;margin-top:-5.35pt;width:6.5pt;height:16.6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31005</wp:posOffset>
                </wp:positionH>
                <wp:positionV relativeFrom="paragraph">
                  <wp:posOffset>-88265</wp:posOffset>
                </wp:positionV>
                <wp:extent cx="421640" cy="320675"/>
                <wp:effectExtent l="18415" t="19050" r="18415" b="17780"/>
                <wp:wrapNone/>
                <wp:docPr id="62" name="Ink 421"/>
                <a:graphic xmlns:a="http://schemas.openxmlformats.org/drawingml/2006/main">
                  <a:graphicData uri="http://schemas.microsoft.com/office/word/2010/wordprocessingShape">
                    <wps:wsp>
                      <wps:cNvSpPr/>
                      <wps:spPr>
                        <a:xfrm>
                          <a:off x="0" y="0"/>
                          <a:ext cx="421560" cy="3207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21" coordsize="1073,793" path="m59,1c37,51,18,99,4,152c2,159,1,166,0,173c-5,213,16,255,52,274c62,279,70,282,81,286c133,304,190,307,244,295c337,274,375,192,412,112c432,69,432,63,447,42c450,174,457,473,458,621c458,656,463,691,461,726c460,756,461,752,456,767c451,781,436,790,423,792c417,793,413,791,407,791c373,789,345,770,324,743c307,720,296,693,293,665c286,611,309,552,337,507c375,445,438,399,490,351c506,336,523,322,539,307em770,110c856,118,941,125,1027,126c1042,126,1057,126,1072,126em640,373c730,374,810,367,899,355c961,345,980,342,1021,336e" stroked="t" o:allowincell="f" style="position:absolute;margin-left:333.15pt;margin-top:-6.95pt;width:33.15pt;height:25.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27450</wp:posOffset>
                </wp:positionH>
                <wp:positionV relativeFrom="paragraph">
                  <wp:posOffset>-114300</wp:posOffset>
                </wp:positionV>
                <wp:extent cx="257175" cy="250825"/>
                <wp:effectExtent l="19050" t="19050" r="17780" b="17780"/>
                <wp:wrapNone/>
                <wp:docPr id="63" name="Ink 422"/>
                <a:graphic xmlns:a="http://schemas.openxmlformats.org/drawingml/2006/main">
                  <a:graphicData uri="http://schemas.microsoft.com/office/word/2010/wordprocessingShape">
                    <wps:wsp>
                      <wps:cNvSpPr/>
                      <wps:spPr>
                        <a:xfrm>
                          <a:off x="0" y="0"/>
                          <a:ext cx="257040" cy="250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22" coordsize="612,599" path="m10,218c48,232,130,221,184,225c270,231,298,234,367,250em1,288c92,304,166,311,258,311c314,311,331,311,367,311em319,0c377,29,438,56,495,87c521,101,546,119,568,139c601,169,613,212,612,255c610,339,547,404,486,454c456,478,420,499,392,525c362,553,349,564,334,598e" stroked="t" o:allowincell="f" style="position:absolute;margin-left:293.5pt;margin-top:-9pt;width:20.2pt;height:19.7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00" w:before="0" w:after="0"/>
        <w:rPr>
          <w:rFonts w:ascii="Times New Roman" w:hAnsi="Times New Roman" w:cs="Times New Roman"/>
          <w:sz w:val="28"/>
          <w:szCs w:val="28"/>
        </w:rPr>
      </w:pPr>
      <w:r>
        <w:rPr>
          <w:rFonts w:cs="Times New Roman" w:ascii="Times New Roman" w:hAnsi="Times New Roman"/>
          <w:sz w:val="28"/>
          <w:szCs w:val="28"/>
        </w:rPr>
        <w:t>Hòi Nếu bạn An đi đừơng khác xa thêm 2km nữa thì phải trả bao nhiêu tiền?</w:t>
      </w:r>
    </w:p>
    <w:p>
      <w:pPr>
        <w:pStyle w:val="Normal"/>
        <w:spacing w:lineRule="auto" w:line="300" w:before="0" w:after="0"/>
        <w:ind w:left="360" w:hanging="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5625</wp:posOffset>
                </wp:positionH>
                <wp:positionV relativeFrom="paragraph">
                  <wp:posOffset>147955</wp:posOffset>
                </wp:positionV>
                <wp:extent cx="247015" cy="204470"/>
                <wp:effectExtent l="19050" t="18415" r="17780" b="18415"/>
                <wp:wrapNone/>
                <wp:docPr id="64" name="Ink 430"/>
                <a:graphic xmlns:a="http://schemas.openxmlformats.org/drawingml/2006/main">
                  <a:graphicData uri="http://schemas.microsoft.com/office/word/2010/wordprocessingShape">
                    <wps:wsp>
                      <wps:cNvSpPr/>
                      <wps:spPr>
                        <a:xfrm>
                          <a:off x="0" y="0"/>
                          <a:ext cx="246960" cy="204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30" coordsize="586,467" path="m99,161c223,155,244,152,316,153em0,287c67,297,121,303,187,303c237,303,287,306,336,298em211,1c261,3,309,4,357,21c384,31,405,45,429,60c451,73,474,84,495,99c517,115,535,127,554,144c558,148,562,153,566,158c570,163,572,168,575,174c578,179,579,185,581,191c584,200,586,212,585,221c582,247,561,269,542,284c511,308,478,327,447,350c424,368,403,383,384,405c373,418,363,434,358,450c357,456,356,461,355,467e" stroked="t" o:allowincell="f" style="position:absolute;margin-left:43.75pt;margin-top:11.65pt;width:19.4pt;height:16.0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b/>
          <w:b/>
          <w:spacing w:val="-4"/>
          <w:sz w:val="28"/>
          <w:szCs w:val="28"/>
          <w:u w:val="single"/>
          <w:lang w:val="en-US" w:eastAsia="en-US"/>
        </w:rPr>
      </w:pPr>
      <w:r>
        <w:rPr>
          <w:rFonts w:cs="Times New Roman" w:ascii="Times New Roman" w:hAnsi="Times New Roman"/>
          <w:b/>
          <w:spacing w:val="-4"/>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64565</wp:posOffset>
                </wp:positionH>
                <wp:positionV relativeFrom="paragraph">
                  <wp:posOffset>-80010</wp:posOffset>
                </wp:positionV>
                <wp:extent cx="779780" cy="177165"/>
                <wp:effectExtent l="18415" t="19050" r="18415" b="17780"/>
                <wp:wrapNone/>
                <wp:docPr id="65" name="Ink 435"/>
                <a:graphic xmlns:a="http://schemas.openxmlformats.org/drawingml/2006/main">
                  <a:graphicData uri="http://schemas.microsoft.com/office/word/2010/wordprocessingShape">
                    <wps:wsp>
                      <wps:cNvSpPr/>
                      <wps:spPr>
                        <a:xfrm>
                          <a:off x="0" y="0"/>
                          <a:ext cx="779760" cy="177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35" coordsize="2066,392" path="m18,29c20,26,21,24,23,21c25,19,26,17,28,15c30,13,32,12,34,10c37,8,41,6,45,5c48,4,50,4,53,3c64,1,75,0,86,0c103,0,106,0,117,2c119,2,121,5,123,6c127,8,129,11,131,14c133,17,135,19,136,22c137,24,138,27,138,29c139,32,139,34,139,38c142,64,139,90,136,115c133,138,127,161,119,183c105,222,82,258,57,290c39,313,20,331,0,351c17,337,33,322,50,307em247,104c224,134,200,163,178,193c172,201,168,210,164,219c160,228,157,237,154,247c150,259,149,271,148,284c147,297,149,310,151,323c152,330,155,339,159,345c161,349,164,353,167,356c170,359,173,363,176,366c180,370,185,372,190,375c198,379,207,382,216,384c240,389,266,393,291,391c317,389,343,386,368,378c405,365,417,362,439,349em574,166c643,169,711,170,780,170c811,170,843,170,874,170em567,356c648,350,729,343,810,335c825,334,839,332,854,331em1305,391c1324,374,1344,357,1362,338c1436,263,1478,168,1535,80c1536,79,1534,83,1535,82c1536,82,1536,82,1537,82c1538,143,1516,200,1512,261c1508,323,1509,320,1509,351c1509,355,1510,357,1511,360c1511,362,1514,365,1515,367c1516,369,1517,371,1519,373c1521,375,1523,377,1525,379c1527,381,1529,382,1531,383c1535,385,1538,386,1542,387c1546,388,1550,389,1554,389c1562,389,1570,388,1578,386c1593,383,1604,371,1616,363em1850,130c1844,146,1836,162,1830,179c1819,210,1814,241,1811,274c1810,280,1811,286,1813,292c1815,299,1819,306,1823,311c1825,313,1827,316,1829,318c1831,320,1834,321,1837,323c1844,327,1850,328,1858,330c1871,333,1884,335,1897,336c1916,337,1936,336,1955,332c1970,329,1986,324,2000,318c2010,314,2019,308,2027,301c2032,297,2036,293,2040,288c2044,283,2048,278,2051,273c2056,264,2061,253,2063,243c2064,237,2065,231,2065,225c2065,217,2065,211,2064,204c2063,200,2062,197,2061,193c2060,189,2058,186,2056,183c2054,180,2052,177,2050,174c2042,165,2032,158,2022,153c2014,149,2006,146,1997,144c1975,138,1952,134,1929,133c1908,132,1898,132,1882,133c1878,133,1873,134,1869,135c1855,139,1845,149,1833,158e" stroked="t" o:allowincell="f" style="position:absolute;margin-left:75.95pt;margin-top:-6.3pt;width:61.35pt;height:13.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171450</wp:posOffset>
                </wp:positionV>
                <wp:extent cx="1280795" cy="402590"/>
                <wp:effectExtent l="19050" t="18415" r="17780" b="18415"/>
                <wp:wrapNone/>
                <wp:docPr id="66" name="Ink 458"/>
                <a:graphic xmlns:a="http://schemas.openxmlformats.org/drawingml/2006/main">
                  <a:graphicData uri="http://schemas.microsoft.com/office/word/2010/wordprocessingShape">
                    <wps:wsp>
                      <wps:cNvSpPr/>
                      <wps:spPr>
                        <a:xfrm>
                          <a:off x="0" y="0"/>
                          <a:ext cx="1280880" cy="402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58" coordsize="3457,1017" path="m0,566c53,503,102,437,145,367c199,281,233,189,273,95c231,206,183,314,144,426c127,475,115,526,114,578c114,580,115,579,115,581c115,582,117,581,117,582c119,581,122,583,125,581c128,579,129,578,131,576c133,574,135,573,137,570c139,568,139,566,140,564c141,561,142,559,143,556c156,523,161,487,169,452em71,284c101,307,131,331,163,351c177,360,194,358,210,358c227,358,244,357,260,354c314,345,368,320,407,280c450,236,484,185,511,130c531,89,545,47,557,3c557,2,557,2,557,1c557,1,557,0,557,0c555,2,552,1,548,6c475,84,440,187,401,284c367,367,347,456,321,541c323,540,341,522,348,515c366,496,374,486,389,473c398,465,415,458,427,459c429,459,430,460,432,461c440,463,444,468,447,476c452,489,454,514,456,522c458,530,458,537,460,544c462,551,464,556,468,562c472,568,476,572,481,576c485,579,489,580,493,582c521,593,549,586,577,578em813,434c792,426,771,416,749,412c741,411,735,412,727,413c705,415,686,434,670,446c659,454,648,463,640,474c621,498,592,555,608,586c610,589,612,591,614,593c621,601,633,598,642,597c648,597,654,597,659,595c669,592,679,586,688,581c728,556,757,511,783,475c798,453,797,451,807,441c802,480,790,516,781,554c777,570,776,587,774,603c788,603,802,604,816,602c855,596,888,567,920,547c938,535,957,521,977,515c980,514,984,518,985,518c985,520,987,519,986,521c982,532,981,530,974,553c972,559,971,561,970,565c969,574,970,580,974,586c975,587,976,588,977,589c979,590,981,591,983,592c986,594,992,594,996,594c1034,597,1062,580,1093,560c1093,561,1097,562,1097,563c1097,567,1097,568,1096,574c1093,605,1091,639,1085,670c1081,691,1070,708,1062,728c1025,813,1001,908,968,992c964,1002,955,1003,950,1011c947,1015,938,1016,934,1016c930,1016,927,1015,924,1014c922,1013,920,1011,919,1010c918,1009,918,1008,917,1007c916,1005,916,1005,915,1004c914,1003,913,1000,913,999c906,977,918,939,928,920c980,822,1091,725,1159,654c1184,629,1201,612,1223,591em1604,416c1587,465,1567,513,1556,564c1553,576,1551,592,1554,602c1554,603,1556,603,1556,604c1556,605,1558,605,1559,606c1560,607,1562,607,1563,607c1568,608,1574,606,1579,605c1587,604,1595,602,1602,599c1608,597,1614,593,1619,590c1631,583,1642,573,1652,563c1698,516,1740,469,1790,426em1887,412c1871,421,1855,431,1840,441c1809,461,1784,487,1759,514c1756,517,1753,521,1751,524c1748,528,1747,532,1745,536c1742,543,1739,552,1739,560c1739,565,1739,570,1742,574c1743,575,1745,576,1746,577c1746,577,1750,578,1751,578c1755,579,1759,579,1763,579c1785,578,1789,577,1806,571c1813,569,1819,565,1825,561c1834,555,1841,548,1849,541c1860,532,1872,524,1883,515c1883,543,1883,537,1881,555c1880,565,1879,576,1881,586c1882,590,1883,594,1885,597c1885,597,1887,599,1888,600c1891,603,1894,605,1897,606c1898,607,1899,607,1901,607c1906,608,1908,607,1913,607c1917,607,1922,607,1926,606c1939,603,1948,597,1958,589c1982,570,1994,541,2017,520c2018,519,2021,522,2022,521c2022,522,2024,522,2024,524c2027,536,2029,550,2033,562c2036,569,2039,575,2043,581c2049,590,2056,598,2064,605c2068,609,2073,614,2078,617c2089,624,2102,627,2115,626c2119,626,2121,625,2124,624c2131,622,2135,620,2139,615c2141,613,2142,610,2143,608c2146,603,2147,598,2148,592c2149,586,2149,581,2149,575c2149,566,2149,557,2147,549c2143,530,2134,511,2124,494c2114,477,2102,461,2089,446c2064,418,2039,390,2015,361em1683,228c1797,259,1902,277,2020,288c2043,290,2066,291,2089,293em2673,429c2646,429,2620,427,2593,427c2586,427,2577,428,2570,430c2563,432,2555,434,2548,437c2541,440,2534,444,2528,448c2521,452,2516,457,2510,462c2500,471,2491,482,2484,493c2480,499,2478,507,2475,514c2472,521,2470,528,2469,536c2467,544,2467,551,2467,559c2467,573,2469,576,2473,587c2475,591,2477,595,2479,598c2481,601,2484,604,2487,607c2491,611,2496,614,2500,617c2504,619,2507,620,2511,622c2567,644,2639,645,2696,624c2723,614,2747,599,2772,585em2975,474c2947,524,2913,576,2892,630c2886,646,2881,664,2880,681c2880,688,2857,642,2856,639em2811,352c2902,380,2963,392,3057,394c3073,394,3090,394,3106,394em3396,514l3396,514em3456,628c3449,635,3441,643,3434,650e" stroked="t" o:allowincell="f" style="position:absolute;margin-left:155.25pt;margin-top:-13.5pt;width:100.8pt;height:31.6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632075</wp:posOffset>
                </wp:positionH>
                <wp:positionV relativeFrom="paragraph">
                  <wp:posOffset>30480</wp:posOffset>
                </wp:positionV>
                <wp:extent cx="1199515" cy="225425"/>
                <wp:effectExtent l="19050" t="19050" r="17780" b="17780"/>
                <wp:wrapNone/>
                <wp:docPr id="67" name="Ink 456"/>
                <a:graphic xmlns:a="http://schemas.openxmlformats.org/drawingml/2006/main">
                  <a:graphicData uri="http://schemas.microsoft.com/office/word/2010/wordprocessingShape">
                    <wps:wsp>
                      <wps:cNvSpPr/>
                      <wps:spPr>
                        <a:xfrm>
                          <a:off x="0" y="0"/>
                          <a:ext cx="1199520" cy="225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56" coordsize="3232,527" path="m1,459c47,415,97,373,134,320c151,296,167,269,179,242c203,188,196,200,214,147c205,216,188,285,175,354c166,400,158,450,157,496c157,497,159,498,159,499c159,500,160,500,161,501c163,504,168,501,172,502em434,158c448,153,462,148,477,145c504,139,529,135,557,135c560,135,562,137,565,137c570,137,574,141,578,143c581,145,583,146,585,148c587,150,589,153,591,155c597,164,599,172,600,183c601,191,601,199,601,207c601,219,598,231,595,242c589,262,577,277,565,293c553,309,541,323,526,336c489,368,449,395,413,428c411,430,411,429,410,431c409,432,408,434,407,436c407,437,406,439,406,440c405,444,405,446,406,449c407,451,408,452,409,453c410,454,411,455,412,455c413,456,414,456,416,457c422,459,431,459,437,460c459,463,483,460,506,460c562,460,614,446,668,431em938,153c942,150,945,147,949,145c953,142,958,140,963,138c970,135,975,136,981,137c982,137,985,137,986,138c988,139,989,140,991,141c999,147,1004,157,1009,166c1020,187,1024,210,1027,233c1030,262,1029,290,1026,319c1025,329,1021,338,1018,347c1015,356,1011,365,1006,373c996,389,984,403,971,417c961,427,949,438,937,446c882,483,941,434,950,426em1186,140c1148,184,1110,229,1074,275c1047,310,1029,356,1024,399c1023,408,1023,415,1024,424c1026,437,1029,449,1037,460c1040,464,1044,467,1047,471c1051,475,1055,478,1059,481c1064,485,1070,487,1076,490c1147,521,1223,515,1299,515c1344,515,1385,509,1429,503em1951,121c1918,198,1886,272,1865,353c1853,398,1846,444,1841,490c1840,502,1840,515,1838,526c1821,518,1809,503,1797,484c1793,476,1788,467,1784,459em1673,301c1761,326,1817,333,1906,333c1989,333,2067,317,2148,299em2344,373c2396,304,2442,235,2490,165c2513,131,2537,99,2561,66c2562,64,2564,63,2565,62c2566,61,2568,61,2569,60c2571,58,2573,60,2575,59c2575,60,2577,60,2577,61c2578,62,2578,62,2578,64c2578,66,2579,66,2579,68c2579,83,2579,96,2577,111c2570,165,2552,216,2537,268c2512,356,2503,366,2501,418c2525,412,2532,406,2552,389em3035,0c2995,50,2952,99,2918,153c2907,170,2899,188,2892,206c2883,231,2874,257,2873,283c2873,290,2873,298,2874,305c2877,325,2885,342,2896,359c2900,364,2904,369,2909,373c2914,377,2919,381,2924,384c2931,388,2938,391,2946,394c2955,397,2962,398,2972,399c2990,401,3008,403,3026,401c3041,399,3056,396,3070,391c3093,384,3115,372,3134,357c3159,337,3176,312,3192,285c3205,262,3215,238,3223,213c3228,197,3231,179,3232,162c3233,145,3231,129,3226,113c3225,109,3223,107,3221,104c3219,101,3216,98,3214,96c3209,91,3203,86,3196,83c3192,81,3187,80,3183,79c3170,76,3157,75,3144,74c3082,71,3019,73,2957,70c2948,69,2938,68,2929,67e" stroked="t" o:allowincell="f" style="position:absolute;margin-left:207.25pt;margin-top:2.4pt;width:94.4pt;height:17.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38350</wp:posOffset>
                </wp:positionH>
                <wp:positionV relativeFrom="paragraph">
                  <wp:posOffset>75565</wp:posOffset>
                </wp:positionV>
                <wp:extent cx="454660" cy="332740"/>
                <wp:effectExtent l="18415" t="18415" r="18415" b="18415"/>
                <wp:wrapNone/>
                <wp:docPr id="68" name="Ink 457"/>
                <a:graphic xmlns:a="http://schemas.openxmlformats.org/drawingml/2006/main">
                  <a:graphicData uri="http://schemas.microsoft.com/office/word/2010/wordprocessingShape">
                    <wps:wsp>
                      <wps:cNvSpPr/>
                      <wps:spPr>
                        <a:xfrm>
                          <a:off x="0" y="0"/>
                          <a:ext cx="454680" cy="3326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57" coordsize="1164,827" path="m43,0c39,48,32,88,22,137c11,187,3,237,0,289c-1,311,4,333,14,352c28,378,69,383,94,385c108,386,121,385,135,384c162,381,188,374,213,362c246,346,275,321,301,294c346,248,374,196,408,142c409,142,409,142,410,142c393,313,386,475,381,650c380,683,383,712,380,744c379,761,376,781,370,796c364,812,350,825,332,826c313,827,299,814,287,801c271,783,267,759,265,735c262,694,261,655,272,615c276,601,282,587,288,574c316,516,368,472,420,436c479,395,539,357,600,319em855,183c943,200,1011,210,1099,210c1133,210,1142,210,1163,210em841,369c924,370,1008,370,1091,369e" stroked="t" o:allowincell="f" style="position:absolute;margin-left:160.5pt;margin-top:5.95pt;width:35.75pt;height:26.1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012315</wp:posOffset>
                </wp:positionH>
                <wp:positionV relativeFrom="paragraph">
                  <wp:posOffset>-168275</wp:posOffset>
                </wp:positionV>
                <wp:extent cx="3865245" cy="488950"/>
                <wp:effectExtent l="19050" t="18415" r="17780" b="18415"/>
                <wp:wrapNone/>
                <wp:docPr id="69" name="Ink 483"/>
                <a:graphic xmlns:a="http://schemas.openxmlformats.org/drawingml/2006/main">
                  <a:graphicData uri="http://schemas.microsoft.com/office/word/2010/wordprocessingShape">
                    <wps:wsp>
                      <wps:cNvSpPr/>
                      <wps:spPr>
                        <a:xfrm>
                          <a:off x="0" y="0"/>
                          <a:ext cx="3865320" cy="488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83" coordorigin="1,1" coordsize="10638,1260" path="m43,562c23,619,3,676,1,737c1,747,1,757,4,766c5,770,8,773,10,777c14,784,21,788,28,792c38,797,48,796,60,797c97,799,137,789,170,772c186,764,200,755,214,744c263,705,295,658,327,606c313,666,297,726,285,787c255,942,264,1095,255,1251c255,1255,252,1257,252,1259c252,1260,249,1259,249,1260c206,1235,183,1215,162,1169c150,1143,143,1116,141,1087c139,1060,141,1034,150,1009c159,983,179,960,200,943c222,926,247,912,272,900c346,865,423,836,499,805em878,633c956,651,1025,672,1105,662c1129,656,1134,654,1149,651em782,872c876,871,956,864,1048,847em1506,823c1540,808,1575,795,1606,776c1617,769,1626,762,1636,754c1655,738,1667,720,1681,699c1704,664,1719,628,1734,589c1722,651,1704,710,1692,772c1683,817,1674,882,1675,920c1675,921,1678,920,1678,921c1678,921,1683,921,1683,921c1688,918,1692,916,1697,913c1716,898,1722,893,1732,880em1926,631c1950,613,1974,594,2000,580c2032,562,2037,560,2068,551c2069,551,2071,550,2072,550c2075,549,2079,550,2082,551c2083,551,2085,553,2086,553c2088,554,2088,554,2089,556c2092,560,2094,567,2095,573c2096,580,2097,588,2097,595c2097,602,2097,609,2096,616c2092,640,2082,666,2068,686c2022,756,1953,799,1888,849c1886,850,1884,853,1882,855c1880,857,1879,859,1877,861c1874,864,1872,871,1871,875c1870,883,1870,880,1871,883c1872,885,1873,886,1874,887c1875,888,1877,890,1878,890c1880,891,1880,891,1881,891c1898,897,1923,899,1941,900c1963,901,1987,902,2009,899c2070,890,2121,871,2177,846em2400,751c2432,747,2439,748,2456,739em2709,755c2742,728,2776,701,2806,671c2837,641,2861,603,2885,567c2889,561,2892,556,2897,551c2901,546,2904,543,2909,539c2926,525,2913,538,2919,535c2919,535,2920,535,2920,535c2920,537,2921,536,2921,538c2922,565,2919,591,2914,617c2904,673,2886,727,2875,783c2874,786,2874,789,2874,792c2874,795,2875,796,2875,799c2875,801,2876,802,2877,804c2881,810,2879,807,2882,809c2883,810,2884,811,2886,811c2888,811,2888,812,2890,812c2892,812,2894,811,2896,811c2897,811,2899,810,2900,810c2902,809,2903,807,2905,806c2927,793,2944,772,2961,754em3135,545c3113,604,3087,664,3074,725c3071,740,3069,755,3068,770c3067,785,3068,801,3071,816c3072,819,3074,823,3075,826c3077,829,3079,832,3081,835c3084,840,3089,845,3094,849c3097,851,3101,852,3104,854c3108,856,3110,857,3114,858c3120,860,3124,861,3130,861c3141,862,3152,861,3162,859c3170,858,3177,855,3184,851c3189,848,3194,845,3198,842c3207,835,3212,826,3219,817c3235,794,3247,769,3253,742c3261,710,3262,675,3263,642c3263,637,3262,631,3261,626c3259,617,3257,610,3253,602c3250,596,3246,590,3242,584c3240,581,3237,579,3235,577c3233,575,3231,573,3229,572c3227,571,3224,570,3222,569c3219,568,3217,568,3214,567c3209,566,3204,566,3199,567c3191,568,3189,570,3182,575em3780,437c3740,599,3724,715,3698,863c3694,844,3693,838,3687,827em3555,664c3643,662,3732,662,3820,659c3838,658,3856,658,3874,657em4277,777c4297,774,4317,773,4336,768c4348,765,4359,761,4370,756c4407,739,4441,711,4471,683c4539,619,4581,545,4620,462c4597,546,4562,625,4538,708c4528,742,4524,783,4524,818c4524,824,4526,827,4528,832c4529,833,4531,835,4531,835c4533,838,4537,840,4540,841c4542,842,4542,843,4544,843c4552,845,4564,844,4572,844c4589,843,4602,840,4618,836em4885,652c4868,686,4847,719,4835,754c4833,760,4832,765,4831,771c4830,780,4829,791,4831,800c4832,803,4833,805,4834,808c4840,826,4860,835,4876,840c4887,843,4898,845,4909,846c4923,847,4936,848,4950,846c4965,844,4981,840,4995,835c5004,832,5013,827,5021,822c5029,817,5038,811,5045,804c5053,797,5063,787,5069,778c5078,763,5087,748,5094,732c5106,704,5115,674,5118,644c5120,624,5121,619,5119,604c5119,600,5117,596,5116,592c5115,587,5112,583,5110,579c5108,575,5106,573,5103,569c5100,565,5096,562,5092,559c5085,553,5077,550,5068,547c5061,545,5053,543,5045,542c5034,541,5023,543,5013,546c5008,547,5003,549,4998,551c4987,557,4980,564,4971,572em5911,598c5983,598,6052,595,6124,591c6173,588,6222,585,6271,582em5869,791c5957,791,6041,788,6129,782c6184,779,6202,778,6238,774em6608,750c6709,651,6800,546,6898,444c6899,443,6899,443,6900,442c6901,441,6903,443,6904,442c6902,468,6902,486,6894,513c6869,596,6833,676,6816,761c6811,786,6808,815,6810,838c6810,839,6812,840,6812,841c6812,842,6814,842,6814,843c6815,845,6817,843,6817,845c6835,845,6851,845,6869,845em7137,431c7162,428,7187,424,7213,423c7218,423,7222,424,7226,425c7227,425,7232,427,7233,428c7235,429,7237,431,7239,432c7241,434,7242,436,7244,438c7248,443,7250,447,7253,453c7256,459,7258,465,7259,472c7261,481,7262,490,7263,499c7264,505,7264,512,7264,518c7264,524,7262,530,7261,536c7260,542,7257,548,7255,554c7250,565,7243,576,7235,585c7231,589,7226,594,7221,597c7199,612,7175,621,7151,633c7150,634,7148,633,7147,634c7146,635,7145,636,7144,637c7144,637,7143,640,7143,640c7142,642,7145,642,7144,643c7143,644,7145,646,7146,646c7146,646,7148,647,7149,648c7158,652,7169,655,7179,658c7199,663,7219,665,7238,671c7251,675,7264,680,7277,686c7280,687,7282,689,7285,691c7288,693,7291,695,7293,698c7295,700,7298,704,7299,706c7302,711,7305,718,7306,724c7307,730,7308,737,7308,743c7308,748,7307,753,7306,758c7305,764,7304,769,7301,775c7299,780,7296,786,7293,791c7289,796,7285,801,7280,805c7276,809,7271,812,7266,815c7254,822,7241,825,7227,828c7206,833,7183,835,7161,836c7136,837,7111,832,7087,829c7097,820,7103,814,7118,807em8376,421c8352,484,8327,547,8309,612c8297,655,8294,707,8296,749c8296,751,8297,750,8297,752c8297,752,8299,753,8299,754c8301,754,8300,755,8302,755c8322,753,8333,746,8349,734c8401,695,8445,644,8491,598c8529,561,8572,513,8622,496c8625,495,8628,498,8629,498c8629,499,8629,499,8630,499c8630,500,8632,500,8632,502c8633,506,8634,510,8635,515c8636,519,8636,524,8636,528c8636,542,8635,557,8633,571c8630,594,8622,615,8616,638c8566,819,8604,674,8601,704c8601,707,8603,707,8603,709c8603,710,8604,710,8605,711c8605,711,8608,713,8608,713c8608,713,8611,714,8611,714c8648,724,8704,697,8737,685c8749,680,8762,675,8774,670em8972,525c8923,558,8874,588,8828,626c8814,638,8801,653,8788,666c8784,670,8783,675,8781,680c8778,686,8777,694,8779,699c8780,701,8780,702,8781,703c8782,705,8783,706,8784,707c8785,708,8787,709,8788,710c8789,711,8791,712,8792,712c8795,713,8798,713,8801,713c8835,714,8864,709,8892,692c8920,675,8940,651,8964,628c8987,606,8984,602,8999,595c8980,648,8955,710,8939,764c8914,848,8914,941,8905,1028c8904,1039,8903,1050,8898,1060c8893,1071,8887,1082,8878,1090c8876,1092,8873,1094,8870,1096c8865,1099,8858,1101,8853,1102c8848,1103,8844,1102,8839,1103c8834,1104,8829,1104,8824,1103c8820,1103,8815,1102,8811,1101c8795,1096,8784,1086,8778,1071c8777,1068,8776,1064,8775,1061c8772,1051,8771,1041,8770,1031c8769,1013,8770,993,8775,975c8778,965,8782,955,8786,945c8795,925,8807,907,8821,890c8860,840,8911,803,8960,763em9405,543c9373,552,9341,560,9310,574c9284,586,9269,594,9248,608c9235,617,9222,629,9212,641c9208,646,9205,650,9202,655c9192,673,9184,699,9191,718c9192,720,9192,721,9193,722c9194,724,9195,725,9196,726c9197,727,9198,728,9199,729c9201,731,9204,732,9207,733c9211,735,9215,735,9219,736c9223,737,9228,737,9232,737c9283,737,9322,708,9358,675c9382,653,9406,625,9422,597c9503,458,9546,337,9632,201c9593,385,9543,569,9498,752c9499,730,9500,709,9500,687em9437,389c9533,450,9558,473,9655,500em9855,595c9827,607,9798,619,9771,633c9757,641,9742,652,9733,665c9730,669,9729,673,9727,677c9726,680,9725,683,9724,687c9723,693,9722,701,9724,707c9725,709,9726,711,9727,713c9730,719,9736,722,9741,725c9743,726,9744,727,9746,728c9748,729,9750,729,9752,729c9770,732,9793,731,9811,728c9827,725,9845,718,9859,710c9879,698,9896,683,9912,666c9933,642,9944,628,9959,608c9945,685,9897,753,9873,828c9851,897,9841,967,9819,1036c9818,1040,9815,1043,9813,1047c9808,1057,9796,1066,9786,1071c9782,1073,9779,1074,9775,1075c9769,1076,9762,1076,9756,1075c9754,1075,9751,1074,9749,1073c9744,1071,9740,1068,9736,1064c9732,1059,9729,1056,9726,1050c9722,1043,9718,1036,9716,1029c9712,1016,9710,1001,9709,987c9708,974,9711,961,9713,948c9721,906,9738,870,9757,831em9843,385c9877,372,9928,345,9970,342c9989,341,9995,345,10011,354c10032,366,10052,371,10075,377em10143,12c10289,12,10436,19,10581,7c10600,5,10619,3,10638,1em7526,554c7530,532,7534,508,7538,486c7516,486,7519,485,7505,487c7501,488,7498,490,7495,491c7492,492,7488,494,7485,496c7482,498,7479,501,7477,503c7474,506,7472,509,7470,512c7465,519,7462,526,7458,533c7453,542,7449,551,7446,561c7430,613,7434,676,7439,729c7439,732,7441,735,7441,738c7442,744,7446,749,7449,754c7451,758,7454,760,7457,763c7460,765,7462,767,7465,769c7473,774,7482,777,7491,779c7513,785,7536,787,7559,787c7575,787,7592,783,7607,778c7627,771,7648,761,7664,747c7679,734,7696,720,7709,705c7723,689,7736,670,7748,652c7754,643,7757,632,7760,621c7766,602,7769,581,7765,561c7764,556,7761,552,7759,548c7755,540,7747,533,7740,528c7734,524,7729,523,7722,520c7695,509,7667,500,7638,494c7622,491,7605,490,7589,492c7580,493,7571,495,7562,498c7549,502,7537,507,7525,515c7507,528,7501,531,7490,541e" stroked="t" o:allowincell="f" style="position:absolute;margin-left:158.45pt;margin-top:-13.25pt;width:304.3pt;height:38.45pt;mso-wrap-style:none;v-text-anchor:middle">
                <v:fill o:detectmouseclick="t" on="false"/>
                <v:stroke color="#e71224" weight="36360" joinstyle="miter" endcap="round"/>
                <w10:wrap type="none"/>
              </v:rect>
            </w:pict>
          </mc:Fallback>
        </mc:AlternateContent>
      </w:r>
    </w:p>
    <w:p>
      <w:pPr>
        <w:pStyle w:val="Normal"/>
        <w:spacing w:lineRule="auto" w:line="3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before="0" w:after="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63">
                <wp:simplePos x="0" y="0"/>
                <wp:positionH relativeFrom="column">
                  <wp:posOffset>3835400</wp:posOffset>
                </wp:positionH>
                <wp:positionV relativeFrom="paragraph">
                  <wp:posOffset>151765</wp:posOffset>
                </wp:positionV>
                <wp:extent cx="2856865" cy="1906270"/>
                <wp:effectExtent l="0" t="0" r="0" b="5080"/>
                <wp:wrapSquare wrapText="bothSides"/>
                <wp:docPr id="70" name=""/>
                <a:graphic xmlns:a="http://schemas.openxmlformats.org/drawingml/2006/main">
                  <a:graphicData uri="http://schemas.microsoft.com/office/word/2010/wordprocessingGroup">
                    <wpg:wgp>
                      <wpg:cNvGrpSpPr/>
                      <wpg:grpSpPr>
                        <a:xfrm>
                          <a:off x="0" y="0"/>
                          <a:ext cx="2856960" cy="1906200"/>
                          <a:chOff x="0" y="0"/>
                          <a:chExt cx="2856960" cy="1906200"/>
                        </a:xfrm>
                      </wpg:grpSpPr>
                      <pic:pic xmlns:pic="http://schemas.openxmlformats.org/drawingml/2006/picture">
                        <pic:nvPicPr>
                          <pic:cNvPr id="0" name="" descr=""/>
                          <pic:cNvPicPr/>
                        </pic:nvPicPr>
                        <pic:blipFill>
                          <a:blip r:embed="rId8"/>
                          <a:stretch/>
                        </pic:blipFill>
                        <pic:spPr>
                          <a:xfrm>
                            <a:off x="0" y="0"/>
                            <a:ext cx="2856960" cy="1738800"/>
                          </a:xfrm>
                          <a:prstGeom prst="rect">
                            <a:avLst/>
                          </a:prstGeom>
                          <a:ln w="0">
                            <a:noFill/>
                          </a:ln>
                        </pic:spPr>
                      </pic:pic>
                      <wps:wsp>
                        <wps:cNvSpPr txBox="1"/>
                        <wps:spPr>
                          <a:xfrm>
                            <a:off x="1843560" y="1599480"/>
                            <a:ext cx="859680" cy="306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2pt;margin-top:11.95pt;width:224.95pt;height:150.1pt" coordorigin="6040,239" coordsize="4499,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0;top:239;width:4498;height:273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943;top:2758;width:1353;height:482;mso-wrap-style:square;v-text-anchor:top"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Hình 1</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8"/>
          <w:szCs w:val="28"/>
          <w:u w:val="single"/>
        </w:rPr>
        <w:t>Bài 4</w:t>
      </w:r>
      <w:r>
        <w:rPr>
          <w:rFonts w:cs="Times New Roman" w:ascii="Times New Roman" w:hAnsi="Times New Roman"/>
          <w:b/>
          <w:sz w:val="28"/>
          <w:szCs w:val="28"/>
        </w:rPr>
        <w:t xml:space="preserve">: (1 điểm)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102">
                <wp:simplePos x="0" y="0"/>
                <wp:positionH relativeFrom="column">
                  <wp:posOffset>4441825</wp:posOffset>
                </wp:positionH>
                <wp:positionV relativeFrom="paragraph">
                  <wp:posOffset>689610</wp:posOffset>
                </wp:positionV>
                <wp:extent cx="355600" cy="146050"/>
                <wp:effectExtent l="18415" t="18415" r="18415" b="18415"/>
                <wp:wrapNone/>
                <wp:docPr id="71" name="Ink 484"/>
                <a:graphic xmlns:a="http://schemas.openxmlformats.org/drawingml/2006/main">
                  <a:graphicData uri="http://schemas.microsoft.com/office/word/2010/wordprocessingShape">
                    <wps:wsp>
                      <wps:cNvSpPr/>
                      <wps:spPr>
                        <a:xfrm>
                          <a:off x="0" y="0"/>
                          <a:ext cx="355680" cy="146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484" coordsize="888,305" path="m0,46c16,40,29,35,44,28c57,22,70,16,84,12c110,4,138,2,165,1c229,-1,299,-4,363,8c448,24,533,47,613,83c682,114,732,161,791,206c818,227,852,246,876,269c886,279,884,291,887,304c874,293,870,289,862,281e" stroked="t" o:allowincell="f" style="position:absolute;margin-left:349.75pt;margin-top:54.3pt;width:27.95pt;height:11.45pt;mso-wrap-style:none;v-text-anchor:middle">
                <v:fill o:detectmouseclick="t" on="false"/>
                <v:stroke color="#e71224" weight="36360" joinstyle="miter" endcap="round"/>
                <w10:wrap type="none"/>
              </v:rect>
            </w:pict>
          </mc:Fallback>
        </mc:AlternateContent>
      </w:r>
      <w:r>
        <w:rPr>
          <w:rFonts w:eastAsia="Times New Roman" w:cs="Times New Roman" w:ascii="Times New Roman" w:hAnsi="Times New Roman"/>
          <w:sz w:val="28"/>
          <w:szCs w:val="28"/>
        </w:rPr>
        <w:t>Một khúc sông có bề rộng 240m. Một chiếc thuyền đi qua sông bị dòng nước đẩy xiên nên phải đi một quãng đường 320m mới qua được bờ bên kia (Xem hình 1). Hỏi dòng nước đã đẩy chiếc thuyền lệch đi một góc bằng bao nhiêu ? (Làm tròn đến độ)</w:t>
      </w:r>
    </w:p>
    <w:p>
      <w:pPr>
        <w:pStyle w:val="Normal"/>
        <w:tabs>
          <w:tab w:val="clear" w:pos="720"/>
          <w:tab w:val="left" w:pos="13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p>
    <w:p>
      <w:pPr>
        <w:pStyle w:val="Normal"/>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337185</wp:posOffset>
                </wp:positionV>
                <wp:extent cx="2614930" cy="849630"/>
                <wp:effectExtent l="18415" t="18415" r="18415" b="18415"/>
                <wp:wrapNone/>
                <wp:docPr id="72" name="Ink 532"/>
                <a:graphic xmlns:a="http://schemas.openxmlformats.org/drawingml/2006/main">
                  <a:graphicData uri="http://schemas.microsoft.com/office/word/2010/wordprocessingShape">
                    <wps:wsp>
                      <wps:cNvSpPr/>
                      <wps:spPr>
                        <a:xfrm>
                          <a:off x="0" y="0"/>
                          <a:ext cx="2615040" cy="849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32" coordsize="7164,2261" path="m6228,354c6219,354,6209,353,6200,353c6195,353,6189,353,6184,354c6173,356,6162,359,6153,364c6140,371,6131,380,6120,390c6093,416,6070,446,6049,477c6042,487,6037,500,6032,511c6023,533,6015,561,6016,585c6016,588,6017,591,6018,594c6018,596,6020,597,6021,598c6024,602,6029,605,6033,606c6048,609,6051,609,6078,612c6132,617,6191,608,6242,590c6258,584,6273,577,6288,568c6318,550,6340,529,6364,504c6350,522,6338,536,6328,556c6322,568,6318,581,6315,594c6314,597,6314,600,6313,603c6313,605,6312,609,6312,611c6312,614,6313,619,6314,622c6315,625,6316,627,6317,630c6320,636,6322,641,6327,645c6332,650,6338,653,6344,656c6353,661,6363,663,6373,665c6379,666,6386,667,6392,667c6407,667,6423,664,6437,658c6441,656,6445,653,6449,651c6458,645,6466,637,6472,628c6475,624,6477,619,6479,615c6485,601,6486,583,6485,568c6484,560,6482,553,6480,545c6478,537,6475,530,6471,523c6468,518,6464,512,6460,507c6455,501,6448,496,6442,491c6437,487,6432,483,6426,480c6413,474,6400,471,6386,468em6837,35c6780,92,6713,150,6668,219c6646,253,6649,285,6649,323em6938,386l6938,386em6849,621l6849,621em68,189c65,186,61,183,59,179c57,176,55,172,54,168c52,162,51,158,50,152c49,149,49,146,49,142c49,140,49,138,50,136c51,134,52,133,53,131c54,128,56,126,58,123c63,118,67,116,73,113c80,110,85,107,92,105c100,102,109,100,118,100c129,100,139,100,150,103c157,105,165,108,171,112c175,115,178,118,181,121c191,131,197,143,203,156c212,177,218,199,223,222c227,240,229,259,229,278c229,299,227,320,223,341c221,351,216,362,211,371c200,392,184,411,168,427c145,450,120,475,96,497c78,513,57,529,36,541c-50,590,20,556,3,538em374,136c344,157,313,177,283,198c273,205,265,213,257,222c245,235,234,250,226,266c212,293,205,326,204,357c204,381,204,397,206,419c207,428,209,437,212,445c215,453,220,461,224,469c232,483,242,496,253,507c258,512,264,516,270,520c276,524,282,527,289,530c300,535,312,539,324,540c345,542,368,540,388,533c396,530,404,526,411,522c427,512,440,502,455,490em564,421c583,425,602,431,621,435c624,436,628,436,631,436c634,436,640,435,643,434c647,433,651,431,655,429c664,425,672,418,677,410c680,405,683,399,684,394c685,391,686,388,686,385c686,381,687,376,685,373c684,372,684,372,683,371c682,370,682,370,681,369c680,368,678,368,677,368c665,364,645,372,635,376c627,380,617,385,610,391c603,397,595,403,589,410c582,417,575,425,570,433c565,441,561,449,557,458c553,467,549,475,547,485c545,496,543,505,543,516c543,518,544,520,544,522c544,524,545,526,546,528c547,529,548,532,549,533c551,536,552,537,555,539c557,541,559,543,562,544c564,545,566,545,568,546c571,547,574,548,577,548c596,551,613,550,632,550c639,550,645,550,652,548c660,546,668,543,676,539c682,536,689,533,695,529c707,520,718,507,728,496c751,469,769,440,788,411em893,134c867,229,844,319,824,417c815,462,819,516,821,560c823,594,808,495,797,463em779,409c805,414,831,418,857,423em699,0c657,50,605,101,575,161c565,181,565,195,565,216em748,200c775,218,812,214,845,215c887,215,900,215,928,215em1394,255c1342,331,1293,410,1241,486c1230,502,1212,524,1200,533c1198,534,1198,531,1197,532c1197,531,1197,531,1196,531c1196,529,1197,529,1197,527c1198,491,1196,456,1204,421c1214,385,1216,376,1224,354em1326,263c1329,289,1330,315,1336,340c1343,368,1352,395,1368,418c1373,425,1380,432,1386,438c1413,462,1446,476,1478,493c1500,505,1526,517,1544,535c1545,536,1545,536,1546,537c1547,538,1546,540,1547,541c1547,542,1547,542,1547,543c1527,553,1538,554,1504,560c1456,569,1405,576,1356,577c1265,576,1245,576,1190,576c1196,566,1201,556,1208,547c1215,538,1224,529,1232,520em1961,270c1885,381,1807,491,1730,601c1764,540,1790,493,1815,431em1969,281c1990,394,1994,507,1989,622c1988,653,1940,585,1917,565em1746,469c1816,471,1881,480,1947,456c1987,442,2025,423,2063,404em2255,320c2231,374,2205,428,2188,485c2178,519,2174,553,2170,588c2170,588,2170,589,2170,589c2180,544,2188,499,2201,455c2213,415,2231,378,2249,340c2250,338,2252,336,2253,334c2255,331,2258,328,2261,326c2263,325,2265,324,2267,323c2270,322,2271,321,2274,320c2276,319,2278,319,2281,319c2285,319,2289,319,2293,320c2298,321,2304,326,2308,329c2311,331,2313,333,2315,336c2317,338,2319,341,2320,343c2325,351,2329,362,2332,371c2337,386,2340,402,2341,418c2342,434,2341,451,2338,467c2335,482,2329,496,2323,511c2334,509,2328,509,2334,509c2336,509,2336,509,2338,510c2339,511,2339,511,2340,512c2341,513,2343,513,2343,514c2345,517,2345,520,2346,524c2347,533,2347,542,2347,551c2347,560,2345,568,2343,577c2340,589,2336,600,2330,611c2327,616,2324,620,2320,624c2316,628,2312,632,2308,635c2300,641,2292,646,2283,649c2272,653,2260,655,2249,657c2233,659,2217,660,2202,658c2199,658,2196,657,2194,656c2192,655,2190,653,2188,652c2185,650,2183,648,2181,646c2177,642,2171,634,2171,629c2171,598,2170,593,2174,575em2653,415c2671,400,2689,386,2707,371c2708,370,2710,368,2711,367c2712,366,2713,364,2714,363c2715,361,2716,360,2716,358c2716,357,2715,355,2715,354c2714,354,2713,352,2712,352c2704,351,2693,350,2684,350c2676,350,2669,351,2661,352c2650,354,2639,357,2629,361c2620,365,2613,370,2605,375c2596,381,2588,389,2581,397c2576,404,2571,411,2567,419c2563,427,2560,435,2557,443c2554,451,2552,460,2551,468c2549,481,2550,495,2551,508c2551,512,2552,515,2553,518c2554,522,2555,525,2556,528c2557,531,2559,534,2561,537c2563,540,2566,543,2568,545c2580,558,2598,564,2615,567c2633,570,2653,571,2671,568c2702,564,2730,553,2759,539c2802,518,2839,489,2877,460em3236,328c3236,415,3239,498,3250,584c3250,586,3252,589,3252,591c3252,593,3254,596,3255,598c3256,601,3260,605,3262,607c3264,609,3266,610,3268,612c3271,614,3275,616,3278,617c3282,618,3285,619,3289,619c3296,620,3303,619,3310,617c3318,615,3325,612,3333,608c3348,601,3362,592,3375,582c3389,572,3401,560,3413,548c3464,493,3495,419,3528,354c3540,331,3550,308,3563,286em3720,414c3678,430,3639,449,3600,473c3576,487,3556,510,3540,532c3533,542,3530,551,3527,563c3525,570,3524,578,3525,585c3525,588,3526,590,3527,593c3528,594,3528,595,3529,596c3530,597,3532,599,3534,600c3535,601,3538,602,3540,603c3556,611,3577,609,3594,608c3622,606,3647,597,3671,583c3691,572,3710,557,3726,541c3737,530,3747,518,3756,506c3761,499,3765,491,3770,484c3730,581,3712,678,3692,782c3681,838,3675,906,3656,963c3648,986,3638,1008,3627,1030c3624,1037,3618,1044,3613,1050c3606,1057,3599,1064,3591,1070c3588,1072,3583,1075,3579,1076c3568,1081,3552,1084,3540,1081c3538,1080,3535,1079,3533,1078c3524,1074,3517,1068,3512,1060c3511,1058,3509,1053,3508,1051c3507,1048,3507,1046,3506,1043c3501,1019,3502,992,3502,969c3502,947,3503,926,3506,905c3517,825,3555,750,3586,676c3592,662,3597,649,3603,635em3497,305c3527,291,3556,275,3587,263c3598,259,3608,256,3619,254c3626,253,3633,253,3640,253c3648,253,3656,254,3664,256c3670,257,3676,259,3681,261c3697,268,3711,280,3727,287c3755,299,3760,301,3777,307em4004,550c4059,519,4113,493,4159,449c4192,418,4214,377,4237,338em4331,192c4288,288,4246,382,4217,483c4206,522,4202,564,4202,604c4202,607,4202,609,4203,612c4203,613,4205,615,4206,616c4207,618,4208,619,4210,621c4211,622,4213,622,4214,623c4215,623,4216,625,4218,625c4221,626,4223,626,4226,626c4228,626,4231,624,4232,624c4234,623,4235,623,4236,622c4237,622,4239,621,4239,620c4242,617,4244,612,4246,608c4254,592,4260,576,4264,558c4266,547,4267,536,4269,525em4005,362c4107,396,4163,404,4268,399em4531,445c4508,436,4484,428,4460,422c4451,420,4441,421,4432,422c4426,423,4422,424,4417,426c4409,429,4403,431,4396,436c4386,442,4376,450,4367,458c4353,471,4340,485,4331,502c4328,508,4326,515,4324,521c4321,529,4320,537,4319,546c4318,554,4319,562,4320,569c4320,572,4321,575,4322,578c4325,587,4331,596,4338,602c4341,605,4345,607,4348,609c4352,611,4358,613,4362,614c4365,615,4369,615,4372,615c4386,616,4402,615,4415,611c4422,609,4430,606,4436,602c4469,583,4489,549,4509,518c4520,501,4533,485,4540,466c4547,448,4550,437,4555,422c4544,466,4531,508,4528,554c4527,568,4529,581,4532,595c4535,608,4535,605,4540,613c4542,616,4544,617,4546,619c4558,630,4573,632,4589,632c4597,632,4606,631,4614,630c4622,629,4631,627,4639,624c4653,619,4667,612,4679,603c4689,596,4700,587,4707,577c4717,564,4726,550,4734,536c4737,530,4740,524,4742,518c4743,513,4745,508,4746,503c4738,527,4727,553,4723,579c4722,587,4722,596,4722,604c4722,614,4722,625,4725,634c4727,640,4732,645,4736,649c4739,652,4742,655,4746,657c4748,658,4752,659,4755,660c4757,661,4759,661,4762,661c4773,662,4786,660,4797,657c4804,655,4811,652,4817,649c4830,642,4841,631,4850,619c4858,609,4865,593,4869,582c4878,559,4881,535,4884,510c4885,497,4887,485,4888,472em4791,255c4791,269,4791,284,4791,298em4344,820l4344,820em5307,390c5281,445,5260,503,5240,560c5218,622,5234,561,5237,545em5353,327c5385,325,5418,322,5450,324c5458,324,5465,326,5472,329c5477,331,5483,333,5488,336c5493,339,5499,342,5503,346c5510,352,5514,358,5520,365c5523,369,5525,372,5528,376c5534,386,5538,399,5539,410c5540,420,5539,434,5535,443c5533,448,5528,453,5525,457c5520,463,5514,468,5508,473c5502,477,5496,481,5489,484c5467,493,5439,503,5415,513c5427,513,5440,511,5452,514c5474,519,5496,532,5511,548c5517,554,5521,560,5526,566c5532,574,5536,582,5540,591c5544,600,5549,611,5549,621c5549,623,5548,623,5548,625c5548,627,5547,628,5547,630c5547,632,5546,632,5545,634c5544,636,5543,636,5542,638c5532,652,5489,656,5484,657c5410,674,5335,676,5259,679c5246,680,5232,675,5221,668c5214,663,5208,656,5203,649c5198,642,5196,635,5193,627c5190,617,5188,608,5187,598c5186,579,5190,565,5197,547em4138,1543c4191,1546,4242,1547,4295,1547c4322,1547,4347,1549,4373,1553em4094,1730c4175,1717,4253,1704,4335,1700c4392,1698,4410,1697,4448,1696em2440,1430c2407,1432,2374,1433,2342,1439c2330,1441,2319,1447,2309,1453c2274,1473,2243,1509,2216,1537c2197,1558,2178,1577,2162,1599c2157,1606,2152,1615,2148,1623c2142,1636,2138,1649,2136,1663c2134,1673,2133,1684,2134,1694c2134,1697,2135,1698,2136,1701c2136,1703,2138,1705,2139,1707c2141,1710,2145,1715,2148,1717c2149,1718,2153,1719,2154,1720c2157,1721,2160,1722,2163,1723c2178,1728,2193,1731,2209,1733c2235,1736,2261,1739,2287,1739c2333,1739,2378,1732,2423,1723c2468,1714,2509,1692,2550,1672em2694,1591c2695,1588,2695,1586,2696,1583c2695,1583,2694,1582,2692,1582c2690,1582,2689,1581,2687,1581c2685,1581,2683,1582,2683,1582c2681,1582,2680,1582,2678,1583c2666,1589,2653,1597,2642,1604c2627,1614,2613,1625,2601,1638c2591,1648,2579,1660,2570,1672c2565,1680,2560,1689,2556,1697c2553,1703,2551,1711,2550,1718c2548,1728,2546,1738,2547,1749c2547,1750,2547,1751,2548,1752c2548,1752,2550,1754,2551,1755c2552,1756,2552,1756,2553,1757c2554,1757,2555,1759,2556,1759c2582,1765,2605,1762,2632,1760c2639,1760,2648,1756,2654,1753c2660,1750,2666,1747,2671,1743c2678,1738,2687,1732,2692,1725c2696,1720,2700,1714,2703,1709c2707,1702,2709,1695,2712,1688c2714,1682,2716,1676,2717,1670c2718,1662,2717,1652,2716,1645c2716,1643,2715,1641,2714,1639c2713,1636,2709,1632,2706,1630c2705,1629,2703,1628,2701,1627c2699,1626,2698,1626,2696,1625c2693,1624,2691,1623,2688,1623c2681,1622,2677,1622,2676,1630c2676,1633,2676,1636,2676,1639em2797,1811c2829,1785,2866,1762,2893,1731c2906,1716,2916,1700,2926,1682c2936,1664,2940,1644,2943,1624c2950,1584,2946,1544,2947,1504c2947,1502,2948,1500,2948,1499c2948,1499,2948,1498,2948,1498c2950,1499,2950,1496,2951,1497c2969,1505,2980,1520,2991,1536c3002,1551,3011,1567,3018,1583c3024,1596,3028,1610,3031,1624c3035,1644,3037,1664,3038,1685c3039,1704,3038,1725,3034,1744c3034,1746,3033,1749,3032,1751c3031,1753,3030,1755,3029,1757c3028,1759,3026,1761,3025,1763c3023,1766,3020,1769,3017,1771c3015,1772,3013,1773,3011,1774c3007,1776,3005,1776,3001,1777c2997,1778,2994,1780,2990,1780c2985,1780,2977,1780,2974,1779c2972,1778,2972,1779,2971,1778c2969,1777,2968,1775,2967,1774c2966,1773,2966,1772,2965,1771c2964,1770,2964,1768,2964,1767c2964,1765,2963,1765,2963,1763c2963,1755,2964,1748,2964,1739c2964,1733,2964,1726,2964,1720em3557,1517c3534,1541,3508,1563,3487,1589c3451,1634,3259,1890,3291,1814c3339,1718,3343,1706,3372,1654em3527,1569c3540,1599,3556,1628,3564,1659c3568,1674,3569,1691,3569,1707c3569,1722,3567,1736,3566,1751c3565,1760,3565,1769,3566,1778c3567,1787,3568,1796,3571,1804c3574,1815,3579,1823,3585,1832em3385,1757c3448,1752,3508,1739,3570,1725c3585,1722,3599,1718,3614,1715em5805,1148c5778,1167,5750,1186,5725,1207c5643,1275,5571,1366,5502,1445c5493,1456,5488,1462,5500,1452c5524,1426,5546,1401,5563,1370c5588,1322,5595,1308,5608,1275em5761,1063c5768,1103,5774,1143,5779,1184c5783,1215,5779,1253,5769,1282c5759,1313,5744,1341,5733,1371c5724,1396,5721,1422,5717,1448c5714,1466,5690,1431,5690,1431em5564,1319c5627,1325,5701,1337,5765,1328c5777,1325,5788,1322,5800,1319em6072,1176c6034,1250,5999,1324,5964,1399c5963,1401,5962,1403,5961,1405c5960,1407,5959,1411,5959,1412c5958,1418,5960,1425,5961,1429c5964,1427,5965,1428,5968,1425c5980,1411,5988,1389,5994,1372c6011,1321,6021,1265,6046,1218c6056,1199,6069,1184,6083,1167c6086,1164,6088,1161,6091,1158c6093,1156,6096,1154,6099,1153c6103,1151,6108,1149,6112,1148c6119,1147,6129,1147,6135,1150c6140,1152,6144,1155,6148,1158c6152,1161,6155,1165,6158,1169c6162,1173,6164,1177,6167,1182c6169,1186,6171,1192,6173,1196c6176,1206,6178,1216,6179,1226c6180,1234,6181,1242,6179,1251c6178,1254,6177,1257,6176,1260c6175,1263,6174,1265,6172,1268c6170,1272,6168,1275,6164,1279c6162,1282,6158,1284,6155,1286c6154,1287,6152,1287,6151,1288c6150,1289,6150,1291,6149,1292c6149,1292,6149,1293,6149,1293c6149,1293,6150,1296,6150,1296c6151,1296,6152,1298,6152,1298c6170,1304,6192,1308,6209,1314c6210,1315,6212,1315,6213,1316c6214,1317,6214,1317,6216,1318c6218,1319,6218,1319,6219,1321c6220,1322,6221,1324,6222,1325c6223,1327,6223,1329,6224,1332c6226,1339,6225,1347,6224,1354c6223,1358,6222,1361,6221,1365c6218,1373,6214,1380,6208,1386c6205,1389,6200,1392,6196,1395c6191,1399,6186,1402,6180,1404c6165,1410,6146,1412,6130,1414c6116,1416,6103,1416,6089,1414c6065,1410,6059,1410,6044,1405em5021,1622c5360,1634,5698,1665,6038,1642c6102,1633,6165,1625,6229,1616em5457,1871c5412,1928,5370,1990,5322,2045c4210,3333,5196,2181,5167,2208c5180,2184,5194,2161,5207,2137em5477,1894c5475,1977,5468,2039,5450,2118c5441,2156,5435,2194,5433,2233c5433,2242,5433,2251,5433,2260c5425,2239,5415,2219,5406,2199em5249,2047c5331,2047,5405,2045,5486,2030c5501,2027,5516,2023,5531,2020em5915,1924c5901,1924,5888,1923,5874,1923c5867,1923,5858,1923,5851,1924c5844,1925,5836,1928,5829,1930c5809,1936,5789,1948,5773,1961c5761,1971,5750,1981,5740,1993c5732,2003,5719,2017,5712,2029c5704,2043,5699,2062,5697,2078c5696,2092,5697,2109,5702,2122c5705,2129,5710,2137,5715,2143c5728,2158,5745,2169,5763,2175c5780,2181,5798,2186,5816,2189c5859,2196,5901,2199,5945,2195c6004,2190,6055,2170,6109,2146em6829,1511c6869,1516,6907,1514,6947,1516c6999,1518,7052,1520,7104,1522c7135,1523,7143,1523,7163,1523em6857,1678c6931,1687,6995,1690,7069,1690c7112,1690,7125,1690,7153,1690e" stroked="t" o:allowincell="f" style="position:absolute;margin-left:17.5pt;margin-top:-26.55pt;width:205.85pt;height:66.8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1165</wp:posOffset>
                </wp:positionH>
                <wp:positionV relativeFrom="paragraph">
                  <wp:posOffset>-19050</wp:posOffset>
                </wp:positionV>
                <wp:extent cx="602615" cy="246380"/>
                <wp:effectExtent l="19050" t="18415" r="17780" b="18415"/>
                <wp:wrapNone/>
                <wp:docPr id="73" name="Ink 542"/>
                <a:graphic xmlns:a="http://schemas.openxmlformats.org/drawingml/2006/main">
                  <a:graphicData uri="http://schemas.microsoft.com/office/word/2010/wordprocessingShape">
                    <wps:wsp>
                      <wps:cNvSpPr/>
                      <wps:spPr>
                        <a:xfrm>
                          <a:off x="0" y="0"/>
                          <a:ext cx="602640" cy="246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42" coordsize="1573,585" path="m478,91c471,84,462,77,456,70c455,69,455,68,454,67c453,65,453,63,452,61c451,57,453,52,454,49c455,47,455,47,456,45c457,44,458,41,460,40c471,35,488,29,503,23c509,21,514,20,520,19c526,18,540,19,545,22c548,24,550,26,552,29c553,31,554,33,555,34c556,36,557,38,558,40c559,42,559,44,559,46c560,69,560,92,556,114c555,123,551,129,547,136c542,146,535,153,527,160c521,166,514,169,507,173c465,197,419,212,373,226c367,228,360,229,354,232c349,234,336,241,334,245c333,246,333,248,333,249c332,251,334,252,334,253c335,255,336,256,337,257c338,258,338,257,340,258c357,266,380,269,398,272c484,286,575,289,661,275em999,0c968,32,939,67,904,95c885,111,863,126,841,137c815,150,790,160,762,168c756,170,750,171,745,173c738,176,732,179,726,184c726,185,726,185,726,186c727,187,727,188,729,189c730,190,730,189,732,190c738,192,746,194,753,195c826,205,914,209,988,197c994,195,999,192,1005,190em1026,85c992,158,966,228,941,305c932,334,929,371,931,400c931,402,933,403,933,403c933,404,934,405,935,406c936,407,936,407,938,407c949,408,946,410,967,408c976,406,982,405,990,405em1241,191c1228,229,1215,267,1204,306c1200,319,1198,332,1198,346c1198,357,1198,372,1201,382c1202,385,1204,386,1206,389c1209,393,1212,396,1216,399c1219,401,1221,403,1225,405c1228,406,1232,407,1235,408c1239,409,1242,409,1246,409c1258,410,1271,410,1283,409c1299,408,1310,406,1325,401c1338,397,1351,390,1362,383c1370,378,1376,372,1383,365c1389,358,1396,352,1401,344c1408,333,1416,322,1421,310c1427,296,1431,281,1435,267c1438,255,1439,244,1439,232c1439,217,1438,203,1436,189c1435,185,1434,181,1433,177c1432,174,1430,170,1428,168c1426,165,1424,163,1422,161c1419,158,1415,155,1411,152c1405,148,1399,145,1392,143c1383,140,1373,139,1364,139c1353,139,1343,139,1332,140c1319,142,1305,145,1293,150c1262,164,1242,181,1216,203c1192,224,1185,230,1169,243em1,583c458,585,902,552,1357,526c1429,524,1501,522,1573,520e" stroked="t" o:allowincell="f" style="position:absolute;margin-left:233.95pt;margin-top:-1.5pt;width:47.4pt;height:19.3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86735</wp:posOffset>
                </wp:positionH>
                <wp:positionV relativeFrom="paragraph">
                  <wp:posOffset>50800</wp:posOffset>
                </wp:positionV>
                <wp:extent cx="421005" cy="171450"/>
                <wp:effectExtent l="19050" t="18415" r="17780" b="18415"/>
                <wp:wrapNone/>
                <wp:docPr id="74" name="Ink 541"/>
                <a:graphic xmlns:a="http://schemas.openxmlformats.org/drawingml/2006/main">
                  <a:graphicData uri="http://schemas.microsoft.com/office/word/2010/wordprocessingShape">
                    <wps:wsp>
                      <wps:cNvSpPr/>
                      <wps:spPr>
                        <a:xfrm>
                          <a:off x="0" y="0"/>
                          <a:ext cx="420840" cy="171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41" coordsize="1069,379" path="m111,76c104,60,94,43,88,28c87,26,86,24,86,23c85,20,87,17,87,14c87,14,89,10,89,10c89,10,91,8,91,8c92,7,93,7,94,6c96,5,97,5,99,4c103,2,108,3,113,2c127,0,142,0,156,2c163,3,171,5,178,8c182,10,187,13,190,15c194,18,197,21,200,24c204,28,207,32,210,37c217,50,222,64,224,79c226,91,226,103,223,115c220,129,211,141,201,151c197,155,192,159,187,162c177,168,168,172,157,177c136,186,114,192,92,199c109,199,126,198,143,198c156,198,169,200,182,203c198,207,210,218,219,231c223,237,226,243,229,250c234,262,236,274,238,286c239,294,240,302,239,310c238,321,237,326,232,334c229,338,226,341,222,344c206,356,179,360,162,364c129,372,94,380,60,379c-22,378,21,379,7,376c6,376,4,374,4,374c3,374,2,371,2,371c1,370,0,366,0,365c0,363,0,363,1,361c4,352,7,344,12,336c29,313,36,306,47,290em499,98c497,81,493,65,493,48c493,46,495,45,495,44c495,42,497,42,497,41c498,40,498,40,499,39c500,38,501,37,502,37c504,37,504,36,506,36c514,35,528,34,538,34c541,34,542,35,545,35c547,35,548,35,550,36c552,37,553,38,555,39c557,40,558,41,560,43c562,45,562,45,563,47c565,51,565,51,567,56c572,70,571,84,570,98c569,108,569,118,567,128c563,151,555,170,543,190c518,230,483,264,452,300c451,301,451,301,450,302c449,303,449,304,448,305c447,307,447,308,446,310c445,314,448,316,449,318c450,319,450,320,452,320c452,320,456,322,457,322c488,324,522,323,553,320c623,314,687,290,752,265em961,58c946,67,932,76,917,85c902,95,888,105,875,118c857,135,843,154,829,174c822,185,818,197,814,209c811,219,809,228,808,238c807,250,807,262,808,274c808,278,809,283,811,287c812,291,814,295,816,299c818,303,821,307,824,310c827,313,830,317,833,320c836,323,840,326,844,328c848,330,852,332,856,333c879,341,903,344,927,341c940,340,952,337,964,332c974,328,985,320,994,314c1003,308,1011,300,1018,292c1026,284,1032,275,1038,265c1044,256,1048,246,1052,236c1059,220,1063,201,1066,184c1068,174,1068,164,1068,154c1068,145,1067,136,1065,127c1064,124,1063,121,1062,118c1061,115,1059,113,1057,110c1055,108,1053,105,1051,103c1049,101,1047,100,1044,98c1040,95,1036,93,1031,91c1029,90,1025,89,1022,89c995,86,967,87,940,87c911,88,904,88,886,88e" stroked="t" o:allowincell="f" style="position:absolute;margin-left:243.05pt;margin-top:4pt;width:33.1pt;height:13.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408305</wp:posOffset>
                </wp:positionV>
                <wp:extent cx="457200" cy="193675"/>
                <wp:effectExtent l="18415" t="19050" r="18415" b="17780"/>
                <wp:wrapNone/>
                <wp:docPr id="75" name="Ink 553"/>
                <a:graphic xmlns:a="http://schemas.openxmlformats.org/drawingml/2006/main">
                  <a:graphicData uri="http://schemas.microsoft.com/office/word/2010/wordprocessingShape">
                    <wps:wsp>
                      <wps:cNvSpPr/>
                      <wps:spPr>
                        <a:xfrm>
                          <a:off x="0" y="0"/>
                          <a:ext cx="457200" cy="193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53" coordsize="1169,438" path="m358,65c320,108,285,151,239,185c210,206,178,221,145,236c110,252,72,265,38,282c-112,358,15,293,0,304c-1,305,3,306,1,307c1,307,2,307,2,307c20,308,36,308,55,308c176,306,262,302,377,281c379,281,381,280,383,280c385,280,387,279,389,278c391,277,392,276,394,275c401,272,405,262,408,256em338,117c308,179,279,238,261,304c252,336,243,372,240,405c239,415,239,426,239,437em492,344c535,314,579,285,616,247c752,105,697,152,725,122c726,121,726,121,727,120c728,119,729,120,730,119c732,121,734,117,735,120c741,140,740,160,733,185c667,440,692,297,679,384c679,386,680,385,680,387c680,388,682,388,683,389c683,389,686,390,686,390c688,390,688,389,690,389c693,388,690,388,700,384em991,44c984,57,976,70,969,84c963,96,957,110,953,123c949,138,945,155,944,170c944,172,945,173,945,175c945,177,947,178,948,180c949,182,950,184,951,185c953,187,955,189,957,190c959,191,960,192,962,193c963,194,964,194,966,194c969,195,971,195,974,195c991,197,1007,198,1024,197c1032,197,1040,196,1048,194c1057,192,1065,189,1073,186c1081,183,1089,179,1096,175c1107,169,1119,159,1127,150c1138,137,1149,123,1156,107c1163,89,1168,68,1168,49c1168,45,1168,42,1167,38c1167,36,1165,33,1164,31c1163,29,1162,26,1160,24c1158,22,1157,20,1155,18c1153,16,1151,14,1149,13c1146,11,1144,10,1141,9c1127,3,1112,2,1097,1c1083,0,1074,0,1062,1c1058,1,1055,2,1052,3c1050,4,1047,6,1045,7c1043,9,1041,11,1039,13c1038,14,1037,16,1036,18c1035,20,1034,21,1033,23c1033,24,1031,28,1031,29c1030,35,1031,42,1031,48e" stroked="t" o:allowincell="f" style="position:absolute;margin-left:168pt;margin-top:32.15pt;width:35.95pt;height:15.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46835</wp:posOffset>
                </wp:positionH>
                <wp:positionV relativeFrom="paragraph">
                  <wp:posOffset>316865</wp:posOffset>
                </wp:positionV>
                <wp:extent cx="596265" cy="274320"/>
                <wp:effectExtent l="19050" t="18415" r="17780" b="18415"/>
                <wp:wrapNone/>
                <wp:docPr id="76" name="Ink 554"/>
                <a:graphic xmlns:a="http://schemas.openxmlformats.org/drawingml/2006/main">
                  <a:graphicData uri="http://schemas.microsoft.com/office/word/2010/wordprocessingShape">
                    <wps:wsp>
                      <wps:cNvSpPr/>
                      <wps:spPr>
                        <a:xfrm>
                          <a:off x="0" y="0"/>
                          <a:ext cx="596160" cy="274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54" coordsize="1554,663" path="m253,262c234,347,209,400,163,482c139,525,106,584,88,622c87,623,88,623,87,625c86,626,87,626,86,628c85,631,88,634,88,635c146,592,179,523,216,461c255,396,293,341,339,281c341,278,343,274,346,271c351,266,358,261,364,258c368,256,371,254,375,253c380,251,386,252,389,251c389,251,390,251,390,251c391,252,393,252,394,253c395,254,396,255,397,256c398,257,400,258,400,260c400,261,401,262,401,264c418,347,404,434,403,519c402,567,401,613,399,661c399,663,395,661,395,662c377,651,360,641,342,630c334,625,327,621,319,616em123,540c204,526,283,510,364,496c379,493,393,491,408,488em1,197c43,198,84,203,126,200c151,198,178,192,201,183c296,147,368,74,438,5c439,4,439,3,440,2c441,1,442,2,443,1c443,0,443,0,444,0c447,9,450,-24,454,15c457,46,454,76,458,107c463,143,474,177,493,208c497,215,503,221,508,227c513,233,520,237,526,242c568,273,621,271,671,269c681,268,692,267,702,266em1139,470l1139,470em1146,454c1143,439,1139,424,1138,408c1138,406,1139,404,1139,402c1139,401,1140,399,1140,398c1140,396,1142,395,1143,394c1143,393,1144,392,1145,391c1146,390,1148,389,1149,388c1165,381,1180,377,1197,373c1209,370,1221,369,1234,369c1248,369,1262,371,1274,374c1277,375,1280,378,1283,380c1286,382,1289,385,1291,387c1293,390,1295,393,1297,396c1301,402,1302,408,1305,415c1307,420,1308,425,1310,429c1314,436,1319,443,1325,449c1335,459,1346,463,1359,467c1368,470,1376,471,1385,472c1400,473,1413,473,1428,471c1441,469,1453,467,1465,463c1476,460,1489,455,1499,449c1506,445,1514,440,1521,436c1523,435,1524,434,1526,432c1529,430,1530,427,1532,424c1533,422,1534,421,1534,419c1535,417,1535,415,1535,413c1536,407,1535,402,1531,397c1528,393,1524,390,1520,388c1518,387,1517,387,1515,386c1513,385,1510,384,1508,384c1496,383,1483,384,1471,384em1095,650c1103,633,1111,616,1120,600c1123,594,1132,589,1138,586c1143,583,1149,582,1154,581c1158,580,1161,579,1165,579c1176,578,1188,579,1199,580c1210,581,1221,582,1232,585c1236,586,1239,589,1243,591c1249,594,1252,599,1257,603c1262,608,1265,614,1270,619c1273,623,1278,627,1282,630c1286,633,1292,636,1296,638c1301,641,1306,642,1311,644c1316,646,1322,648,1327,648c1347,649,1368,650,1388,648c1405,647,1421,644,1437,639c1455,633,1472,626,1488,616c1526,591,1533,587,1554,571e" stroked="t" o:allowincell="f" style="position:absolute;margin-left:106.05pt;margin-top:24.95pt;width:46.9pt;height:21.55pt;mso-wrap-style:none;v-text-anchor:middle">
                <v:fill o:detectmouseclick="t" on="false"/>
                <v:stroke color="#e71224" weight="36360" joinstyle="miter" endcap="round"/>
                <w10:wrap type="none"/>
              </v:rect>
            </w:pict>
          </mc:Fallback>
        </mc:AlternateContent>
      </w:r>
    </w:p>
    <w:p>
      <w:pPr>
        <w:pStyle w:val="Normal"/>
        <w:spacing w:lineRule="auto" w:line="30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3686" w:leader="none"/>
        </w:tabs>
        <w:rPr>
          <w:rFonts w:ascii="Times New Roman" w:hAnsi="Times New Roman" w:cs="Times New Roman"/>
          <w:sz w:val="32"/>
          <w:szCs w:val="32"/>
        </w:rPr>
      </w:pPr>
      <w:r>
        <w:rPr>
          <w:rFonts w:cs="Times New Roman" w:ascii="Times New Roman" w:hAnsi="Times New Roman"/>
          <w:b/>
          <w:sz w:val="32"/>
          <w:szCs w:val="32"/>
        </w:rPr>
        <w:t>BÀI 5</w:t>
      </w:r>
      <w:r>
        <w:rPr>
          <w:rFonts w:cs="Times New Roman" w:ascii="Times New Roman" w:hAnsi="Times New Roman"/>
          <w:sz w:val="32"/>
          <w:szCs w:val="32"/>
        </w:rPr>
        <w:t>:</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o đường tròn (O;R) và điểm A nằm ngoài đường tròn sao cho OA = 2R. Kẻ 2 tiếp tuyến AB; AC đến đường tròn (O).</w:t>
      </w:r>
    </w:p>
    <w:p>
      <w:pPr>
        <w:pStyle w:val="Normal"/>
        <w:rPr/>
      </w:pPr>
      <w:r>
        <w:rPr>
          <w:rFonts w:cs="Times New Roman" w:ascii="Times New Roman" w:hAnsi="Times New Roman"/>
          <w:sz w:val="28"/>
          <w:szCs w:val="28"/>
          <w:lang w:val="pt-BR"/>
        </w:rPr>
        <w:t xml:space="preserve">1) Chứng minh OA </w:t>
      </w:r>
      <w:r>
        <w:rPr>
          <w:rFonts w:eastAsia="Symbol" w:cs="Symbol" w:ascii="Symbol" w:hAnsi="Symbol"/>
          <w:sz w:val="28"/>
          <w:szCs w:val="28"/>
          <w:lang w:val="pt-BR"/>
        </w:rPr>
        <w:t></w:t>
      </w:r>
      <w:r>
        <w:rPr>
          <w:rFonts w:cs="Times New Roman" w:ascii="Times New Roman" w:hAnsi="Times New Roman"/>
          <w:sz w:val="28"/>
          <w:szCs w:val="28"/>
          <w:lang w:val="pt-BR"/>
        </w:rPr>
        <w:t xml:space="preserve"> BC tại 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Chứng minh HO.HA = HB.H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Tính diện tích tam giác ABC theo R</w:t>
      </w:r>
    </w:p>
    <w:p>
      <w:pPr>
        <w:pStyle w:val="Normal"/>
        <w:tabs>
          <w:tab w:val="clear" w:pos="720"/>
          <w:tab w:val="center" w:pos="6804"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b/>
          <w:b/>
          <w:sz w:val="26"/>
          <w:szCs w:val="26"/>
          <w:lang w:val="pt-BR"/>
        </w:rPr>
      </w:pPr>
      <w:r>
        <w:rPr>
          <w:b/>
          <w:sz w:val="26"/>
          <w:szCs w:val="26"/>
          <w:lang w:val="pt-BR"/>
        </w:rPr>
      </w:r>
    </w:p>
    <w:p>
      <w:pPr>
        <w:pStyle w:val="Normal"/>
        <w:rPr>
          <w:sz w:val="26"/>
          <w:szCs w:val="26"/>
        </w:rPr>
      </w:pPr>
      <w:bookmarkStart w:id="0" w:name="_Hlk91855290"/>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144645</wp:posOffset>
                </wp:positionH>
                <wp:positionV relativeFrom="paragraph">
                  <wp:posOffset>639445</wp:posOffset>
                </wp:positionV>
                <wp:extent cx="1534160" cy="290830"/>
                <wp:effectExtent l="18415" t="18415" r="18415" b="18415"/>
                <wp:wrapNone/>
                <wp:docPr id="77" name="Ink 595"/>
                <a:graphic xmlns:a="http://schemas.openxmlformats.org/drawingml/2006/main">
                  <a:graphicData uri="http://schemas.microsoft.com/office/word/2010/wordprocessingShape">
                    <wps:wsp>
                      <wps:cNvSpPr/>
                      <wps:spPr>
                        <a:xfrm>
                          <a:off x="0" y="0"/>
                          <a:ext cx="1534320" cy="290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95" coordorigin="1,1" coordsize="4162,707" path="m124,309c85,386,50,458,17,537c11,551,8,565,5,579c2,593,0,609,2,621c2,622,5,623,5,623c6,623,6,623,6,624c7,623,9,624,10,623c11,622,11,621,12,621c30,608,35,596,45,576c66,533,78,485,93,440c108,397,125,353,150,315c166,291,163,295,171,284c172,283,173,281,174,280c175,279,176,278,177,278c178,277,179,276,181,275c182,275,184,274,185,274c187,274,188,272,191,273c192,273,194,275,195,276c196,277,198,279,198,279c198,279,200,282,200,283c201,285,201,286,202,288c205,298,205,311,206,322c210,390,205,460,206,528c206,546,209,566,214,584c219,604,227,624,234,643em55,492c140,470,154,467,204,454em514,303c502,369,487,436,483,503c482,528,480,550,482,567c482,569,483,568,484,569c485,570,486,571,487,571c489,571,489,570,490,570c492,569,492,569,494,568c511,555,515,545,523,526em583,299c609,305,635,311,660,318c662,319,665,321,667,322c669,323,671,325,673,327c675,329,676,331,678,333c680,335,682,338,683,341c684,343,686,348,686,350c688,362,685,376,683,388c682,396,679,403,675,410c673,414,671,417,668,420c666,423,663,426,660,429c653,435,645,440,639,447c635,452,629,457,629,463c629,464,630,465,631,466c632,467,633,467,634,467c646,470,661,468,674,469c680,470,684,471,690,473c695,475,700,477,704,479c709,482,713,485,717,488c725,495,730,501,735,510c739,516,742,522,744,528c749,541,751,555,751,569c751,578,752,589,750,598c750,600,748,601,748,602c748,603,745,603,745,604c744,605,744,606,742,607c742,607,738,609,738,609c711,614,678,618,651,619c612,621,575,622,536,621c535,621,534,621,534,620c539,611,541,606,550,597em1109,438c1172,442,1236,446,1299,450em1088,583c1174,584,1256,585,1341,575c1356,573,1371,571,1386,569em1872,328c1824,414,1775,499,1732,587c1730,594,1729,600,1727,607c1740,601,1747,593,1756,582c1764,572,1771,561,1777,550c1791,523,1805,497,1819,470em1986,290c1986,396,1971,509,1995,612em1792,482c1876,470,1959,454,2042,434em2451,356c2423,350,2394,342,2366,339c2358,338,2347,339,2339,340c2333,341,2327,343,2321,345c2314,348,2308,351,2301,355c2296,358,2290,361,2286,365c2279,372,2271,381,2266,389c2260,397,2255,407,2251,416c2247,424,2243,435,2241,444c2238,457,2237,470,2236,483c2236,486,2237,489,2237,492c2238,495,2238,498,2239,501c2240,503,2242,505,2243,507c2244,509,2245,511,2247,513c2250,516,2254,520,2258,522c2262,524,2266,526,2270,528c2279,532,2290,533,2299,534c2334,539,2370,538,2405,535c2418,534,2430,531,2443,527c2469,519,2492,506,2516,494em2844,363c2911,363,2977,363,3044,363em2786,531l2786,531em2933,1c2883,40,2832,75,2791,124c2763,157,2744,191,2723,229c2705,262,2688,296,2675,331c2658,377,2643,419,2636,467c2629,512,2630,555,2635,600c2637,617,2646,635,2655,649c2661,658,2668,667,2676,675c2703,704,2737,706,2775,707em2998,169c2995,189,2992,209,2988,229c2975,296,2942,361,2919,424c2914,438,2911,453,2909,468c2907,485,2905,505,2908,522c2908,524,2911,525,2911,527c2912,529,2914,530,2915,532c2915,532,2919,535,2920,536c2921,537,2923,537,2924,538c2926,539,2927,539,2929,539c2933,540,2937,540,2941,540c2949,540,2958,540,2966,538c2973,536,2979,534,2985,530c3010,514,3029,489,3049,467em3297,211c3259,277,3220,345,3198,418c3182,479,3167,540,3151,601em3505,290c3470,300,3435,310,3402,323c3393,327,3385,332,3377,338c3371,343,3365,348,3360,353c3348,366,3339,381,3333,397c3330,406,3327,416,3326,425c3325,435,3325,446,3326,456c3326,459,3327,463,3328,466c3330,474,3335,482,3341,488c3345,493,3352,496,3357,500c3372,510,3390,516,3408,520c3447,528,3490,531,3530,527c3548,525,3567,522,3584,517c3619,506,3631,502,3653,490em3888,345c3904,323,3920,301,3937,280c3941,275,3945,271,3950,269c3952,268,3955,268,3957,267c3959,266,3962,265,3965,265c3970,265,3979,265,3983,266c3983,266,3985,268,3986,268c3987,269,3988,269,3989,270c3990,271,3992,274,3993,276c3993,277,3994,279,3994,280c3995,283,3994,286,3993,289c3984,333,3959,368,3929,400c3897,434,3860,463,3828,496c3828,496,3826,497,3825,498c3824,499,3825,501,3824,502c3822,505,3823,509,3824,512c3825,514,3825,514,3826,515c3827,516,3827,516,3828,517c3829,518,3830,518,3832,519c3842,524,3853,525,3864,526c3916,532,3978,532,4027,513c4105,479,4119,476,4162,451e" stroked="t" o:allowincell="f" style="position:absolute;margin-left:326.35pt;margin-top:50.35pt;width:120.75pt;height:22.8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960</wp:posOffset>
                </wp:positionH>
                <wp:positionV relativeFrom="paragraph">
                  <wp:posOffset>228600</wp:posOffset>
                </wp:positionV>
                <wp:extent cx="887095" cy="686435"/>
                <wp:effectExtent l="19050" t="19050" r="17780" b="17780"/>
                <wp:wrapNone/>
                <wp:docPr id="78" name="Ink 604"/>
                <a:graphic xmlns:a="http://schemas.openxmlformats.org/drawingml/2006/main">
                  <a:graphicData uri="http://schemas.microsoft.com/office/word/2010/wordprocessingShape">
                    <wps:wsp>
                      <wps:cNvSpPr/>
                      <wps:spPr>
                        <a:xfrm>
                          <a:off x="0" y="0"/>
                          <a:ext cx="887040" cy="6865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04" coordsize="2363,1807" path="m89,1350c93,1347,97,1345,101,1342c103,1341,105,1340,107,1338c109,1336,110,1334,112,1332c114,1330,115,1329,116,1327c110,1371,96,1411,87,1454c77,1504,75,1554,72,1605c72,1611,72,1617,74,1623c75,1627,77,1635,80,1638c82,1640,85,1641,87,1642c90,1644,94,1645,97,1646c99,1647,103,1647,105,1647c110,1647,115,1647,119,1647c123,1647,128,1646,132,1645c135,1644,137,1643,140,1642c147,1639,152,1635,156,1629c159,1624,161,1619,163,1613c164,1608,165,1604,165,1599c165,1593,166,1586,166,1580em0,1470c56,1469,95,1470,146,1460em322,1209c345,1206,370,1200,392,1203c394,1203,394,1204,396,1204c397,1204,399,1207,399,1207c400,1208,402,1208,402,1209c403,1210,404,1212,404,1214c404,1216,406,1216,406,1218c407,1233,407,1246,404,1260c403,1266,400,1273,398,1279c393,1291,386,1303,377,1313c369,1322,360,1329,353,1338c345,1348,339,1361,334,1372c334,1372,332,1374,332,1375c331,1377,333,1381,333,1382c333,1383,333,1385,334,1385c335,1385,336,1387,336,1387c344,1389,353,1390,362,1390c392,1391,422,1386,451,1381c502,1372,551,1352,600,1336em772,1520c774,1498,776,1474,776,1454c776,1452,775,1451,775,1449c774,1447,773,1448,772,1446c771,1444,769,1443,768,1442c767,1441,766,1440,765,1439c764,1438,763,1437,761,1437c739,1432,720,1431,698,1433c691,1434,684,1434,677,1436c662,1440,647,1448,634,1458c627,1464,620,1470,614,1477c608,1485,603,1494,598,1502c595,1507,591,1513,590,1519c589,1524,587,1529,587,1534c586,1546,587,1559,591,1570c593,1575,595,1579,598,1583c600,1587,603,1590,606,1593c609,1596,612,1599,615,1601c618,1604,622,1605,626,1607c635,1611,644,1614,654,1616c674,1620,695,1622,715,1623c746,1624,775,1621,805,1613c832,1605,856,1592,879,1576c887,1570,896,1564,904,1558em1144,1222c1093,1290,1048,1361,1024,1444c1002,1520,995,1606,983,1683c982,1688,982,1692,981,1697em1205,1442c1193,1491,1179,1539,1168,1588c1165,1600,1165,1613,1164,1626c1183,1622,1194,1617,1210,1605c1229,1590,1244,1571,1261,1555c1271,1545,1284,1536,1297,1529c1307,1524,1314,1520,1322,1517c1325,1516,1331,1517,1333,1518c1334,1519,1336,1520,1337,1521c1338,1522,1339,1524,1340,1525c1342,1528,1342,1531,1343,1535c1346,1546,1346,1556,1347,1567c1347,1573,1347,1578,1348,1583c1349,1588,1350,1592,1351,1596c1352,1601,1355,1608,1358,1612c1360,1614,1362,1614,1364,1615c1366,1616,1368,1616,1370,1617c1375,1619,1383,1619,1388,1617c1409,1610,1424,1601,1443,1591em1631,1325c1660,1390,1675,1427,1678,1496c1680,1541,1688,1601,1666,1641c1644,1681,1593,1707,1554,1726c1544,1730,1533,1735,1523,1739em1876,46c1904,33,1930,14,1958,5c2004,-10,2036,17,2065,52c2084,75,2097,103,2110,130c2158,234,2154,361,2155,471c2156,572,2127,671,2121,772c2119,805,2122,842,2130,873c2150,953,2236,1027,2323,1008c2339,1005,2352,997,2359,984c2364,975,2364,955,2355,951c2348,948,2330,944,2328,944c2299,939,2286,945,2263,949c2215,958,2179,1002,2166,1046c2154,1088,2163,1138,2176,1178c2193,1230,2225,1276,2242,1329c2276,1433,2286,1550,2308,1657c2314,1686,2322,1721,2309,1749c2295,1779,2262,1787,2232,1793c2175,1805,2118,1801,2059,1801c1997,1801,1935,1803,1873,1806e" stroked="t" o:allowincell="f" style="position:absolute;margin-left:444.8pt;margin-top:18pt;width:69.8pt;height:5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37685</wp:posOffset>
                </wp:positionH>
                <wp:positionV relativeFrom="paragraph">
                  <wp:posOffset>1153795</wp:posOffset>
                </wp:positionV>
                <wp:extent cx="478155" cy="203200"/>
                <wp:effectExtent l="19050" t="18415" r="17780" b="18415"/>
                <wp:wrapNone/>
                <wp:docPr id="79" name="Ink 615"/>
                <a:graphic xmlns:a="http://schemas.openxmlformats.org/drawingml/2006/main">
                  <a:graphicData uri="http://schemas.microsoft.com/office/word/2010/wordprocessingShape">
                    <wps:wsp>
                      <wps:cNvSpPr/>
                      <wps:spPr>
                        <a:xfrm>
                          <a:off x="0" y="0"/>
                          <a:ext cx="478080" cy="203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15" coordorigin="1,1" coordsize="1227,466" path="m230,8c193,45,156,79,125,122c92,167,62,217,41,269c28,302,22,335,16,370c17,369,20,371,20,371c24,367,46,328,48,324c91,218,123,110,184,12c185,10,186,10,187,8c187,7,188,6,189,5c190,4,193,2,194,2c195,1,198,1,199,1c201,1,200,2,202,2c202,3,205,3,205,5c205,6,206,6,206,8c208,15,213,44,213,45c215,153,308,337,200,347c183,333,177,328,165,320em1,177c88,181,168,184,254,175em525,131l525,131em568,294c535,351,513,392,469,437c456,450,446,458,430,466em1053,58c1025,66,997,74,970,83c962,86,956,91,950,97c946,100,943,104,940,108c937,112,935,116,933,120c922,143,920,167,918,192c916,210,919,228,923,246c926,261,932,276,939,289c945,300,955,310,964,319c970,325,977,330,984,335c992,340,999,343,1007,347c1018,352,1029,356,1041,359c1052,362,1063,363,1075,364c1087,365,1097,365,1109,364c1121,363,1133,361,1144,357c1151,354,1160,351,1166,347c1171,344,1176,339,1181,335c1209,311,1219,274,1224,239c1227,217,1228,195,1226,173c1225,159,1222,144,1217,131c1212,118,1206,106,1197,95c1194,92,1190,88,1186,85c1182,82,1177,80,1173,78c1169,76,1164,73,1159,72c1154,71,1149,70,1144,69c1127,67,1113,72,1097,78e" stroked="t" o:allowincell="f" style="position:absolute;margin-left:341.55pt;margin-top:90.85pt;width:37.6pt;height:15.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104900</wp:posOffset>
                </wp:positionV>
                <wp:extent cx="241300" cy="206375"/>
                <wp:effectExtent l="18415" t="19050" r="18415" b="17780"/>
                <wp:wrapNone/>
                <wp:docPr id="80" name="Ink 616"/>
                <a:graphic xmlns:a="http://schemas.openxmlformats.org/drawingml/2006/main">
                  <a:graphicData uri="http://schemas.microsoft.com/office/word/2010/wordprocessingShape">
                    <wps:wsp>
                      <wps:cNvSpPr/>
                      <wps:spPr>
                        <a:xfrm>
                          <a:off x="0" y="0"/>
                          <a:ext cx="241200" cy="206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16" coordsize="572,476" path="m1,203c121,201,241,202,361,205em122,311c184,315,246,318,308,318c341,318,373,318,405,316em398,0c456,80,509,148,552,235c560,250,565,267,568,284c570,298,572,312,572,326c572,343,571,356,565,371c561,381,557,388,550,396c545,403,540,407,533,412c501,438,462,455,426,475e" stroked="t" o:allowincell="f" style="position:absolute;margin-left:305.65pt;margin-top:87pt;width:18.95pt;height:16.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1771015</wp:posOffset>
                </wp:positionV>
                <wp:extent cx="596900" cy="273685"/>
                <wp:effectExtent l="18415" t="19050" r="18415" b="17780"/>
                <wp:wrapNone/>
                <wp:docPr id="81" name="Ink 660"/>
                <a:graphic xmlns:a="http://schemas.openxmlformats.org/drawingml/2006/main">
                  <a:graphicData uri="http://schemas.microsoft.com/office/word/2010/wordprocessingShape">
                    <wps:wsp>
                      <wps:cNvSpPr/>
                      <wps:spPr>
                        <a:xfrm>
                          <a:off x="0" y="0"/>
                          <a:ext cx="596880" cy="273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0" coordsize="1556,663" path="m186,0c169,63,150,125,133,188c111,266,103,340,94,420c94,402,93,387,89,370c84,350,73,332,63,314em1,218c101,230,199,239,300,236c315,236,334,231,348,226c364,220,377,208,388,201c369,204,363,206,347,215c334,222,324,234,314,245c294,266,277,290,264,316c260,323,255,336,255,343c255,351,256,355,261,361c262,362,263,362,264,363c266,364,267,365,269,366c292,372,324,361,344,351c387,328,412,276,435,236c436,234,436,232,437,230c436,252,433,271,427,292c421,312,413,336,414,357c414,362,416,366,418,370c419,371,419,373,420,374c421,375,422,377,423,378c425,379,428,381,430,382c438,386,448,385,457,385c466,385,468,384,476,382c482,381,488,378,493,375c499,372,507,367,512,362c526,348,535,331,554,321c559,318,564,321,568,322c571,323,572,327,574,328c577,329,579,334,582,335c584,336,586,337,588,338c593,339,596,338,600,338c603,338,605,337,608,336c610,335,612,334,615,333c619,331,623,327,626,324c630,320,632,316,635,311c639,304,642,297,645,289c654,262,657,233,660,205c661,200,660,194,661,189c662,183,662,177,664,171c666,165,671,162,675,157em636,69c631,75,632,77,631,85em250,662c256,619,259,630,297,615em1131,149c1105,209,1075,268,1056,331c1047,359,1053,469,1036,408c1035,402,1033,397,1032,391em1032,275c1081,275,1131,277,1180,274c1192,273,1203,269,1214,265c1228,260,1239,253,1251,243c1260,236,1269,226,1276,217c1283,207,1290,198,1295,187c1301,175,1306,164,1311,152c1314,145,1316,138,1321,132c1326,125,1330,120,1335,115c1333,125,1331,136,1329,146c1320,187,1293,222,1278,261c1268,289,1258,316,1252,345c1248,366,1249,386,1251,407em1556,375l1556,375e" stroked="t" o:allowincell="f" style="position:absolute;margin-left:425.25pt;margin-top:139.45pt;width:46.95pt;height:2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41800</wp:posOffset>
                </wp:positionH>
                <wp:positionV relativeFrom="paragraph">
                  <wp:posOffset>1804035</wp:posOffset>
                </wp:positionV>
                <wp:extent cx="1040130" cy="215265"/>
                <wp:effectExtent l="18415" t="19050" r="18415" b="17780"/>
                <wp:wrapNone/>
                <wp:docPr id="82" name="Ink 661"/>
                <a:graphic xmlns:a="http://schemas.openxmlformats.org/drawingml/2006/main">
                  <a:graphicData uri="http://schemas.microsoft.com/office/word/2010/wordprocessingShape">
                    <wps:wsp>
                      <wps:cNvSpPr/>
                      <wps:spPr>
                        <a:xfrm>
                          <a:off x="0" y="0"/>
                          <a:ext cx="1040040" cy="215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1" coordsize="2791,499" path="m201,149c159,196,119,245,81,295c57,327,37,363,19,399c7,424,2,452,1,479c1,479,2,479,2,479c4,479,4,480,6,480c12,479,14,480,19,477c25,474,31,468,35,463c42,455,48,446,53,437c72,399,81,357,92,317c103,277,111,240,127,203c133,188,144,174,153,160c154,158,154,157,156,155c158,152,161,152,163,150c165,149,166,148,168,147c170,146,172,147,173,146c174,147,175,146,176,147c177,148,178,148,179,149c179,149,182,151,182,151c183,152,183,152,184,154c191,166,194,184,196,197c207,280,209,359,209,443c209,461,208,480,208,498c190,495,181,492,166,482c144,466,133,452,112,428c94,409,75,390,60,368c46,348,49,340,43,312c84,307,119,305,164,300c286,287,303,287,371,275em611,183c588,209,569,236,549,265c542,275,538,286,533,297c528,308,524,319,522,331c520,344,519,356,518,369c518,378,519,386,523,394c524,396,526,399,527,401c529,404,532,407,535,409c539,412,545,415,549,416c553,417,560,419,564,419c585,421,607,419,627,411c634,408,642,405,648,400c653,396,658,392,662,388c667,384,670,379,674,374c678,369,681,364,684,358c687,352,689,346,690,340c695,318,699,294,697,272c695,253,694,243,690,227c688,220,686,214,683,208c679,201,677,198,673,193em1330,0c1331,15,1333,30,1334,45c1335,63,1334,81,1332,98c1325,156,1296,218,1280,270c1272,295,1266,325,1264,351c1263,365,1263,379,1262,393em938,419c1033,408,1128,398,1224,397c1354,395,1483,397,1613,397em1981,139c1963,206,1939,272,1926,340c1921,370,1919,388,1919,413c1934,370,1946,326,1961,283c1971,256,1984,211,2002,182c2010,169,2020,155,2031,144c2041,135,2050,125,2060,117c2064,113,2070,112,2075,110c2078,109,2081,107,2084,107c2096,105,2109,108,2119,115c2125,119,2130,126,2134,132c2136,135,2138,139,2139,142c2140,146,2141,149,2142,153c2146,171,2147,191,2146,210c2145,219,2143,229,2141,237c2138,248,2133,260,2128,270c2120,285,2122,279,2118,285c2118,286,2117,287,2116,288c2116,289,2114,291,2114,292c2114,294,2115,295,2115,296c2115,298,2115,299,2116,300c2117,301,2117,302,2118,303c2119,304,2119,304,2120,305c2121,306,2122,306,2123,306c2124,306,2126,307,2127,307c2135,309,2144,308,2152,308c2167,308,2182,306,2197,307c2200,307,2203,307,2206,308c2216,311,2226,319,2231,327c2232,329,2232,330,2233,332c2234,334,2234,336,2234,338c2234,342,2234,347,2233,351c2232,353,2231,354,2230,356c2229,358,2227,361,2225,363c2212,379,2195,393,2176,401c2162,407,2148,412,2133,415c2116,419,2088,426,2072,422c2070,422,2071,417,2070,417c2070,417,2070,416,2070,416c2073,399,2079,387,2088,371em2603,151c2568,159,2532,166,2498,178c2487,182,2478,188,2468,194c2458,200,2450,207,2441,215c2432,223,2425,231,2418,240c2412,247,2406,255,2402,263c2399,268,2397,273,2395,278c2394,282,2392,289,2392,293c2392,303,2392,312,2397,320c2399,323,2401,325,2403,328c2406,332,2409,335,2413,338c2421,344,2432,347,2442,351c2459,357,2476,361,2494,364c2548,372,2603,370,2658,369c2672,369,2687,366,2701,363c2722,358,2740,349,2759,340c2769,335,2780,330,2790,325e" stroked="t" o:allowincell="f" style="position:absolute;margin-left:334pt;margin-top:142.05pt;width:81.85pt;height:16.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88410</wp:posOffset>
                </wp:positionH>
                <wp:positionV relativeFrom="paragraph">
                  <wp:posOffset>1862455</wp:posOffset>
                </wp:positionV>
                <wp:extent cx="249555" cy="200025"/>
                <wp:effectExtent l="19050" t="19050" r="17780" b="17780"/>
                <wp:wrapNone/>
                <wp:docPr id="83" name="Ink 662"/>
                <a:graphic xmlns:a="http://schemas.openxmlformats.org/drawingml/2006/main">
                  <a:graphicData uri="http://schemas.microsoft.com/office/word/2010/wordprocessingShape">
                    <wps:wsp>
                      <wps:cNvSpPr/>
                      <wps:spPr>
                        <a:xfrm>
                          <a:off x="0" y="0"/>
                          <a:ext cx="249480" cy="200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2" coordsize="591,455" path="m54,148c142,168,199,175,286,175c307,175,329,175,350,175em1,311c73,312,145,314,217,314c277,314,334,310,393,296c423,288,431,286,448,276em481,0c515,66,560,136,582,209c592,243,601,304,591,339c578,384,528,415,489,433c456,444,447,447,426,454e" stroked="t" o:allowincell="f" style="position:absolute;margin-left:298.3pt;margin-top:146.65pt;width:19.6pt;height:15.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087745</wp:posOffset>
                </wp:positionH>
                <wp:positionV relativeFrom="paragraph">
                  <wp:posOffset>1429385</wp:posOffset>
                </wp:positionV>
                <wp:extent cx="353060" cy="160655"/>
                <wp:effectExtent l="18415" t="19050" r="18415" b="17780"/>
                <wp:wrapNone/>
                <wp:docPr id="84" name="Ink 663"/>
                <a:graphic xmlns:a="http://schemas.openxmlformats.org/drawingml/2006/main">
                  <a:graphicData uri="http://schemas.microsoft.com/office/word/2010/wordprocessingShape">
                    <wps:wsp>
                      <wps:cNvSpPr/>
                      <wps:spPr>
                        <a:xfrm>
                          <a:off x="0" y="0"/>
                          <a:ext cx="353160" cy="160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3" coordsize="882,349" path="m109,0c71,97,24,191,1,292c20,243,40,195,62,146c74,119,95,92,117,73c126,65,136,57,146,51c148,50,151,49,153,48c155,47,158,47,160,46c166,44,173,45,178,46c182,47,184,47,187,49c189,50,190,52,192,54c194,56,196,58,197,60c198,62,199,64,200,66c203,72,205,81,206,88c210,108,211,132,206,152c205,156,203,160,201,164c198,170,194,175,191,180c189,183,188,184,186,187c183,192,180,198,179,204c178,208,178,214,181,217c184,220,191,221,195,223c199,225,203,224,207,225c213,226,219,226,225,227c228,227,230,227,233,228c235,229,238,230,240,231c242,232,244,234,246,235c248,237,250,239,252,241c254,243,255,244,257,247c262,255,264,263,264,273c264,276,264,278,263,280c262,283,261,286,260,289c257,294,255,300,251,304c243,314,232,323,221,329c213,333,204,337,195,340c188,343,179,346,171,347c121,353,158,346,152,346c152,346,151,346,151,346c152,345,151,344,152,343c153,342,153,342,154,341c163,330,167,325,174,317em709,40c622,47,554,48,483,105c450,132,422,191,438,235c461,297,559,321,614,332c701,349,794,340,882,340e" stroked="t" o:allowincell="f" style="position:absolute;margin-left:479.35pt;margin-top:112.55pt;width:27.75pt;height:12.6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47260</wp:posOffset>
                </wp:positionH>
                <wp:positionV relativeFrom="paragraph">
                  <wp:posOffset>1358265</wp:posOffset>
                </wp:positionV>
                <wp:extent cx="1227455" cy="299085"/>
                <wp:effectExtent l="19050" t="19050" r="17780" b="17780"/>
                <wp:wrapNone/>
                <wp:docPr id="85" name="Ink 664"/>
                <a:graphic xmlns:a="http://schemas.openxmlformats.org/drawingml/2006/main">
                  <a:graphicData uri="http://schemas.microsoft.com/office/word/2010/wordprocessingShape">
                    <wps:wsp>
                      <wps:cNvSpPr/>
                      <wps:spPr>
                        <a:xfrm>
                          <a:off x="0" y="0"/>
                          <a:ext cx="1227600" cy="299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4" coordorigin="1,1" coordsize="3308,734" path="m1,644c17,643,33,643,49,641c60,640,70,639,81,636c138,622,189,581,232,544c263,517,291,487,315,454c337,424,352,389,362,353c369,328,373,300,373,275c373,271,370,270,370,268c368,270,364,269,362,271c342,288,326,310,313,333c274,400,256,474,237,549c225,594,220,652,229,697c231,706,238,714,244,720c246,722,249,724,252,726c260,731,269,733,278,734c294,736,311,733,327,730c358,724,387,705,411,686c463,642,475,633,505,604em579,527c561,545,541,562,524,581c504,602,487,625,471,649c465,658,461,670,459,681c458,687,457,694,458,699c458,700,460,701,460,702c461,704,464,706,466,707c467,708,468,709,469,709c470,709,473,710,474,710c493,713,513,707,530,700c542,695,556,686,566,678c597,654,622,622,649,593c649,626,647,660,647,693c647,694,648,695,648,696c648,698,649,697,649,699c649,700,651,702,652,703c653,704,654,704,655,705c657,706,658,707,660,707c663,708,667,706,668,706c671,706,674,705,677,704c680,703,683,702,686,701c688,700,693,698,695,696c699,693,703,687,706,683c710,676,713,670,716,663c719,656,722,648,722,640c724,603,724,566,724,529em558,314c654,333,729,340,826,340c841,340,856,340,871,340em1274,522c1226,534,1178,546,1135,572c1131,575,1127,579,1123,582c1119,585,1116,589,1113,593c1108,599,1104,607,1102,614c1101,616,1100,617,1100,619c1099,626,1101,631,1104,637c1105,639,1106,640,1107,641c1108,643,1108,643,1110,644c1111,645,1113,646,1114,647c1116,648,1118,648,1120,649c1125,651,1134,651,1139,652c1160,656,1181,658,1203,657c1225,656,1245,652,1266,647c1296,639,1322,627,1348,610c1369,596,1386,577,1401,558c1439,511,1458,452,1473,395c1489,333,1499,271,1515,209c1516,208,1516,207,1517,206c1494,321,1463,434,1443,550c1434,602,1411,818,1438,672em1356,392c1440,413,1489,435,1570,406c1579,402,1589,397,1598,393em1773,215c1772,237,1771,258,1768,280c1758,361,1715,434,1688,510c1660,589,1648,616,1637,677c1636,695,1636,695,1636,704c1672,645,1707,598,1752,543c1754,541,1757,539,1759,536c1761,534,1764,533,1766,531c1769,528,1773,527,1777,526c1781,525,1784,524,1787,524c1790,524,1792,524,1794,525c1795,525,1797,527,1798,527c1800,528,1801,529,1802,530c1806,533,1808,537,1809,541c1818,570,1826,605,1834,636c1830,627,1826,618,1821,609c1814,597,1806,588,1797,577c1780,556,1773,546,1761,531em1597,380c1660,388,1746,407,1812,390c1854,379,1894,358,1932,340em2164,159c2164,175,2164,191,2163,207c2157,282,2119,347,2088,415c2056,485,2024,552,2004,628c2004,629,2005,630,2005,631c2020,610,2032,588,2048,568c2064,547,2071,538,2087,523c2091,519,2095,516,2100,513c2110,507,2120,503,2131,501c2137,500,2142,498,2148,500c2151,501,2156,505,2159,507c2161,509,2162,510,2164,512c2166,514,2167,516,2168,518c2169,520,2171,522,2172,524c2173,526,2173,529,2174,531c2176,540,2178,551,2179,561c2183,600,2184,619,2184,648c2175,622,2166,596,2157,570em1978,303c2061,317,2133,319,2217,319c2234,319,2250,319,2267,319em2705,496c2703,490,2700,485,2698,479c2697,476,2697,472,2695,469c2693,466,2691,463,2689,460c2685,456,2680,451,2675,448c2673,447,2666,444,2664,444c2648,441,2628,445,2613,452c2607,455,2603,457,2598,460c2592,464,2586,469,2581,474c2576,479,2572,485,2568,491c2564,498,2559,506,2557,514c2555,522,2554,532,2553,540c2552,545,2552,551,2552,556c2552,561,2552,567,2553,572c2555,585,2560,596,2568,606c2571,610,2574,612,2577,615c2580,618,2584,621,2588,623c2592,625,2596,627,2600,628c2609,631,2619,632,2628,634c2636,635,2644,637,2652,637c2660,637,2669,636,2677,635c2685,634,2693,632,2700,629c2715,624,2730,615,2742,605c2768,583,2783,552,2801,524c2820,495,2830,480,2846,459c2846,480,2846,492,2840,511c2835,526,2827,539,2822,554c2817,567,2815,580,2814,593c2813,601,2812,608,2814,615c2815,619,2822,622,2825,624c2826,624,2828,625,2829,625c2855,626,2874,620,2895,606c2904,600,2913,593,2921,585c2945,561,2964,536,2990,514c2991,531,2991,548,2991,565c2991,578,2990,596,2996,608c2997,610,2999,612,3000,614c3001,616,3003,618,3005,620c3007,622,3009,622,3011,624c3014,627,3017,628,3021,629c3023,630,3025,631,3028,631c3039,633,3051,630,3061,627c3076,623,3086,614,3099,605em3165,503c3151,522,3135,542,3121,560c3119,562,3118,564,3116,566c3115,568,3113,571,3112,573c3111,576,3110,578,3109,581c3108,583,3108,587,3108,589c3108,594,3108,599,3111,603c3112,605,3114,605,3115,606c3117,607,3118,608,3120,609c3121,610,3123,610,3125,611c3127,612,3128,612,3130,612c3139,613,3149,610,3158,609c3173,607,3187,599,3202,595c3210,593,3217,592,3225,591c3232,590,3237,590,3244,591c3254,592,3255,592,3261,593c3264,593,3266,594,3269,594c3270,594,3274,593,3275,593c3277,593,3278,592,3280,591c3282,590,3284,589,3286,588c3288,586,3291,584,3293,582c3295,580,3295,579,3296,577c3300,570,3304,562,3308,555em3274,1c3292,70,3317,90,3272,138c3249,162,3220,179,3191,195c3186,198,3181,200,3176,203e" stroked="t" o:allowincell="f" style="position:absolute;margin-left:373.8pt;margin-top:106.95pt;width:96.6pt;height:2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84980</wp:posOffset>
                </wp:positionH>
                <wp:positionV relativeFrom="paragraph">
                  <wp:posOffset>1495425</wp:posOffset>
                </wp:positionV>
                <wp:extent cx="326390" cy="180340"/>
                <wp:effectExtent l="18415" t="18415" r="18415" b="18415"/>
                <wp:wrapNone/>
                <wp:docPr id="86" name="Ink 665"/>
                <a:graphic xmlns:a="http://schemas.openxmlformats.org/drawingml/2006/main">
                  <a:graphicData uri="http://schemas.microsoft.com/office/word/2010/wordprocessingShape">
                    <wps:wsp>
                      <wps:cNvSpPr/>
                      <wps:spPr>
                        <a:xfrm>
                          <a:off x="0" y="0"/>
                          <a:ext cx="326520" cy="1803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5" coordsize="808,403" path="m171,56c130,104,95,151,59,204c19,262,6,341,5,399c20,371,29,344,37,314c55,247,80,179,112,117c128,86,149,56,169,28c176,18,188,8,199,3c200,2,202,3,203,2c205,1,207,0,209,0c213,0,216,0,219,1c220,1,223,2,224,3c226,4,225,5,227,6c229,7,231,9,232,11c233,12,233,14,234,15c238,24,245,45,246,49c272,131,281,218,303,301c311,330,336,386,342,402c341,402,341,401,340,401c331,396,324,391,316,385c309,379,302,374,295,368em79,257c155,256,219,257,292,247em666,56c637,85,606,112,580,143c572,153,564,167,559,179c555,190,552,201,550,212c548,221,548,230,548,239c548,249,548,259,549,269c549,273,550,276,551,280c553,287,555,292,559,298c562,302,564,305,568,309c573,314,578,317,584,321c593,326,604,331,614,333c623,335,634,336,644,336c655,336,666,335,676,334c689,332,702,329,714,324c730,318,745,309,758,298c764,293,771,287,776,280c782,272,788,262,792,253c797,243,801,233,803,222c805,212,807,201,807,191c807,181,805,171,804,162c804,159,802,155,801,152c800,149,798,146,796,143c794,140,792,138,790,135c785,130,780,126,774,123c767,119,760,117,752,115c738,111,725,110,710,109e" stroked="t" o:allowincell="f" style="position:absolute;margin-left:337.4pt;margin-top:117.75pt;width:25.65pt;height:14.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91585</wp:posOffset>
                </wp:positionH>
                <wp:positionV relativeFrom="paragraph">
                  <wp:posOffset>1501140</wp:posOffset>
                </wp:positionV>
                <wp:extent cx="218440" cy="200660"/>
                <wp:effectExtent l="18415" t="18415" r="18415" b="18415"/>
                <wp:wrapNone/>
                <wp:docPr id="87" name="Ink 666"/>
                <a:graphic xmlns:a="http://schemas.openxmlformats.org/drawingml/2006/main">
                  <a:graphicData uri="http://schemas.microsoft.com/office/word/2010/wordprocessingShape">
                    <wps:wsp>
                      <wps:cNvSpPr/>
                      <wps:spPr>
                        <a:xfrm>
                          <a:off x="0" y="0"/>
                          <a:ext cx="218520" cy="2005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6" coordorigin="1,1" coordsize="508,459" path="m1,245c128,244,254,243,381,241em61,346c132,346,203,351,273,337c321,327,368,313,415,299em410,1c441,64,476,127,495,194c502,220,506,247,508,274c509,283,507,293,506,302c505,314,502,325,498,336c491,354,481,370,469,384c447,409,425,431,406,459e" stroked="t" o:allowincell="f" style="position:absolute;margin-left:298.55pt;margin-top:118.2pt;width:17.15pt;height:15.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74590</wp:posOffset>
                </wp:positionH>
                <wp:positionV relativeFrom="paragraph">
                  <wp:posOffset>989330</wp:posOffset>
                </wp:positionV>
                <wp:extent cx="1466215" cy="320040"/>
                <wp:effectExtent l="19050" t="18415" r="17780" b="18415"/>
                <wp:wrapNone/>
                <wp:docPr id="88" name="Ink 667"/>
                <a:graphic xmlns:a="http://schemas.openxmlformats.org/drawingml/2006/main">
                  <a:graphicData uri="http://schemas.microsoft.com/office/word/2010/wordprocessingShape">
                    <wps:wsp>
                      <wps:cNvSpPr/>
                      <wps:spPr>
                        <a:xfrm>
                          <a:off x="0" y="0"/>
                          <a:ext cx="1466280" cy="320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67" coordorigin="1,1" coordsize="3974,790" path="m281,401c252,409,223,416,195,425c175,432,162,449,148,464c114,499,80,530,50,568c32,591,20,615,9,642c6,650,3,658,2,667c1,675,0,684,2,692c4,702,7,711,12,720c17,729,24,735,31,742c35,746,38,748,43,751c51,756,61,759,70,763c101,775,131,782,164,786c204,791,247,793,287,789c290,789,291,788,294,787c300,786,305,782,309,778c314,773,320,765,321,758c323,749,323,739,324,729em10,558c105,576,181,582,276,582em803,527c769,522,735,515,701,512c667,509,634,530,613,555c608,561,604,567,600,573c596,579,593,585,591,592c590,597,589,602,589,607c589,614,591,622,594,628c596,632,598,634,600,637c620,661,661,661,689,660c719,659,746,651,773,639c825,615,863,575,895,529c995,387,1036,208,1096,49c1096,51,1097,52,1097,54c1057,177,1010,301,975,426c949,519,937,622,940,718c940,730,949,735,953,741c953,740,955,738,955,737c955,734,956,733,956,730c956,729,955,728,955,726c955,720,955,715,955,709em895,466c985,466,1052,467,1136,442em1365,190c1352,256,1333,318,1308,381c1269,482,1226,582,1222,692c1222,694,1230,693,1230,693c1231,692,1232,691,1233,690c1263,665,1284,633,1308,603c1332,573,1359,545,1389,521c1391,519,1394,519,1396,517c1398,516,1399,515,1401,514c1403,513,1405,514,1407,513c1411,512,1414,512,1417,513c1418,514,1419,515,1420,515c1422,516,1424,518,1425,520c1427,522,1427,523,1428,526c1431,534,1432,547,1432,556c1432,577,1432,600,1430,621c1427,658,1423,690,1421,726c1426,694,1430,662,1432,629em1234,362c1317,356,1399,351,1482,343c1497,341,1511,340,1526,338em1812,161c1772,235,1741,307,1713,387c1692,448,1677,516,1671,580c1668,617,1666,653,1663,690c1665,682,1665,673,1669,665c1671,660,1675,655,1678,651c1697,627,1717,603,1739,582c1742,579,1746,577,1750,575c1755,572,1760,571,1766,570c1769,570,1772,570,1774,570c1775,570,1777,570,1778,571c1778,571,1780,573,1780,573c1780,573,1782,575,1782,576c1782,577,1783,577,1783,579c1783,581,1784,582,1784,584c1790,626,1779,677,1774,716c1772,727,1773,729,1770,735c1771,716,1772,698,1774,679em1613,366c1701,371,1788,372,1876,372em2231,490c2223,488,2215,484,2207,482c2202,481,2198,480,2193,479c2189,478,2184,478,2180,478c2175,478,2171,479,2166,480c2156,482,2147,485,2139,490c2105,513,2074,551,2061,590c2058,598,2057,606,2056,615c2055,624,2055,631,2056,640c2057,648,2060,656,2063,663c2065,667,2067,670,2070,673c2076,680,2083,685,2091,689c2097,692,2102,694,2108,695c2112,696,2116,696,2120,696c2138,697,2154,695,2171,691c2213,681,2239,649,2263,616c2280,593,2290,565,2299,538c2299,537,2300,536,2300,535c2298,564,2293,589,2286,618c2279,645,2269,673,2271,702c2271,704,2273,706,2273,708c2273,709,2276,711,2276,712c2276,714,2279,714,2280,716c2281,718,2283,718,2284,719c2285,720,2287,720,2288,721c2290,722,2292,723,2294,723c2326,729,2361,717,2389,702c2403,694,2416,686,2428,675c2452,655,2471,631,2491,607c2492,626,2492,643,2492,661c2492,666,2492,672,2493,677c2494,683,2495,689,2498,694c2500,698,2503,700,2506,703c2508,705,2509,705,2511,706c2513,707,2514,708,2516,709c2519,710,2521,710,2524,711c2552,717,2581,709,2607,702em2719,558c2694,573,2669,586,2645,602c2641,605,2637,609,2634,612c2630,616,2626,621,2623,626c2621,630,2618,635,2617,639c2615,643,2614,649,2613,653c2612,657,2612,662,2612,667c2612,675,2612,682,2614,690c2614,692,2615,692,2616,694c2617,696,2617,697,2618,698c2619,700,2620,700,2621,701c2622,702,2623,703,2624,704c2625,705,2626,704,2627,705c2629,706,2630,707,2632,707c2638,708,2644,706,2650,705c2656,704,2660,703,2666,701c2680,697,2688,691,2700,681c2959,469,2716,663,2745,647c2746,646,2749,650,2750,650c2751,650,2753,652,2754,653c2756,656,2757,658,2759,660c2764,666,2768,672,2774,677c2777,679,2781,682,2784,683c2787,684,2789,684,2792,685c2795,686,2798,686,2801,686c2805,686,2808,686,2811,685c2815,684,2817,682,2821,680c2825,678,2826,675,2829,672c2831,669,2834,666,2836,663c2838,660,2839,656,2840,653c2843,642,2843,630,2844,618em2838,1c2842,44,2857,107,2841,151c2829,184,2805,210,2781,234c2758,257,2743,278,2733,308em3329,416c3303,462,3277,508,3253,555c3236,589,3226,625,3217,661c3218,660,3219,660,3219,659c3223,653,3178,797,3232,635c3244,598,3249,558,3264,521c3276,491,3284,471,3298,446c3302,439,3307,434,3312,428c3317,422,3322,419,3328,414c3334,409,3339,406,3346,402c3353,398,3359,396,3366,394c3376,391,3385,389,3395,388c3400,387,3405,388,3409,389c3412,390,3414,391,3417,392c3422,394,3426,397,3430,400c3433,403,3435,405,3438,408c3443,414,3445,419,3447,426c3448,430,3449,435,3450,439c3451,443,3451,448,3451,452c3451,456,3450,461,3449,465c3447,473,3443,482,3439,489c3431,501,3418,510,3407,519c3402,524,3397,528,3392,533c3387,538,3384,544,3380,550c3369,570,3376,555,3376,562c3376,564,3377,564,3377,566c3377,567,3378,567,3379,569c3380,570,3380,571,3381,572c3381,572,3383,574,3384,574c3386,575,3387,576,3388,576c3402,581,3420,584,3435,589c3442,591,3448,595,3454,600c3456,602,3459,604,3461,607c3464,610,3466,613,3468,617c3470,621,3471,624,3472,628c3473,631,3474,634,3474,638c3475,645,3474,651,3472,657c3471,660,3470,663,3469,666c3465,676,3456,684,3448,691c3441,697,3432,702,3424,707c3406,717,3388,721,3368,723c3358,724,3347,725,3337,722c3336,722,3335,722,3334,721c3332,720,3332,720,3331,719c3330,718,3327,715,3327,715c3326,714,3326,712,3326,711c3325,708,3326,697,3326,697em3807,427c3786,431,3764,435,3743,442c3720,450,3706,456,3686,466c3674,472,3664,481,3654,490c3646,497,3639,506,3633,515c3626,526,3621,538,3617,550c3613,562,3612,576,3613,589c3613,595,3614,603,3616,609c3619,620,3625,631,3631,641c3635,647,3641,654,3646,659c3652,665,3658,669,3664,674c3673,681,3682,684,3692,689c3712,699,3732,705,3753,711c3784,720,3817,723,3849,723c3880,723,3915,718,3944,710c3954,706,3964,702,3974,698e" stroked="t" o:allowincell="f" style="position:absolute;margin-left:391.7pt;margin-top:77.9pt;width:115.4pt;height:25.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08755</wp:posOffset>
                </wp:positionH>
                <wp:positionV relativeFrom="paragraph">
                  <wp:posOffset>53340</wp:posOffset>
                </wp:positionV>
                <wp:extent cx="246380" cy="214630"/>
                <wp:effectExtent l="18415" t="18415" r="18415" b="18415"/>
                <wp:wrapNone/>
                <wp:docPr id="89" name="Ink 557"/>
                <a:graphic xmlns:a="http://schemas.openxmlformats.org/drawingml/2006/main">
                  <a:graphicData uri="http://schemas.microsoft.com/office/word/2010/wordprocessingShape">
                    <wps:wsp>
                      <wps:cNvSpPr/>
                      <wps:spPr>
                        <a:xfrm>
                          <a:off x="0" y="0"/>
                          <a:ext cx="246240" cy="214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57" coordsize="585,496" path="m246,152c245,146,245,138,243,132c242,130,242,128,241,126c240,124,239,122,238,120c236,117,233,113,230,111c228,109,227,109,225,108c223,107,221,106,219,105c217,104,215,103,213,103c195,100,176,103,158,104c142,105,125,108,110,113c92,119,80,123,65,131c57,135,50,141,43,147c32,157,23,168,16,181c11,189,8,198,6,207c4,216,2,226,1,236c0,252,1,272,12,284c16,288,21,291,26,294c29,295,30,296,33,297c36,298,40,299,43,299c64,301,86,298,106,291c119,286,130,279,141,270c150,262,160,254,168,244c183,226,194,205,206,185c212,175,218,165,226,156c232,149,247,138,249,137c251,136,249,140,251,139c251,141,252,141,252,143c252,154,251,162,251,174c250,200,241,225,235,250c233,261,231,273,230,284c229,296,229,313,232,324c232,326,234,327,234,328c235,330,236,332,237,333c238,334,241,336,242,337c242,337,246,339,246,339c259,342,276,343,288,343c302,343,318,340,331,337c352,332,371,323,389,311c407,299,422,283,438,268em551,0c565,59,582,117,585,178c587,232,587,281,555,327c499,407,397,450,314,495e" stroked="t" o:allowincell="f" style="position:absolute;margin-left:315.65pt;margin-top:4.2pt;width:19.35pt;height:16.8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11345</wp:posOffset>
                </wp:positionH>
                <wp:positionV relativeFrom="paragraph">
                  <wp:posOffset>-40005</wp:posOffset>
                </wp:positionV>
                <wp:extent cx="673735" cy="231775"/>
                <wp:effectExtent l="19050" t="19050" r="17780" b="17780"/>
                <wp:wrapNone/>
                <wp:docPr id="90" name="Ink 564"/>
                <a:graphic xmlns:a="http://schemas.openxmlformats.org/drawingml/2006/main">
                  <a:graphicData uri="http://schemas.microsoft.com/office/word/2010/wordprocessingShape">
                    <wps:wsp>
                      <wps:cNvSpPr/>
                      <wps:spPr>
                        <a:xfrm>
                          <a:off x="0" y="0"/>
                          <a:ext cx="673560" cy="231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564" coordsize="1772,544" path="m223,319c225,317,226,315,228,313c229,312,230,310,231,309c233,307,235,306,236,305c237,304,238,303,240,302c242,301,244,301,246,300c245,327,244,354,237,380c224,428,212,472,201,521c201,522,200,524,200,525c200,527,198,527,198,528c197,529,196,530,195,530c194,531,193,532,192,532c189,532,184,532,181,532em1,269c66,265,131,261,196,257c273,252,351,251,428,247em657,260c643,265,629,269,616,274c604,279,592,285,581,292c574,296,568,301,562,306c555,312,548,319,542,327c531,343,521,361,518,380c517,388,516,395,516,403c516,414,516,413,518,420c519,423,520,424,521,426c522,428,523,430,525,432c527,434,529,435,531,437c533,438,535,440,537,441c539,442,543,443,545,444c550,445,559,446,564,447c585,450,606,450,627,448c635,447,642,446,650,444c658,442,666,439,673,435c688,427,700,418,711,406c720,397,728,387,736,378c748,365,755,351,764,336c762,368,760,376,755,401c753,413,750,424,751,436c751,438,752,437,752,439c752,440,755,442,755,442c756,443,756,443,757,444c759,446,759,445,761,446c761,446,764,448,765,448c776,449,799,448,804,448c818,448,832,445,846,442c881,434,911,412,941,393c956,383,966,376,979,368em1209,224c1193,234,1176,244,1160,255c1120,283,1087,317,1060,357c1058,360,1057,364,1055,368c1053,372,1052,375,1051,380c1050,384,1049,388,1049,392c1049,398,1049,406,1051,412c1052,414,1053,413,1054,415c1055,416,1056,417,1057,418c1058,419,1060,419,1061,420c1063,421,1064,422,1066,422c1090,426,1119,421,1142,413c1161,406,1169,402,1181,394em1288,336c1284,354,1280,371,1276,389c1270,415,1268,442,1270,469c1270,470,1273,473,1273,475c1274,477,1276,479,1277,480c1279,482,1280,483,1282,485c1284,487,1286,488,1288,489c1290,490,1292,491,1294,492c1296,493,1298,493,1301,493c1305,494,1310,495,1315,495c1325,496,1335,495,1345,494c1360,492,1361,491,1372,487c1383,483,1392,475,1399,467c1403,462,1407,457,1410,452c1416,442,1420,430,1423,419c1426,409,1429,398,1429,388c1429,377,1429,369,1428,360c1428,358,1428,355,1427,353c1426,351,1425,348,1424,347c1423,345,1421,343,1420,342c1418,340,1414,338,1412,336c1410,335,1408,333,1406,332c1404,331,1402,330,1400,330c1390,328,1379,327,1368,326c1353,324,1339,325,1324,326em1712,0c1672,52,1625,96,1610,160c1607,176,1607,181,1605,191em1772,286l1772,286em1756,543l1756,543e" stroked="t" o:allowincell="f" style="position:absolute;margin-left:347.35pt;margin-top:-3.15pt;width:53pt;height:18.2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39895</wp:posOffset>
                </wp:positionH>
                <wp:positionV relativeFrom="paragraph">
                  <wp:posOffset>354330</wp:posOffset>
                </wp:positionV>
                <wp:extent cx="1287145" cy="185420"/>
                <wp:effectExtent l="19050" t="18415" r="17780" b="18415"/>
                <wp:wrapNone/>
                <wp:docPr id="91" name="Ink 674"/>
                <a:graphic xmlns:a="http://schemas.openxmlformats.org/drawingml/2006/main">
                  <a:graphicData uri="http://schemas.microsoft.com/office/word/2010/wordprocessingShape">
                    <wps:wsp>
                      <wps:cNvSpPr/>
                      <wps:spPr>
                        <a:xfrm>
                          <a:off x="0" y="0"/>
                          <a:ext cx="1287000" cy="1854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74" coordorigin="1,1" coordsize="3476,417" path="m2362,197c2440,204,2513,207,2590,208c2629,209,2640,209,2665,209em2362,377c2458,376,2539,371,2633,354c2690,343,2708,340,2745,332em3100,116c3074,182,3059,247,3042,316c3033,351,3034,374,3032,410c3033,401,3035,390,3034,381c3029,317,3039,267,3056,205em3100,116c3124,105,3164,85,3195,73c3214,65,3235,68,3255,70c3259,70,3262,70,3266,71c3273,73,3281,76,3288,80c3292,82,3296,86,3299,89c3304,94,3308,99,3311,105c3318,118,3323,132,3325,146c3326,154,3326,163,3325,171c3324,174,3323,177,3322,180c3320,184,3318,188,3315,191c3311,196,3306,200,3301,203c3284,213,3262,221,3244,227c3206,240,3167,243,3129,254c3127,255,3126,254,3125,255c3123,256,3123,257,3122,258c3121,258,3121,261,3121,262c3120,264,3122,269,3122,270c3122,271,3125,275,3126,277c3127,279,3128,282,3130,284c3140,294,3151,302,3163,309c3186,323,3211,335,3236,343c3314,367,3396,377,3476,392em235,104c235,103,237,98,237,98c237,96,238,96,238,95c238,93,239,93,239,91c239,89,238,86,238,85c238,83,238,82,237,81c236,80,235,78,234,78c234,78,232,75,231,75c221,72,205,71,194,70c160,68,124,68,90,73c78,75,65,79,55,86c49,90,44,94,39,99c35,103,31,107,28,112c25,116,22,121,20,126c16,136,13,146,10,157c6,173,4,190,2,207c0,230,1,252,5,275c7,286,9,296,14,306c19,316,25,326,33,334c37,338,42,343,47,346c63,358,83,365,102,371c123,377,142,378,163,379c177,380,191,379,204,375c219,370,233,363,245,353c250,349,255,344,260,339c270,328,275,318,282,305c288,293,294,280,297,266c307,225,309,180,305,138c304,128,298,116,293,108c290,103,286,97,281,93c274,87,267,81,259,77c252,73,244,71,236,68c223,63,211,61,198,60c179,58,160,58,141,60c116,63,105,64,85,69c78,71,73,74,66,77c60,80,54,84,48,88c42,92,37,97,33,102c29,108,22,114,19,119c18,120,18,122,17,123c16,124,16,126,16,127c16,128,15,130,15,131c15,134,16,136,17,139c17,140,17,142,18,143c19,144,20,146,21,147c22,148,23,150,24,150c27,152,32,154,36,156c46,160,56,162,66,163c77,164,87,165,98,166em538,25c526,71,512,116,504,163c499,194,500,221,501,253c502,277,501,310,505,334c506,339,506,339,509,343c510,344,511,344,512,345c513,346,515,346,517,347c519,348,521,346,522,346c524,346,524,346,525,345c527,344,528,342,530,341c532,339,535,337,537,335c539,333,540,330,542,327c545,322,546,321,548,315c578,221,584,121,601,24c601,22,602,21,602,20c602,18,603,17,603,16c603,14,605,12,606,11c607,10,609,9,609,8c610,6,612,6,613,5c615,3,619,3,622,2c628,1,633,1,639,2c660,5,680,16,697,28c705,33,711,38,718,45c726,53,734,63,740,72c743,76,744,80,746,84c749,92,750,100,750,109c750,131,734,136,726,155c725,156,725,157,725,158c724,161,726,164,727,166c728,167,728,167,729,168c731,171,740,176,743,179c754,189,761,201,767,215c772,227,774,240,775,253c777,273,778,295,775,314c775,317,775,319,774,321c773,323,771,327,770,329c755,351,720,361,697,366c626,380,550,389,478,380c477,380,477,378,475,378c473,378,473,376,472,376c471,376,470,373,469,372c469,372,468,369,468,369c468,369,467,365,467,365c467,362,467,357,468,355c469,354,469,352,470,351c476,345,480,340,485,334em1095,129c1148,145,1196,155,1252,159c1282,161,1312,161,1342,161em1051,367c1179,371,1257,374,1376,339em1842,44c1802,64,1761,81,1725,107c1711,117,1701,130,1690,142c1681,152,1674,162,1667,174c1657,191,1649,210,1642,228c1635,246,1629,264,1625,283c1619,311,1617,342,1619,369c1619,371,1619,372,1620,374c1620,376,1622,377,1623,378c1624,380,1624,380,1626,381c1629,384,1632,385,1635,387c1641,390,1646,392,1652,393c1667,396,1682,398,1697,397c1705,397,1724,396,1735,394c1742,393,1748,390,1754,388c1760,386,1766,383,1772,380c1777,377,1782,373,1787,369c1792,365,1797,360,1801,355c1806,349,1811,341,1815,334c1819,327,1821,319,1823,311c1828,293,1834,275,1836,256c1838,237,1839,219,1838,200c1837,185,1836,170,1833,156c1828,134,1814,113,1798,97c1794,93,1790,89,1785,86c1775,80,1763,74,1751,72c1743,71,1731,66,1736,80c1738,83,1741,86,1743,89em2156,132c2159,130,2162,128,2164,126c2169,121,2173,115,2175,108c2176,104,2176,102,2175,98c2175,96,2174,95,2173,94c2172,92,2171,92,2170,91c2169,90,2169,90,2168,89c2167,88,2165,88,2164,87c2146,79,2125,74,2105,75c2097,75,2089,75,2081,77c2069,80,2061,83,2051,88c2045,91,2040,94,2035,98c2021,108,2011,121,2003,136c1993,155,1988,176,1983,197c1976,230,1974,261,1974,295c1974,298,1975,300,1975,303c1975,306,1976,307,1977,310c1978,313,1980,317,1982,319c1984,322,1988,325,1991,327c1995,330,1999,332,2003,334c2009,337,2014,339,2021,340c2046,345,2070,346,2096,346c2105,346,2114,346,2123,344c2135,342,2147,339,2159,334c2181,325,2201,311,2221,298e" stroked="t" o:allowincell="f" style="position:absolute;margin-left:333.85pt;margin-top:27.9pt;width:101.3pt;height:14.5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26565</wp:posOffset>
                </wp:positionH>
                <wp:positionV relativeFrom="paragraph">
                  <wp:posOffset>259715</wp:posOffset>
                </wp:positionV>
                <wp:extent cx="135255" cy="106680"/>
                <wp:effectExtent l="19050" t="18415" r="17780" b="18415"/>
                <wp:wrapNone/>
                <wp:docPr id="92" name="Ink 702"/>
                <a:graphic xmlns:a="http://schemas.openxmlformats.org/drawingml/2006/main">
                  <a:graphicData uri="http://schemas.microsoft.com/office/word/2010/wordprocessingShape">
                    <wps:wsp>
                      <wps:cNvSpPr/>
                      <wps:spPr>
                        <a:xfrm>
                          <a:off x="0" y="0"/>
                          <a:ext cx="135360" cy="106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2" coordsize="275,198" path="m0,0c10,19,21,38,28,58c36,83,41,109,49,134c55,151,65,167,74,182c75,184,76,184,77,186c79,188,80,188,82,190c84,192,86,194,89,195c91,196,93,196,94,196c96,197,98,197,100,197c103,197,106,197,109,196c112,195,117,193,120,192c133,188,141,182,153,176c180,162,207,148,233,133c248,124,263,113,274,102e" stroked="t" o:allowincell="f" style="position:absolute;margin-left:135.95pt;margin-top:20.45pt;width:10.6pt;height:8.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01495</wp:posOffset>
                </wp:positionH>
                <wp:positionV relativeFrom="paragraph">
                  <wp:posOffset>1012825</wp:posOffset>
                </wp:positionV>
                <wp:extent cx="132715" cy="125095"/>
                <wp:effectExtent l="19050" t="19050" r="17780" b="17780"/>
                <wp:wrapNone/>
                <wp:docPr id="93" name="Ink 703"/>
                <a:graphic xmlns:a="http://schemas.openxmlformats.org/drawingml/2006/main">
                  <a:graphicData uri="http://schemas.microsoft.com/office/word/2010/wordprocessingShape">
                    <wps:wsp>
                      <wps:cNvSpPr/>
                      <wps:spPr>
                        <a:xfrm>
                          <a:off x="0" y="0"/>
                          <a:ext cx="132840" cy="124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3" coordsize="268,249" path="m34,0c94,0,87,0,147,0c149,55,146,111,149,166c151,202,139,242,169,246c206,198,237,145,268,93e" stroked="t" o:allowincell="f" style="position:absolute;margin-left:141.85pt;margin-top:79.75pt;width:10.4pt;height:9.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33550</wp:posOffset>
                </wp:positionH>
                <wp:positionV relativeFrom="paragraph">
                  <wp:posOffset>1880870</wp:posOffset>
                </wp:positionV>
                <wp:extent cx="139065" cy="120650"/>
                <wp:effectExtent l="19050" t="18415" r="17780" b="18415"/>
                <wp:wrapNone/>
                <wp:docPr id="94" name="Ink 704"/>
                <a:graphic xmlns:a="http://schemas.openxmlformats.org/drawingml/2006/main">
                  <a:graphicData uri="http://schemas.microsoft.com/office/word/2010/wordprocessingShape">
                    <wps:wsp>
                      <wps:cNvSpPr/>
                      <wps:spPr>
                        <a:xfrm>
                          <a:off x="0" y="0"/>
                          <a:ext cx="138960" cy="120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4" coordsize="289,237" path="m7,237c5,236,2,234,0,233c1,229,2,225,3,221c5,216,7,212,10,208c12,204,14,201,17,198c32,182,43,165,55,146c77,111,102,79,128,47c139,33,157,9,171,3c187,-4,196,8,209,18c211,20,214,23,216,25c219,28,222,30,225,32c228,34,231,36,234,37c237,38,241,39,244,40c248,41,252,42,254,43c305,72,261,46,270,56c272,58,271,61,273,63c275,65,277,69,279,71c282,74,285,76,288,78c261,77,254,78,238,71e" stroked="t" o:allowincell="f" style="position:absolute;margin-left:136.5pt;margin-top:148.1pt;width:10.9pt;height:9.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02765</wp:posOffset>
                </wp:positionH>
                <wp:positionV relativeFrom="paragraph">
                  <wp:posOffset>1009015</wp:posOffset>
                </wp:positionV>
                <wp:extent cx="76200" cy="114935"/>
                <wp:effectExtent l="18415" t="19050" r="18415" b="17780"/>
                <wp:wrapNone/>
                <wp:docPr id="95" name="Ink 707"/>
                <a:graphic xmlns:a="http://schemas.openxmlformats.org/drawingml/2006/main">
                  <a:graphicData uri="http://schemas.microsoft.com/office/word/2010/wordprocessingShape">
                    <wps:wsp>
                      <wps:cNvSpPr/>
                      <wps:spPr>
                        <a:xfrm>
                          <a:off x="0" y="0"/>
                          <a:ext cx="76320" cy="114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7" coordsize="111,221" path="m13,31c13,23,13,-9,13,17c13,358,15,83,26,15c29,-4,33,4,42,2c42,2,43,3,43,3c45,5,47,7,48,9c49,11,50,12,51,14c54,21,56,30,58,38c68,73,65,179,75,144c83,93,86,83,87,52c88,51,87,51,89,51c90,52,90,52,91,53c92,54,91,55,92,56c93,57,93,57,93,59c93,59,93,61,93,62c93,111,71,188,106,184c107,179,108,174,109,169em0,219c13,219,27,220,40,220c48,220,57,220,65,219c72,218,78,216,84,214c91,211,106,206,110,201c110,200,109,198,109,197e" stroked="t" o:allowincell="f" style="position:absolute;margin-left:141.95pt;margin-top:79.45pt;width:5.95pt;height: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94510</wp:posOffset>
                </wp:positionH>
                <wp:positionV relativeFrom="paragraph">
                  <wp:posOffset>987425</wp:posOffset>
                </wp:positionV>
                <wp:extent cx="118745" cy="140970"/>
                <wp:effectExtent l="19050" t="18415" r="17780" b="18415"/>
                <wp:wrapNone/>
                <wp:docPr id="96" name="Ink 710"/>
                <a:graphic xmlns:a="http://schemas.openxmlformats.org/drawingml/2006/main">
                  <a:graphicData uri="http://schemas.microsoft.com/office/word/2010/wordprocessingShape">
                    <wps:wsp>
                      <wps:cNvSpPr/>
                      <wps:spPr>
                        <a:xfrm>
                          <a:off x="0" y="0"/>
                          <a:ext cx="118800" cy="141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10" coordsize="232,290" path="m66,0c53,0,47,0,34,0c84,0,128,4,177,10c181,10,184,10,187,11c189,12,190,12,192,13c194,14,195,15,197,16c198,17,200,18,201,19c203,21,204,24,205,27c207,33,209,42,209,48c209,65,207,82,207,99c207,139,214,178,214,217c214,218,213,221,213,223c213,226,214,228,214,231c214,233,215,234,216,236c221,249,229,231,232,227em39,289c92,276,144,267,198,257c199,257,200,257,201,257c-37,253,-52,274,50,236c62,231,74,229,87,226c98,224,108,223,120,222e" stroked="t" o:allowincell="f" style="position:absolute;margin-left:141.3pt;margin-top:77.75pt;width:9.3pt;height:11.05pt;mso-wrap-style:none;v-text-anchor:middle">
                <v:fill o:detectmouseclick="t" on="false"/>
                <v:stroke color="#e71224" weight="36360" joinstyle="miter" endcap="round"/>
                <w10:wrap type="none"/>
              </v:rect>
            </w:pict>
          </mc:Fallback>
        </mc:AlternateContent>
        <w:drawing>
          <wp:inline distT="0" distB="0" distL="0" distR="0">
            <wp:extent cx="3492500" cy="2299335"/>
            <wp:effectExtent l="0" t="0" r="0" b="0"/>
            <wp:docPr id="9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 descr=""/>
                    <pic:cNvPicPr>
                      <a:picLocks noChangeAspect="1" noChangeArrowheads="1"/>
                    </pic:cNvPicPr>
                  </pic:nvPicPr>
                  <pic:blipFill>
                    <a:blip r:embed="rId10"/>
                    <a:srcRect l="-7" t="-10" r="-7" b="-10"/>
                    <a:stretch>
                      <a:fillRect/>
                    </a:stretch>
                  </pic:blipFill>
                  <pic:spPr bwMode="auto">
                    <a:xfrm>
                      <a:off x="0" y="0"/>
                      <a:ext cx="3492500" cy="2299335"/>
                    </a:xfrm>
                    <a:prstGeom prst="rect">
                      <a:avLst/>
                    </a:prstGeom>
                  </pic:spPr>
                </pic:pic>
              </a:graphicData>
            </a:graphic>
          </wp:inline>
        </w:drawing>
      </w:r>
      <w:bookmarkEnd w:id="0"/>
    </w:p>
    <w:p>
      <w:pPr>
        <w:pStyle w:val="Normal"/>
        <w:rPr>
          <w:sz w:val="26"/>
          <w:szCs w:val="26"/>
        </w:rPr>
      </w:pPr>
      <w:r>
        <mc:AlternateContent>
          <mc:Choice Requires="wps">
            <w:drawing>
              <wp:anchor behindDoc="0" distT="0" distB="0" distL="114935" distR="114935" simplePos="0" locked="0" layoutInCell="0" allowOverlap="1" relativeHeight="62">
                <wp:simplePos x="0" y="0"/>
                <wp:positionH relativeFrom="column">
                  <wp:posOffset>2486025</wp:posOffset>
                </wp:positionH>
                <wp:positionV relativeFrom="paragraph">
                  <wp:posOffset>235585</wp:posOffset>
                </wp:positionV>
                <wp:extent cx="173990" cy="38100"/>
                <wp:effectExtent l="18415" t="18415" r="18415" b="18415"/>
                <wp:wrapNone/>
                <wp:docPr id="98" name="Ink 685"/>
                <a:graphic xmlns:a="http://schemas.openxmlformats.org/drawingml/2006/main">
                  <a:graphicData uri="http://schemas.microsoft.com/office/word/2010/wordprocessingShape">
                    <wps:wsp>
                      <wps:cNvSpPr/>
                      <wps:spPr>
                        <a:xfrm>
                          <a:off x="0" y="0"/>
                          <a:ext cx="173880" cy="38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85" coordsize="382,5" path="m0,0c102,2,203,4,305,4c345,4,356,4,381,4e" stroked="t" o:allowincell="f" style="position:absolute;margin-left:195.75pt;margin-top:18.55pt;width:13.65pt;height:2.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2570</wp:posOffset>
                </wp:positionH>
                <wp:positionV relativeFrom="paragraph">
                  <wp:posOffset>66040</wp:posOffset>
                </wp:positionV>
                <wp:extent cx="563880" cy="402590"/>
                <wp:effectExtent l="18415" t="18415" r="18415" b="18415"/>
                <wp:wrapNone/>
                <wp:docPr id="99" name="Ink 677"/>
                <a:graphic xmlns:a="http://schemas.openxmlformats.org/drawingml/2006/main">
                  <a:graphicData uri="http://schemas.microsoft.com/office/word/2010/wordprocessingShape">
                    <wps:wsp>
                      <wps:cNvSpPr/>
                      <wps:spPr>
                        <a:xfrm>
                          <a:off x="0" y="0"/>
                          <a:ext cx="563760" cy="402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77" coordsize="1467,1020" path="m1,685c183,622,344,551,491,422c573,351,645,260,675,154c686,116,691,76,689,37c689,29,684,18,680,12c665,-10,623,3,604,9c568,21,542,48,518,77c385,240,313,496,361,703c382,794,443,879,539,896c552,898,567,900,581,900c635,901,690,864,711,814c730,770,736,715,715,671c698,634,652,618,615,614c584,610,544,611,518,630c498,644,487,671,488,696c488,700,489,703,490,707c496,738,524,753,551,766c587,782,603,789,631,796em1424,331c1447,433,1466,524,1467,628c1468,718,1469,776,1409,848c1346,924,1250,971,1166,1019e" stroked="t" o:allowincell="f" style="position:absolute;margin-left:19.1pt;margin-top:5.2pt;width:44.35pt;height:31.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75050</wp:posOffset>
                </wp:positionH>
                <wp:positionV relativeFrom="paragraph">
                  <wp:posOffset>162560</wp:posOffset>
                </wp:positionV>
                <wp:extent cx="449580" cy="213995"/>
                <wp:effectExtent l="18415" t="19050" r="18415" b="17780"/>
                <wp:wrapNone/>
                <wp:docPr id="100" name="Ink 695"/>
                <a:graphic xmlns:a="http://schemas.openxmlformats.org/drawingml/2006/main">
                  <a:graphicData uri="http://schemas.microsoft.com/office/word/2010/wordprocessingShape">
                    <wps:wsp>
                      <wps:cNvSpPr/>
                      <wps:spPr>
                        <a:xfrm>
                          <a:off x="0" y="0"/>
                          <a:ext cx="449640" cy="213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95" coordsize="1149,493" path="m185,0c141,97,86,201,51,303c32,360,15,517,3,458c2,452,2,446,1,440em19,281c65,282,112,285,158,283c167,283,176,280,185,277c196,273,204,268,214,262c234,249,254,235,273,220c329,174,368,112,412,55c414,53,415,50,417,48c419,45,422,43,424,40c427,38,428,37,430,35c430,59,428,83,417,105c359,221,300,331,261,456c258,467,259,479,259,490c259,491,259,491,259,492c270,491,272,492,280,490c284,489,285,488,289,486c305,478,315,462,326,449em1033,106c1026,100,1020,93,1014,87c1008,81,1001,75,993,70c960,50,917,55,882,66c867,71,851,77,837,84c817,94,798,105,780,119c748,143,722,172,700,205c695,213,691,221,688,230c680,253,674,280,678,304c680,319,687,333,696,345c702,353,709,361,718,366c724,370,729,371,736,374c814,409,911,418,995,403c1049,394,1098,375,1149,355e" stroked="t" o:allowincell="f" style="position:absolute;margin-left:281.5pt;margin-top:12.8pt;width:35.35pt;height:16.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87980</wp:posOffset>
                </wp:positionH>
                <wp:positionV relativeFrom="paragraph">
                  <wp:posOffset>135890</wp:posOffset>
                </wp:positionV>
                <wp:extent cx="521970" cy="238125"/>
                <wp:effectExtent l="18415" t="19050" r="18415" b="17780"/>
                <wp:wrapNone/>
                <wp:docPr id="101" name="Ink 696"/>
                <a:graphic xmlns:a="http://schemas.openxmlformats.org/drawingml/2006/main">
                  <a:graphicData uri="http://schemas.microsoft.com/office/word/2010/wordprocessingShape">
                    <wps:wsp>
                      <wps:cNvSpPr/>
                      <wps:spPr>
                        <a:xfrm>
                          <a:off x="0" y="0"/>
                          <a:ext cx="522000" cy="2379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96" coordsize="1350,562" path="m144,1c115,65,83,129,57,194c30,262,7,455,5,382c5,376,5,370,5,364em0,266c43,274,86,285,129,291c159,295,185,287,212,274c267,248,321,217,362,172c409,120,451,71,499,20c493,46,483,69,472,93c449,143,413,187,386,235c356,288,326,342,298,396c297,397,297,399,296,400c295,403,295,405,294,408c294,409,294,410,294,411c305,405,313,402,322,392c332,382,340,372,350,361em897,98c855,185,810,272,769,359c754,394,746,415,738,444c764,394,788,343,811,291em898,98c935,79,937,76,961,66c966,64,972,63,977,62c984,61,993,63,1000,65c1009,68,1017,72,1024,77c1043,90,1059,108,1072,127c1081,140,1088,156,1092,171c1097,189,1099,212,1094,230c1093,235,1090,239,1088,243c1085,250,1081,255,1076,261c1063,275,1047,281,1029,289c993,304,956,313,918,319c916,319,914,318,912,318c932,312,952,307,973,305c986,304,993,304,1004,304c1008,304,1011,304,1015,305c1025,307,1037,313,1044,321c1057,337,1063,357,1070,376c1076,392,1080,410,1082,427c1084,445,1086,467,1083,484c1083,486,1081,487,1081,488c1080,490,1079,492,1078,493c1076,495,1072,499,1070,500c1069,501,1066,501,1065,502c949,547,820,556,699,561c697,561,698,560,696,560c697,558,695,559,695,557c698,543,702,535,709,523c720,505,731,492,746,477c756,466,767,456,777,445em1349,463c1347,463,1344,463,1342,463e" stroked="t" o:allowincell="f" style="position:absolute;margin-left:227.4pt;margin-top:10.7pt;width:41.05pt;height:18.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190500</wp:posOffset>
                </wp:positionV>
                <wp:extent cx="351155" cy="189865"/>
                <wp:effectExtent l="19050" t="19050" r="17780" b="17780"/>
                <wp:wrapNone/>
                <wp:docPr id="102" name="Ink 697"/>
                <a:graphic xmlns:a="http://schemas.openxmlformats.org/drawingml/2006/main">
                  <a:graphicData uri="http://schemas.microsoft.com/office/word/2010/wordprocessingShape">
                    <wps:wsp>
                      <wps:cNvSpPr/>
                      <wps:spPr>
                        <a:xfrm>
                          <a:off x="0" y="0"/>
                          <a:ext cx="351000" cy="1897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97" coordsize="877,430" path="m84,0c81,37,80,76,74,113c56,217,27,324,1,427c-1,431,-1,429,0,421c0,394,1,368,1,341em3,241c110,236,168,247,254,195c284,174,294,168,310,150em380,70c374,154,365,222,344,302c336,334,326,365,319,397c315,416,364,346,373,334em657,195c643,233,627,270,614,308c611,316,610,324,609,332c608,340,607,347,607,355c607,367,608,366,610,374c610,375,612,379,613,380c618,389,631,395,640,396c666,399,695,394,720,387c731,384,744,379,754,373c765,367,774,360,784,353c797,344,808,332,819,320c828,310,835,300,842,289c849,278,855,267,860,255c865,243,868,231,871,218c875,199,878,180,876,160c876,156,874,152,873,149c871,145,869,142,867,138c864,134,861,131,857,128c853,124,850,122,845,120c841,118,838,117,834,116c828,115,821,115,814,114c802,113,789,111,777,112c762,113,747,116,733,120c719,124,708,129,696,137c692,139,689,142,686,145c684,147,682,149,680,152c678,155,675,159,673,162c672,165,671,169,670,172c668,183,668,194,668,205e" stroked="t" o:allowincell="f" style="position:absolute;margin-left:151.2pt;margin-top:15pt;width:27.6pt;height:14.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81100</wp:posOffset>
                </wp:positionH>
                <wp:positionV relativeFrom="paragraph">
                  <wp:posOffset>170815</wp:posOffset>
                </wp:positionV>
                <wp:extent cx="605790" cy="222885"/>
                <wp:effectExtent l="18415" t="19050" r="18415" b="17780"/>
                <wp:wrapNone/>
                <wp:docPr id="103" name="Ink 698"/>
                <a:graphic xmlns:a="http://schemas.openxmlformats.org/drawingml/2006/main">
                  <a:graphicData uri="http://schemas.microsoft.com/office/word/2010/wordprocessingShape">
                    <wps:wsp>
                      <wps:cNvSpPr/>
                      <wps:spPr>
                        <a:xfrm>
                          <a:off x="0" y="0"/>
                          <a:ext cx="605880" cy="222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98" coordorigin="1,1" coordsize="1581,521" path="m46,1c49,3,52,4,55,7c63,14,71,23,74,32c81,53,88,92,90,103c110,243,81,382,68,521c52,492,47,485,41,465em1,278c65,287,171,312,243,298c294,288,336,254,369,216c375,208,381,199,387,191em393,42c388,104,349,429,367,469c372,481,429,407,438,397em972,93c921,189,875,277,834,378c807,447,810,449,793,483c797,426,810,378,828,324c837,296,843,278,851,255em971,93c982,93,993,92,1003,97c1006,98,1009,100,1011,102c1018,107,1021,112,1025,119c1054,168,1070,272,1077,304c1092,367,1108,429,1128,491c1110,469,1091,449,1070,429em778,271c904,274,989,270,1108,237em1541,297c1555,304,1565,306,1581,307e" stroked="t" o:allowincell="f" style="position:absolute;margin-left:93pt;margin-top:13.45pt;width:47.65pt;height:1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332605</wp:posOffset>
                </wp:positionH>
                <wp:positionV relativeFrom="paragraph">
                  <wp:posOffset>64135</wp:posOffset>
                </wp:positionV>
                <wp:extent cx="151765" cy="202565"/>
                <wp:effectExtent l="19050" t="19050" r="17780" b="17780"/>
                <wp:wrapNone/>
                <wp:docPr id="104" name="Ink 699"/>
                <a:graphic xmlns:a="http://schemas.openxmlformats.org/drawingml/2006/main">
                  <a:graphicData uri="http://schemas.microsoft.com/office/word/2010/wordprocessingShape">
                    <wps:wsp>
                      <wps:cNvSpPr/>
                      <wps:spPr>
                        <a:xfrm>
                          <a:off x="0" y="0"/>
                          <a:ext cx="151920" cy="202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99" coordsize="323,462" path="m124,25c163,17,201,7,240,1c257,-2,275,1,290,9c298,13,306,20,310,28c314,36,316,44,318,53c321,67,323,82,323,97c323,114,322,134,318,151c312,179,301,207,286,231c279,243,270,255,261,265c216,315,158,357,103,395c44,432,34,437,1,461e" stroked="t" o:allowincell="f" style="position:absolute;margin-left:341.15pt;margin-top:5.05pt;width:11.9pt;height:15.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09110</wp:posOffset>
                </wp:positionH>
                <wp:positionV relativeFrom="paragraph">
                  <wp:posOffset>302895</wp:posOffset>
                </wp:positionV>
                <wp:extent cx="40005" cy="38100"/>
                <wp:effectExtent l="19050" t="18415" r="17780" b="18415"/>
                <wp:wrapNone/>
                <wp:docPr id="105" name="Ink 700"/>
                <a:graphic xmlns:a="http://schemas.openxmlformats.org/drawingml/2006/main">
                  <a:graphicData uri="http://schemas.microsoft.com/office/word/2010/wordprocessingShape">
                    <wps:wsp>
                      <wps:cNvSpPr/>
                      <wps:spPr>
                        <a:xfrm>
                          <a:off x="0" y="0"/>
                          <a:ext cx="39960" cy="38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0" coordorigin="1,1" coordsize="10,5" path="m10,1c7,2,4,4,1,5e" stroked="t" o:allowincell="f" style="position:absolute;margin-left:339.3pt;margin-top:23.85pt;width:3.1pt;height:2.95pt;mso-wrap-style:none;v-text-anchor:middle">
                <v:fill o:detectmouseclick="t" on="false"/>
                <v:stroke color="#e71224" weight="36360" joinstyle="miter" endcap="round"/>
                <w10:wrap type="none"/>
              </v:rect>
            </w:pict>
          </mc:Fallback>
        </mc:AlternateContent>
      </w:r>
      <w:r>
        <w:rPr>
          <w:rFonts w:cs="Calibri"/>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475865</wp:posOffset>
                </wp:positionH>
                <wp:positionV relativeFrom="paragraph">
                  <wp:posOffset>-7620</wp:posOffset>
                </wp:positionV>
                <wp:extent cx="183515" cy="43815"/>
                <wp:effectExtent l="19050" t="19050" r="17780" b="17780"/>
                <wp:wrapNone/>
                <wp:docPr id="106" name="Ink 686"/>
                <a:graphic xmlns:a="http://schemas.openxmlformats.org/drawingml/2006/main">
                  <a:graphicData uri="http://schemas.microsoft.com/office/word/2010/wordprocessingShape">
                    <wps:wsp>
                      <wps:cNvSpPr/>
                      <wps:spPr>
                        <a:xfrm>
                          <a:off x="0" y="0"/>
                          <a:ext cx="183600" cy="43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686" coordsize="409,23" path="m0,14c143,20,267,23,408,0e" stroked="t" o:allowincell="f" style="position:absolute;margin-left:194.95pt;margin-top:-0.6pt;width:14.4pt;height:3.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01420</wp:posOffset>
                </wp:positionH>
                <wp:positionV relativeFrom="paragraph">
                  <wp:posOffset>121285</wp:posOffset>
                </wp:positionV>
                <wp:extent cx="2768600" cy="85725"/>
                <wp:effectExtent l="18415" t="19050" r="18415" b="17780"/>
                <wp:wrapNone/>
                <wp:docPr id="107" name="Ink 701"/>
                <a:graphic xmlns:a="http://schemas.openxmlformats.org/drawingml/2006/main">
                  <a:graphicData uri="http://schemas.microsoft.com/office/word/2010/wordprocessingShape">
                    <wps:wsp>
                      <wps:cNvSpPr/>
                      <wps:spPr>
                        <a:xfrm>
                          <a:off x="0" y="0"/>
                          <a:ext cx="2768760" cy="85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01" coordsize="7592,136" path="m1,4c69,6,143,-2,214,4c446,24,643,22,891,30c1001,33,1111,50,1221,57c1383,68,1548,65,1711,75c1854,83,1977,92,2130,96c3161,123,4187,130,5219,133c5466,134,5701,124,5946,100c6153,80,6355,93,6561,78c6763,63,6944,35,7149,37c7268,38,7390,43,7510,40c7537,39,7564,35,7591,35e" stroked="t" o:allowincell="f" style="position:absolute;margin-left:94.6pt;margin-top:9.55pt;width:217.95pt;height:6.7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316990</wp:posOffset>
                </wp:positionH>
                <wp:positionV relativeFrom="paragraph">
                  <wp:posOffset>118110</wp:posOffset>
                </wp:positionV>
                <wp:extent cx="741045" cy="236220"/>
                <wp:effectExtent l="19050" t="18415" r="17780" b="18415"/>
                <wp:wrapNone/>
                <wp:docPr id="108" name="Ink 723"/>
                <a:graphic xmlns:a="http://schemas.openxmlformats.org/drawingml/2006/main">
                  <a:graphicData uri="http://schemas.microsoft.com/office/word/2010/wordprocessingShape">
                    <wps:wsp>
                      <wps:cNvSpPr/>
                      <wps:spPr>
                        <a:xfrm>
                          <a:off x="0" y="0"/>
                          <a:ext cx="740880" cy="236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23" coordorigin="1,1" coordsize="1958,554" path="m215,1c166,98,116,194,66,290c39,342,20,398,1,452c27,394,50,334,74,275em197,62c197,139,188,218,198,294c203,333,221,369,248,397c259,408,272,417,285,425c300,435,316,439,333,445c444,485,352,450,369,459c369,459,370,462,370,462c370,462,370,463,370,463c365,468,378,465,361,476c336,493,304,505,276,515c239,528,202,535,164,543c121,552,74,554,32,552c26,552,24,548,19,546c17,545,17,543,16,542c14,539,11,537,10,534c9,532,10,528,9,526c2,499,6,467,6,440em854,65c801,168,754,269,711,377c693,421,688,474,682,521c682,523,681,523,681,525c681,527,682,529,682,530c682,532,683,531,683,533c683,533,684,534,684,534c726,465,778,319,797,276c806,258,814,239,823,221em853,65c914,97,912,94,943,112c946,114,948,117,950,119c953,121,954,124,956,127c958,130,960,133,961,136c962,139,964,144,964,148c967,173,970,207,970,229c972,334,974,442,968,547c968,549,967,550,967,551c967,553,965,551,965,553c963,553,964,555,962,554c951,549,961,559,939,543c918,525,910,518,896,506em708,382c849,394,920,400,1049,360em1379,74c1366,75,1356,75,1344,79c1341,80,1335,86,1333,89c1307,125,1280,160,1262,201c1231,272,1215,355,1224,432c1224,434,1225,436,1226,438c1227,441,1230,442,1231,445c1233,449,1236,451,1239,453c1241,454,1243,455,1245,456c1247,457,1249,457,1251,458c1258,460,1266,460,1273,460c1289,460,1305,460,1321,457c1328,456,1336,453,1343,450c1350,447,1356,444,1363,440c1370,436,1375,432,1381,427c1387,422,1392,416,1397,410c1405,401,1408,392,1414,381c1428,355,1438,325,1441,296c1443,273,1445,249,1446,225c1447,205,1443,184,1439,165c1438,162,1437,159,1436,156c1434,151,1430,146,1427,142c1422,136,1416,131,1409,128c1406,127,1403,126,1400,125c1397,124,1394,123,1391,123c1385,122,1378,122,1373,122c1368,122,1364,123,1360,124c1359,124,1357,124,1356,125c1354,126,1355,127,1353,128c1351,130,1352,130,1349,132em1817,76c1807,142,1795,207,1777,271c1756,348,1744,416,1736,496c1741,464,1753,433,1758,401c1771,316,1776,233,1791,148c1792,140,1796,133,1800,126c1803,121,1807,117,1812,113c1813,112,1815,111,1816,110c1817,109,1820,108,1821,108c1823,107,1825,107,1827,107c1833,106,1839,108,1844,110c1847,112,1850,115,1853,117c1861,123,1867,129,1873,137c1878,143,1882,148,1886,155c1892,166,1896,179,1900,191c1905,206,1907,220,1908,236c1909,251,1907,264,1903,278c1901,284,1898,288,1894,292c1888,299,1882,305,1876,312c1888,313,1895,313,1904,314c1907,314,1910,314,1913,315c1916,316,1919,317,1922,318c1934,322,1942,330,1947,342c1951,352,1953,363,1954,374c1958,412,1960,447,1955,486c1954,493,1949,501,1945,507c1940,514,1934,519,1927,524c1924,526,1921,528,1917,530c1913,532,1910,532,1906,533c1877,540,1846,540,1817,538c1797,536,1780,529,1762,520c1756,517,1751,515,1746,510c1743,508,1742,505,1740,502c1736,497,1732,490,1731,483c1729,468,1731,469,1741,458e" stroked="t" o:allowincell="f" style="position:absolute;margin-left:103.7pt;margin-top:9.3pt;width:58.3pt;height:18.5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28980</wp:posOffset>
                </wp:positionH>
                <wp:positionV relativeFrom="paragraph">
                  <wp:posOffset>3175</wp:posOffset>
                </wp:positionV>
                <wp:extent cx="431800" cy="359410"/>
                <wp:effectExtent l="18415" t="18415" r="18415" b="18415"/>
                <wp:wrapNone/>
                <wp:docPr id="109" name="Ink 724"/>
                <a:graphic xmlns:a="http://schemas.openxmlformats.org/drawingml/2006/main">
                  <a:graphicData uri="http://schemas.microsoft.com/office/word/2010/wordprocessingShape">
                    <wps:wsp>
                      <wps:cNvSpPr/>
                      <wps:spPr>
                        <a:xfrm>
                          <a:off x="0" y="0"/>
                          <a:ext cx="431640" cy="359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24" coordsize="1100,899" path="m552,143c445,316,368,417,227,573c149,659,73,747,0,838em79,136c99,257,103,380,120,501c148,704,147,709,174,823c178,842,190,860,200,876c203,881,207,884,211,888c216,892,221,894,227,896c230,897,232,898,235,898c238,899,241,899,244,899c247,899,251,898,254,897c257,896,259,895,262,894c283,885,301,859,314,841c320,832,326,823,332,814em647,704c663,673,680,643,696,612c698,609,698,606,699,603c700,599,702,594,701,589c701,587,701,587,700,585c699,584,699,583,698,582c697,581,696,580,695,580c693,579,691,579,688,579c680,578,672,580,665,583c657,586,651,590,644,594c626,605,613,619,600,636c594,644,589,653,584,663c576,679,570,696,568,713c567,722,566,732,566,741c566,752,568,765,571,776c573,781,575,786,577,790c581,797,586,803,592,808c595,811,599,813,602,815c605,817,609,819,612,820c618,822,625,823,631,824c643,827,656,828,668,827c688,825,709,819,727,810c739,804,751,797,761,788c780,772,796,755,812,735c847,691,873,642,897,592c905,574,912,557,920,539em1036,170c1031,221,1027,270,1016,320c988,445,971,556,962,686c962,697,962,708,962,719c960,709,958,700,955,691c947,671,943,663,937,649em906,580c1052,552,1036,588,1099,505em874,1c829,97,771,191,762,298c762,338,762,349,762,374e" stroked="t" o:allowincell="f" style="position:absolute;margin-left:57.4pt;margin-top:0.25pt;width:33.95pt;height:28.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94860</wp:posOffset>
                </wp:positionH>
                <wp:positionV relativeFrom="paragraph">
                  <wp:posOffset>176530</wp:posOffset>
                </wp:positionV>
                <wp:extent cx="381000" cy="196215"/>
                <wp:effectExtent l="18415" t="19050" r="18415" b="17780"/>
                <wp:wrapNone/>
                <wp:docPr id="110" name="Ink 745"/>
                <a:graphic xmlns:a="http://schemas.openxmlformats.org/drawingml/2006/main">
                  <a:graphicData uri="http://schemas.microsoft.com/office/word/2010/wordprocessingShape">
                    <wps:wsp>
                      <wps:cNvSpPr/>
                      <wps:spPr>
                        <a:xfrm>
                          <a:off x="0" y="0"/>
                          <a:ext cx="380880" cy="1962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45" coordsize="957,446" path="m72,42c51,118,25,193,8,270c4,289,-2,320,1,336c1,338,4,332,5,333c6,332,6,332,7,332c9,330,10,329,11,327c12,325,13,325,14,323c15,322,16,319,16,318c19,307,22,294,24,284c26,276,27,268,29,260em121,0c160,9,200,18,237,28c242,29,246,32,251,34c258,37,265,42,270,47c275,52,280,59,284,65c287,70,289,74,291,79c294,86,297,94,299,101c300,106,300,110,301,115c302,121,302,127,301,133c300,140,298,148,295,155c292,161,289,166,285,171c281,176,276,182,271,186c252,202,227,212,207,226c206,226,206,231,205,231c219,239,236,243,251,251c257,254,261,258,266,262c289,280,303,309,307,337c308,346,309,354,309,363c309,374,309,384,305,394c304,396,303,397,302,399c299,403,293,408,288,409c273,413,255,416,240,417c188,427,138,430,86,424c98,406,111,400,130,388em709,66c681,165,639,281,626,384c609,523,601,355,595,308em619,257c672,262,723,269,776,269c784,269,792,267,800,266c807,265,816,260,823,257c829,254,834,251,839,247c845,242,852,237,857,231c900,181,913,113,949,60c950,59,949,64,950,63c950,62,955,62,956,61c955,84,953,106,949,129c939,181,919,230,904,280c894,314,882,349,878,384c876,402,875,420,873,438e" stroked="t" o:allowincell="f" style="position:absolute;margin-left:361.8pt;margin-top:13.9pt;width:29.95pt;height:15.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84575</wp:posOffset>
                </wp:positionH>
                <wp:positionV relativeFrom="paragraph">
                  <wp:posOffset>81280</wp:posOffset>
                </wp:positionV>
                <wp:extent cx="869950" cy="382905"/>
                <wp:effectExtent l="18415" t="19050" r="18415" b="17780"/>
                <wp:wrapNone/>
                <wp:docPr id="111" name="Ink 746"/>
                <a:graphic xmlns:a="http://schemas.openxmlformats.org/drawingml/2006/main">
                  <a:graphicData uri="http://schemas.microsoft.com/office/word/2010/wordprocessingShape">
                    <wps:wsp>
                      <wps:cNvSpPr/>
                      <wps:spPr>
                        <a:xfrm>
                          <a:off x="0" y="0"/>
                          <a:ext cx="870120" cy="383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46" coordsize="2318,964" path="m317,370c276,354,235,336,193,322c165,313,144,322,121,336c83,359,53,392,32,431c21,451,14,471,8,493c2,515,-1,539,1,561c2,574,7,584,17,593c24,599,32,603,40,606c46,608,50,608,56,609c96,617,137,613,175,599c199,590,219,579,240,565c306,521,362,451,399,382c445,298,474,213,498,120c508,80,517,40,527,0c507,126,471,247,440,371c426,425,423,481,423,537c423,552,429,567,441,576c443,578,446,580,448,581c451,583,456,584,460,585c496,598,541,590,577,590em733,435c696,463,659,490,623,519c615,525,607,535,603,544c602,546,601,548,601,550c600,556,601,565,604,570c605,571,605,571,606,572c607,574,606,573,608,575c609,576,611,578,612,578c614,578,615,579,617,579c645,584,678,580,705,571c718,567,730,561,742,553c790,522,830,481,878,451c878,451,881,452,881,453c881,454,883,455,883,457c883,517,854,578,836,632c799,741,782,822,746,944c746,945,744,947,744,948c743,950,742,951,741,953c740,956,735,957,733,960c732,961,729,961,728,961c724,962,720,963,716,963c706,964,695,963,686,960c684,959,682,958,680,957c674,954,671,948,668,943c667,942,666,940,665,938c664,934,664,930,664,926c661,906,662,886,664,866c668,827,683,794,701,760c745,677,786,592,827,508em967,8c1049,13,1130,19,1212,16c1221,15,1230,15,1239,14em50,87c206,90,363,91,519,91em1535,386c1505,362,1476,334,1442,316c1437,313,1430,311,1424,310c1418,309,1412,308,1406,307c1392,306,1378,309,1365,310c1354,311,1345,312,1334,314c1319,317,1304,322,1291,329c1282,334,1273,340,1265,346c1255,353,1248,360,1240,369c1228,382,1219,398,1213,414c1210,421,1208,429,1207,437c1205,446,1205,458,1206,467c1206,471,1207,474,1208,478c1209,484,1212,489,1215,494c1217,497,1218,500,1221,503c1227,511,1234,515,1242,521c1252,529,1261,532,1273,537c1307,550,1340,555,1376,561c1410,566,1447,568,1481,566c1509,564,1536,559,1563,553c1600,544,1632,529,1667,514em1872,336c1826,347,1779,357,1733,371c1720,375,1706,382,1694,389c1678,399,1665,413,1651,426c1646,431,1641,435,1636,441c1624,455,1616,473,1612,491c1610,499,1607,511,1609,519c1610,521,1611,522,1612,524c1613,527,1615,530,1617,532c1619,534,1622,536,1624,537c1626,538,1627,539,1629,540c1631,541,1633,541,1635,541c1668,544,1704,547,1737,539c1747,536,1758,532,1767,527c1802,508,1826,473,1850,442c1859,430,1862,417,1865,403c1851,411,1844,416,1833,428c1800,466,1781,525,1790,574c1790,577,1792,580,1793,583c1794,586,1796,588,1798,591c1800,594,1802,596,1804,599c1806,601,1809,603,1811,605c1814,607,1816,609,1819,610c1822,612,1825,612,1828,613c1834,615,1841,616,1847,617c1874,621,1902,620,1928,613c1940,610,1951,605,1962,600c1982,590,1998,575,2015,560em2099,418c2103,453,2108,489,2113,523c2114,526,2115,531,2116,534c2117,537,2119,542,2121,545c2123,548,2126,551,2128,554c2131,557,2134,560,2137,563c2140,565,2144,567,2147,569c2156,574,2166,576,2177,578c2191,580,2205,581,2219,580c2229,580,2239,579,2249,578c2257,577,2263,574,2270,571c2274,569,2277,567,2281,564c2284,561,2288,559,2291,556c2294,553,2297,549,2299,546c2307,532,2312,514,2315,498c2317,489,2317,480,2317,470c2317,461,2317,452,2315,444c2314,440,2312,437,2311,433c2310,429,2308,426,2306,423c2304,420,2302,417,2300,414c2297,411,2294,409,2291,407c2286,403,2282,400,2276,397c2269,394,2261,392,2253,390c2245,388,2238,387,2230,386c2226,386,2221,385,2217,385e" stroked="t" o:allowincell="f" style="position:absolute;margin-left:282.25pt;margin-top:6.4pt;width:68.45pt;height:30.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112135</wp:posOffset>
                </wp:positionH>
                <wp:positionV relativeFrom="paragraph">
                  <wp:posOffset>159385</wp:posOffset>
                </wp:positionV>
                <wp:extent cx="339725" cy="273685"/>
                <wp:effectExtent l="19050" t="19050" r="17780" b="17780"/>
                <wp:wrapNone/>
                <wp:docPr id="112" name="Ink 747"/>
                <a:graphic xmlns:a="http://schemas.openxmlformats.org/drawingml/2006/main">
                  <a:graphicData uri="http://schemas.microsoft.com/office/word/2010/wordprocessingShape">
                    <wps:wsp>
                      <wps:cNvSpPr/>
                      <wps:spPr>
                        <a:xfrm>
                          <a:off x="0" y="0"/>
                          <a:ext cx="339840" cy="273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47" coordsize="846,659" path="m18,1c18,59,17,114,13,172c-3,422,0,448,0,183em19,1c20,4,19,6,20,8c21,9,21,11,22,12c23,13,23,15,24,15c25,16,26,17,28,18c41,22,57,18,71,20c81,21,93,26,102,30c108,33,114,37,120,41c126,45,132,50,137,55c144,62,150,71,156,79c167,94,176,109,183,126c189,141,192,156,195,172c198,189,197,207,191,224c189,230,185,234,182,239c177,246,169,248,164,253c163,254,162,254,161,255c160,256,161,257,160,258c177,260,181,261,212,260c224,260,234,259,245,260c251,261,256,262,261,264c267,266,269,268,273,271c276,273,278,275,280,278c282,281,283,284,285,287c294,304,297,324,300,342c304,368,306,397,300,423c298,431,292,439,287,444c284,447,280,451,276,453c268,458,258,460,249,462c200,473,148,471,99,469c97,469,95,468,93,468c91,468,88,467,86,466c84,465,81,463,79,462c75,460,71,453,69,449c68,447,69,445,68,443c67,441,67,439,67,436c67,430,68,427,71,422c73,418,74,417,78,413c103,392,112,384,131,372em793,131c793,150,792,154,795,165em845,502c768,554,704,597,622,637c596,649,590,653,573,659e" stroked="t" o:allowincell="f" style="position:absolute;margin-left:245.05pt;margin-top:12.55pt;width:26.7pt;height:2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98370</wp:posOffset>
                </wp:positionH>
                <wp:positionV relativeFrom="paragraph">
                  <wp:posOffset>92075</wp:posOffset>
                </wp:positionV>
                <wp:extent cx="756920" cy="433705"/>
                <wp:effectExtent l="18415" t="19050" r="18415" b="17780"/>
                <wp:wrapNone/>
                <wp:docPr id="113" name="Ink 748"/>
                <a:graphic xmlns:a="http://schemas.openxmlformats.org/drawingml/2006/main">
                  <a:graphicData uri="http://schemas.microsoft.com/office/word/2010/wordprocessingShape">
                    <wps:wsp>
                      <wps:cNvSpPr/>
                      <wps:spPr>
                        <a:xfrm>
                          <a:off x="0" y="0"/>
                          <a:ext cx="757080" cy="4338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48" coordsize="2001,1107" path="m1,288c1,403,-1,521,0,635c0,638,2,642,2,645c2,648,4,650,5,652c6,654,7,655,8,657c11,661,15,663,20,665c23,666,25,666,28,666c32,667,34,667,38,666c41,666,43,666,45,665c54,662,64,656,71,650c78,644,86,637,92,630c102,618,110,604,117,591c167,494,183,393,209,288c212,275,217,260,222,248c223,245,224,244,226,241c230,235,239,230,246,228c250,228,255,227,259,227em479,380c435,413,391,445,349,480c328,497,311,518,296,541c292,547,291,554,289,560c285,571,283,588,285,600c286,604,287,607,290,611c291,613,294,615,296,617c302,622,312,622,320,623c345,626,370,623,395,621c417,619,437,613,457,603c496,583,529,553,561,524c567,518,574,512,580,506c580,521,583,565,579,588c551,748,533,901,520,1063c519,1073,516,1081,513,1090c511,1094,506,1100,502,1102c500,1103,496,1104,494,1105c490,1107,483,1106,478,1106c474,1106,470,1104,466,1103c461,1102,459,1099,455,1097c449,1093,445,1089,441,1083c433,1071,430,1056,428,1042c423,1011,420,979,419,947c417,850,455,766,485,675c491,656,498,637,504,618em395,117c477,96,479,86,523,87c535,111,539,136,544,162c552,203,564,214,604,226c637,234,648,237,671,234em1247,0c1221,70,1196,141,1179,214c1164,279,1155,511,1143,519c1140,514,1138,510,1135,505em908,378c1042,417,1127,422,1265,422c1287,422,1308,422,1330,422em1609,356c1567,368,1523,377,1482,392c1466,398,1451,407,1436,415c1417,426,1400,439,1384,454c1374,463,1365,474,1356,484c1351,490,1348,497,1345,504c1339,517,1335,533,1335,547c1335,550,1336,552,1336,555c1336,558,1337,560,1338,563c1339,566,1340,569,1342,572c1345,578,1351,583,1356,587c1361,590,1366,592,1371,593c1376,594,1380,593,1385,594c1413,598,1440,595,1467,587c1489,580,1507,570,1526,557c1576,523,1606,477,1633,424c1623,440,1613,454,1606,471c1597,491,1590,510,1587,531c1584,548,1585,565,1587,581c1587,583,1587,586,1588,588c1589,591,1591,594,1592,596c1593,598,1595,600,1597,602c1599,604,1600,605,1602,607c1607,611,1612,613,1618,615c1642,622,1671,619,1694,612c1720,605,1742,590,1762,571c1782,553,1798,534,1815,513c1815,513,1816,512,1816,512c1815,514,1803,534,1801,543c1798,554,1802,568,1809,576c1814,582,1818,584,1826,587c1846,595,1871,594,1892,593c1910,592,1928,591,1945,588c1957,586,1969,578,1978,571c1986,565,1990,559,1994,550c2000,537,2001,520,2000,506c1999,487,1997,469,1997,449em1798,179c1811,181,1816,179,1813,189em1353,827l1353,827e" stroked="t" o:allowincell="f" style="position:absolute;margin-left:173.1pt;margin-top:7.25pt;width:59.55pt;height:34.1pt;mso-wrap-style:none;v-text-anchor:middle">
                <v:fill o:detectmouseclick="t" on="false"/>
                <v:stroke color="#e71224" weight="36360" joinstyle="miter" endcap="round"/>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563880</wp:posOffset>
                </wp:positionH>
                <wp:positionV relativeFrom="paragraph">
                  <wp:posOffset>-48260</wp:posOffset>
                </wp:positionV>
                <wp:extent cx="296545" cy="189865"/>
                <wp:effectExtent l="19050" t="19050" r="17780" b="17780"/>
                <wp:wrapNone/>
                <wp:docPr id="114" name="Ink 752"/>
                <a:graphic xmlns:a="http://schemas.openxmlformats.org/drawingml/2006/main">
                  <a:graphicData uri="http://schemas.microsoft.com/office/word/2010/wordprocessingShape">
                    <wps:wsp>
                      <wps:cNvSpPr/>
                      <wps:spPr>
                        <a:xfrm>
                          <a:off x="0" y="0"/>
                          <a:ext cx="296640" cy="1897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52" coordsize="723,429" path="m1,259c8,254,15,249,24,246c29,244,38,243,44,243c176,243,307,251,439,249c467,246,473,245,490,240em82,318c176,318,277,325,371,314c422,305,437,302,470,296em459,0c509,34,561,67,609,104c646,132,673,164,701,201c704,205,707,209,710,213c713,217,715,222,717,227c721,236,723,247,723,256c723,261,723,266,722,271c720,284,715,295,708,306c704,312,699,319,694,323c643,363,586,395,531,428e" stroked="t" o:allowincell="f" style="position:absolute;margin-left:44.4pt;margin-top:-3.8pt;width:23.3pt;height:14.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27580</wp:posOffset>
                </wp:positionH>
                <wp:positionV relativeFrom="paragraph">
                  <wp:posOffset>60960</wp:posOffset>
                </wp:positionV>
                <wp:extent cx="493395" cy="208915"/>
                <wp:effectExtent l="19050" t="19050" r="17780" b="17780"/>
                <wp:wrapNone/>
                <wp:docPr id="115" name="Ink 766"/>
                <a:graphic xmlns:a="http://schemas.openxmlformats.org/drawingml/2006/main">
                  <a:graphicData uri="http://schemas.microsoft.com/office/word/2010/wordprocessingShape">
                    <wps:wsp>
                      <wps:cNvSpPr/>
                      <wps:spPr>
                        <a:xfrm>
                          <a:off x="0" y="0"/>
                          <a:ext cx="493560" cy="2088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66" coordsize="1271,478" path="m25,41c18,122,4,206,0,288c-1,301,0,426,0,375c0,369,0,364,0,358em3,225c48,225,95,230,140,224c154,222,167,219,180,214c191,210,201,206,211,200c226,192,239,181,251,169c273,148,290,117,301,89c312,61,318,30,326,1c324,24,322,47,318,70c308,126,283,179,276,236c274,256,266,306,272,330c272,330,277,331,277,332c277,333,282,333,283,333c289,336,314,332,317,332em807,14c761,71,719,127,679,189c653,229,630,273,614,318c607,338,590,391,599,409c600,412,609,408,611,410c613,409,615,409,616,408c621,404,627,400,631,394c637,387,641,379,645,370c663,329,678,287,697,247c725,186,762,134,802,80c806,75,810,72,814,68c817,65,822,63,826,62c829,61,832,59,836,59c846,58,856,60,864,66c866,68,869,71,871,73c873,75,875,78,877,80c887,95,890,121,892,135c902,194,902,251,904,311c908,415,900,424,916,478c903,447,888,421,870,392em644,259c766,274,838,286,952,278em1239,306c1253,295,1252,296,1270,296e" stroked="t" o:allowincell="f" style="position:absolute;margin-left:175.4pt;margin-top:4.8pt;width:38.8pt;height:16.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7295</wp:posOffset>
                </wp:positionH>
                <wp:positionV relativeFrom="paragraph">
                  <wp:posOffset>-100965</wp:posOffset>
                </wp:positionV>
                <wp:extent cx="818515" cy="318135"/>
                <wp:effectExtent l="19050" t="19050" r="17780" b="17780"/>
                <wp:wrapNone/>
                <wp:docPr id="116" name="Ink 767"/>
                <a:graphic xmlns:a="http://schemas.openxmlformats.org/drawingml/2006/main">
                  <a:graphicData uri="http://schemas.microsoft.com/office/word/2010/wordprocessingShape">
                    <wps:wsp>
                      <wps:cNvSpPr/>
                      <wps:spPr>
                        <a:xfrm>
                          <a:off x="0" y="0"/>
                          <a:ext cx="818640" cy="318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67" coordorigin="1,1" coordsize="2174,782" path="m73,182c55,271,39,361,19,449c14,470,6,491,4,513c-5,598,12,506,16,489em97,206c136,222,176,236,212,256c216,258,218,260,221,263c223,265,226,268,227,270c230,275,233,282,234,287c235,290,235,294,235,297c236,309,235,322,233,333c231,347,227,360,221,373c218,380,213,385,209,391c200,405,188,412,176,422c174,424,171,426,169,428c167,430,164,432,163,434c161,437,160,441,158,444c189,443,220,438,250,439c276,440,280,440,298,443c304,444,311,450,316,453c319,455,323,458,326,461c330,465,334,469,337,474c340,479,343,484,345,490c354,510,360,533,360,555c360,567,360,567,357,575c356,577,354,579,353,581c351,583,350,585,348,587c346,589,345,591,342,592c325,601,318,604,294,614c244,634,188,648,138,660c136,661,132,659,131,659c131,658,129,657,129,657c133,631,152,613,167,593em734,244c718,301,700,354,677,410c666,437,656,462,648,490c641,517,635,546,633,574c628,644,631,600,641,629c641,606,642,582,642,559em640,477c704,479,768,484,831,480c835,480,837,478,841,477c846,475,849,474,853,471c856,469,858,467,861,465c865,461,869,457,872,452c883,435,886,409,887,389c888,372,887,355,887,338c880,396,868,443,853,501c841,549,823,603,818,654c810,748,829,688,847,653em1201,1c1227,33,1254,64,1275,98c1278,103,1280,110,1282,116c1286,128,1287,141,1286,154c1285,164,1283,173,1280,182c1277,192,1273,199,1268,208c1251,238,1229,264,1211,293c1210,294,1208,296,1208,296c1206,299,1209,303,1210,305c1211,306,1212,307,1213,307c1244,309,1278,301,1307,293c1349,282,1390,268,1432,255em1716,586c1842,586,1969,586,2095,586em1833,766c1949,777,2058,782,2174,782e" stroked="t" o:allowincell="f" style="position:absolute;margin-left:95.85pt;margin-top:-7.95pt;width:64.4pt;height: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61310</wp:posOffset>
                </wp:positionH>
                <wp:positionV relativeFrom="paragraph">
                  <wp:posOffset>81915</wp:posOffset>
                </wp:positionV>
                <wp:extent cx="365760" cy="182245"/>
                <wp:effectExtent l="18415" t="19050" r="18415" b="17780"/>
                <wp:wrapNone/>
                <wp:docPr id="117" name="Ink 769"/>
                <a:graphic xmlns:a="http://schemas.openxmlformats.org/drawingml/2006/main">
                  <a:graphicData uri="http://schemas.microsoft.com/office/word/2010/wordprocessingShape">
                    <wps:wsp>
                      <wps:cNvSpPr/>
                      <wps:spPr>
                        <a:xfrm>
                          <a:off x="0" y="0"/>
                          <a:ext cx="365760" cy="182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69" coordsize="916,409" path="m54,24c51,57,51,91,46,123c37,176,22,227,13,280c5,336,2,366,0,409em22,231c61,229,100,228,138,225c147,224,155,222,163,219c171,217,179,214,187,210c198,204,208,198,218,191c223,188,227,184,232,180c239,174,245,167,250,159c258,145,264,131,268,115c274,92,279,69,286,47c280,101,263,148,245,200c229,247,204,317,212,366c212,367,220,365,220,365c220,365,221,365,221,365c222,364,225,364,226,363c228,361,231,361,233,359c236,355,239,352,242,348em643,29c645,25,647,22,648,18c649,16,651,15,651,13c652,9,651,5,652,1c641,1,631,0,620,2c612,3,605,5,598,8c591,11,585,13,578,17c572,21,566,24,560,29c545,41,536,55,527,71c518,87,511,104,505,121c496,149,492,175,489,205c488,218,487,232,489,245c490,257,492,265,496,275c499,281,502,286,506,291c510,296,513,301,518,305c541,323,570,336,598,343c623,350,651,352,676,351c716,350,748,350,785,345c793,344,801,341,808,338c816,335,823,331,830,327c837,323,844,318,850,312c856,306,862,301,867,294c891,262,903,226,911,188c914,172,915,155,914,139c914,135,913,132,912,129c909,120,902,111,895,105c892,103,889,101,885,99c872,93,857,90,843,87c806,79,764,83,727,83c719,83,712,83,704,83e" stroked="t" o:allowincell="f" style="position:absolute;margin-left:225.3pt;margin-top:6.45pt;width:28.75pt;height:14.3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6430</wp:posOffset>
                </wp:positionH>
                <wp:positionV relativeFrom="paragraph">
                  <wp:posOffset>273685</wp:posOffset>
                </wp:positionV>
                <wp:extent cx="211455" cy="42545"/>
                <wp:effectExtent l="19050" t="19050" r="17780" b="17780"/>
                <wp:wrapNone/>
                <wp:docPr id="118" name="Ink 772"/>
                <a:graphic xmlns:a="http://schemas.openxmlformats.org/drawingml/2006/main">
                  <a:graphicData uri="http://schemas.microsoft.com/office/word/2010/wordprocessingShape">
                    <wps:wsp>
                      <wps:cNvSpPr/>
                      <wps:spPr>
                        <a:xfrm>
                          <a:off x="0" y="0"/>
                          <a:ext cx="211320" cy="424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72" coordorigin="1,1" coordsize="485,17" path="m1,17c163,16,323,11,485,1e" stroked="t" o:allowincell="f" style="position:absolute;margin-left:50.9pt;margin-top:21.55pt;width:16.6pt;height:3.3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30955</wp:posOffset>
                </wp:positionH>
                <wp:positionV relativeFrom="paragraph">
                  <wp:posOffset>-62230</wp:posOffset>
                </wp:positionV>
                <wp:extent cx="452120" cy="741045"/>
                <wp:effectExtent l="18415" t="19050" r="18415" b="17780"/>
                <wp:wrapNone/>
                <wp:docPr id="119" name="Ink 806"/>
                <a:graphic xmlns:a="http://schemas.openxmlformats.org/drawingml/2006/main">
                  <a:graphicData uri="http://schemas.microsoft.com/office/word/2010/wordprocessingShape">
                    <wps:wsp>
                      <wps:cNvSpPr/>
                      <wps:spPr>
                        <a:xfrm>
                          <a:off x="0" y="0"/>
                          <a:ext cx="452160" cy="740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06" coordsize="1155,1959" path="m54,98c71,72,80,38,102,16c131,-14,169,7,193,36c291,154,335,358,284,503c274,531,256,555,240,580c191,655,152,742,206,824c245,884,324,888,386,899c389,900,392,902,393,902c381,910,361,925,345,934c283,972,217,1015,184,1083c137,1182,177,1254,229,1338c250,1372,270,1403,284,1440c323,1544,311,1738,312,1802c313,1927,176,1979,73,1952c-4,1932,-18,1856,32,1797c55,1772,67,1761,85,1743em642,988c693,988,744,989,795,986c865,982,934,976,1004,972em629,1130c719,1130,811,1135,900,1122c911,1120,923,1118,934,1116em1081,679c1109,760,1144,843,1151,929c1156,987,1156,1051,1154,1108c1154,1115,1149,1123,1148,1130c1146,1142,1135,1155,1128,1164c1121,1173,1112,1181,1103,1188c1052,1229,992,1260,933,1289e" stroked="t" o:allowincell="f" style="position:absolute;margin-left:301.65pt;margin-top:-4.9pt;width:35.55pt;height:58.3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677035</wp:posOffset>
                </wp:positionH>
                <wp:positionV relativeFrom="paragraph">
                  <wp:posOffset>53975</wp:posOffset>
                </wp:positionV>
                <wp:extent cx="637540" cy="211455"/>
                <wp:effectExtent l="18415" t="19050" r="18415" b="17780"/>
                <wp:wrapNone/>
                <wp:docPr id="120" name="Ink 780"/>
                <a:graphic xmlns:a="http://schemas.openxmlformats.org/drawingml/2006/main">
                  <a:graphicData uri="http://schemas.microsoft.com/office/word/2010/wordprocessingShape">
                    <wps:wsp>
                      <wps:cNvSpPr/>
                      <wps:spPr>
                        <a:xfrm>
                          <a:off x="0" y="0"/>
                          <a:ext cx="637560" cy="211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80" coordsize="1673,488" path="m0,106c95,116,184,126,279,127c304,127,310,127,326,127em9,311c127,324,185,336,292,305em954,0c914,147,872,293,831,440c816,492,819,408,817,392em871,289c912,292,954,295,995,297c1001,297,1008,297,1014,296c1021,295,1027,293,1034,291c1040,289,1046,286,1052,283c1061,278,1071,271,1079,263c1085,257,1092,248,1096,240c1115,205,1120,169,1122,130c1122,150,1121,168,1118,187c1106,276,1059,362,1030,446c1026,458,1026,476,1027,486c1027,486,1028,486,1028,486c1030,486,1034,487,1036,486c1056,479,1061,473,1079,461em1544,131c1525,120,1508,110,1486,105c1473,102,1459,101,1445,102c1425,104,1409,111,1392,121c1372,133,1352,147,1336,164c1321,179,1308,197,1296,214c1290,222,1286,232,1282,241c1278,251,1274,260,1272,270c1267,289,1265,311,1267,331c1269,343,1271,353,1276,364c1279,371,1284,377,1289,383c1312,410,1346,419,1380,425c1410,430,1441,431,1471,432c1542,434,1606,411,1672,387e" stroked="t" o:allowincell="f" style="position:absolute;margin-left:132.05pt;margin-top:4.25pt;width:50.15pt;height:16.6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10310</wp:posOffset>
                </wp:positionH>
                <wp:positionV relativeFrom="paragraph">
                  <wp:posOffset>-15875</wp:posOffset>
                </wp:positionV>
                <wp:extent cx="332105" cy="283210"/>
                <wp:effectExtent l="19050" t="18415" r="17780" b="18415"/>
                <wp:wrapNone/>
                <wp:docPr id="121" name="Ink 781"/>
                <a:graphic xmlns:a="http://schemas.openxmlformats.org/drawingml/2006/main">
                  <a:graphicData uri="http://schemas.microsoft.com/office/word/2010/wordprocessingShape">
                    <wps:wsp>
                      <wps:cNvSpPr/>
                      <wps:spPr>
                        <a:xfrm>
                          <a:off x="0" y="0"/>
                          <a:ext cx="332280" cy="283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81" coordorigin="1,1" coordsize="823,686" path="m135,1c126,108,104,196,68,300c40,381,22,451,1,537c2,499,3,463,8,425c9,414,12,405,16,395c22,378,32,361,43,347c50,338,60,332,69,326c87,314,107,314,128,309c166,301,204,289,238,271c278,250,303,202,306,158c308,133,309,107,310,82c297,135,278,186,261,239c230,336,207,443,208,543c208,544,210,545,210,545c210,548,216,545,216,546c241,530,253,509,269,482c275,470,282,459,288,447em549,241c530,315,507,387,488,461c488,464,487,467,487,470c536,383,582,293,633,207c642,192,655,176,666,163c680,147,706,137,725,149c727,150,728,152,730,154c745,169,741,209,742,223c742,233,743,243,743,253c744,283,733,307,723,334c720,342,715,357,717,366c717,368,718,368,719,369c720,370,720,370,721,371c722,372,722,372,723,373c724,374,725,374,727,375c735,378,751,381,757,382c767,384,773,385,782,388c789,391,795,396,800,401c811,412,816,424,819,439c823,458,823,476,823,495c823,511,821,527,817,543c814,552,810,562,806,571c798,586,789,598,778,611c769,622,759,632,748,641c738,650,726,658,714,665c702,671,690,677,678,682c665,687,648,688,635,683c633,682,632,682,630,681c628,680,626,677,625,676c622,673,619,668,618,664c616,653,616,638,615,628c615,617,614,607,614,596e" stroked="t" o:allowincell="f" style="position:absolute;margin-left:95.3pt;margin-top:-1.25pt;width:26.1pt;height:22.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5280</wp:posOffset>
                </wp:positionH>
                <wp:positionV relativeFrom="paragraph">
                  <wp:posOffset>83185</wp:posOffset>
                </wp:positionV>
                <wp:extent cx="446405" cy="165100"/>
                <wp:effectExtent l="19050" t="18415" r="17780" b="18415"/>
                <wp:wrapNone/>
                <wp:docPr id="122" name="Ink 782"/>
                <a:graphic xmlns:a="http://schemas.openxmlformats.org/drawingml/2006/main">
                  <a:graphicData uri="http://schemas.microsoft.com/office/word/2010/wordprocessingShape">
                    <wps:wsp>
                      <wps:cNvSpPr/>
                      <wps:spPr>
                        <a:xfrm>
                          <a:off x="0" y="0"/>
                          <a:ext cx="446400" cy="165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82" coordsize="1139,361" path="m1,132c2,125,2,116,5,108c8,99,12,89,16,81c22,69,30,56,38,45c41,41,45,37,48,33c48,34,51,33,51,34c51,34,53,35,53,36c55,44,59,56,59,71c60,155,59,235,57,319c76,251,109,197,146,135c166,101,190,61,213,30c220,21,229,14,239,8c248,3,255,0,263,1c266,1,267,3,269,4c272,6,273,7,274,10c274,11,276,13,276,14c281,33,281,62,282,81c286,169,267,251,246,337c273,306,299,280,325,248c367,196,402,155,453,106c460,100,468,97,476,92c483,88,493,88,500,89c502,89,503,89,505,90c507,90,509,91,510,92c513,94,516,97,518,99c521,102,523,106,524,109c527,119,528,129,530,139c540,189,537,237,536,287c536,294,534,335,536,351c536,353,536,353,537,354c538,355,538,355,539,356c540,357,540,357,541,358c550,363,546,361,568,359c583,357,600,350,614,344c642,331,667,310,692,292em921,9c898,53,875,95,850,138c834,165,818,191,806,220c802,229,801,238,800,247c799,254,799,259,800,266c801,273,801,279,805,285c807,288,811,289,814,291c816,292,819,293,821,293c823,293,825,294,826,294c838,293,864,291,867,290c879,287,894,277,904,270c934,251,957,223,983,200c986,197,989,196,992,194c994,193,995,193,997,192c1000,191,1002,192,1003,192c1005,192,1005,192,1006,193c1007,194,1007,194,1008,195c1009,196,1009,196,1010,197c1011,199,1012,203,1013,206c1018,225,1015,245,1018,265c1019,269,1020,272,1022,275c1024,279,1027,280,1030,282c1033,284,1035,286,1038,287c1041,288,1043,288,1047,288c1051,288,1053,288,1056,288c1060,288,1064,287,1068,286c1070,285,1073,283,1075,282c1077,281,1080,280,1082,278c1089,271,1095,261,1100,252c1111,232,1119,213,1126,191c1130,177,1134,163,1138,149e" stroked="t" o:allowincell="f" style="position:absolute;margin-left:26.4pt;margin-top:6.55pt;width:35.1pt;height:12.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41575</wp:posOffset>
                </wp:positionH>
                <wp:positionV relativeFrom="paragraph">
                  <wp:posOffset>-11430</wp:posOffset>
                </wp:positionV>
                <wp:extent cx="607060" cy="328295"/>
                <wp:effectExtent l="18415" t="19050" r="18415" b="17780"/>
                <wp:wrapNone/>
                <wp:docPr id="123" name="Ink 786"/>
                <a:graphic xmlns:a="http://schemas.openxmlformats.org/drawingml/2006/main">
                  <a:graphicData uri="http://schemas.microsoft.com/office/word/2010/wordprocessingShape">
                    <wps:wsp>
                      <wps:cNvSpPr/>
                      <wps:spPr>
                        <a:xfrm>
                          <a:off x="0" y="0"/>
                          <a:ext cx="606960" cy="328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86" coordsize="1584,814" path="m355,18c342,25,327,29,313,40c256,85,208,139,161,194c119,243,88,296,57,353c9,441,-11,554,7,652c10,669,14,683,21,698c27,711,36,723,45,734c77,770,123,789,168,801c215,813,263,812,311,813em704,47c719,33,740,11,753,2c755,1,755,1,756,0c759,-2,762,2,763,3c764,4,764,4,765,5c767,7,768,44,768,47c769,72,768,97,765,122c758,193,726,251,697,316c671,373,639,429,628,491c624,512,622,532,623,554c623,557,624,562,625,565c627,573,634,582,640,587c642,589,645,591,648,593c651,595,656,596,660,597c663,598,669,599,671,598c672,598,673,598,674,597c675,596,676,596,677,595c678,594,678,593,679,592c680,591,681,589,681,587c681,584,680,584,680,581c677,572,677,565,679,556em556,373c683,372,770,377,886,331c937,308,952,302,982,282em1081,309c1031,422,987,506,915,603c910,610,858,671,863,682c869,695,880,690,899,690em1382,501c1399,491,1421,480,1436,471c1438,470,1439,468,1440,467c1442,466,1444,462,1445,461c1447,459,1445,454,1445,453c1444,452,1445,451,1444,450c1443,449,1442,448,1441,448c1427,443,1408,445,1393,447c1384,448,1375,449,1367,452c1359,455,1350,458,1342,462c1335,466,1327,472,1320,477c1309,486,1299,495,1290,506c1279,520,1270,535,1263,551c1258,562,1253,572,1251,584c1248,600,1245,615,1245,632c1245,635,1245,638,1246,641c1246,643,1247,645,1248,647c1248,648,1250,651,1251,652c1252,654,1253,655,1254,656c1257,659,1260,660,1263,662c1265,663,1266,664,1268,665c1272,666,1279,667,1283,668c1299,670,1312,669,1328,669c1356,669,1384,666,1412,660c1476,646,1527,617,1584,584e" stroked="t" o:allowincell="f" style="position:absolute;margin-left:192.25pt;margin-top:-0.9pt;width:47.75pt;height:25.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134360</wp:posOffset>
                </wp:positionH>
                <wp:positionV relativeFrom="paragraph">
                  <wp:posOffset>-66040</wp:posOffset>
                </wp:positionV>
                <wp:extent cx="571500" cy="340995"/>
                <wp:effectExtent l="18415" t="19050" r="18415" b="17780"/>
                <wp:wrapNone/>
                <wp:docPr id="124" name="Ink 794"/>
                <a:graphic xmlns:a="http://schemas.openxmlformats.org/drawingml/2006/main">
                  <a:graphicData uri="http://schemas.microsoft.com/office/word/2010/wordprocessingShape">
                    <wps:wsp>
                      <wps:cNvSpPr/>
                      <wps:spPr>
                        <a:xfrm>
                          <a:off x="0" y="0"/>
                          <a:ext cx="571680" cy="3409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794" coordsize="1487,849" path="m14,687c67,699,135,724,189,719c203,718,212,683,216,675c226,658,239,641,247,623c248,620,248,618,249,615c255,598,246,581,231,574c213,566,184,569,168,568c135,567,104,574,76,591c27,620,3,673,1,728c1,733,1,736,1,741c1,748,3,754,6,761c7,764,10,767,12,770c14,773,16,775,18,777c30,789,44,792,60,795c67,796,73,797,80,797c86,797,93,796,99,795c109,793,119,789,128,785c198,750,240,654,263,587c318,423,365,238,424,71c428,75,429,79,427,85c422,153,406,207,384,273c340,406,285,536,248,671c240,701,223,711,245,733c245,728,245,722,245,717em143,442c235,427,318,412,406,384em731,40c672,154,627,268,581,387c546,477,523,563,511,659c511,650,511,643,512,636c512,634,513,632,513,630c513,628,517,625,517,622c517,613,519,619,517,622c509,634,499,647,492,659c483,675,468,702,468,718c468,720,472,716,472,718c472,719,474,719,474,720c474,722,474,723,474,725c512,698,544,666,583,641c591,636,598,633,606,629c621,623,641,618,657,619c661,619,664,619,667,620c670,620,673,622,676,623c685,626,692,632,698,639c704,646,707,655,709,664c710,670,711,677,711,683c712,698,711,714,706,728c702,739,695,750,691,760c690,762,690,763,689,764c689,765,689,766,689,767c689,766,688,775,688,767c688,727,689,718,684,694em392,321c506,331,617,337,731,337em1046,192c1009,267,977,343,944,419c904,513,877,580,837,660c822,691,816,719,811,753c817,752,822,753,828,752c838,750,851,746,859,739c918,690,969,634,1030,588c1032,587,1033,586,1035,585c1036,584,1038,583,1039,583c1041,582,1043,583,1045,582c1048,581,1051,580,1054,581c1055,581,1056,582,1057,583c1059,584,1058,585,1060,586c1062,587,1062,587,1063,589c1064,590,1065,592,1065,593c1068,600,1068,611,1069,618c1071,641,1070,665,1067,688c1065,702,1061,714,1055,727c1051,736,1045,743,1040,751c1031,714,1029,706,1024,683em670,350c793,338,914,330,1038,323em1425,0c1456,43,1455,70,1462,129c1480,269,1479,411,1485,551c1487,590,1466,635,1443,665c1411,706,1365,737,1318,759c1236,797,1150,822,1064,848e" stroked="t" o:allowincell="f" style="position:absolute;margin-left:246.8pt;margin-top:-5.2pt;width:44.95pt;height:26.8pt;mso-wrap-style:none;v-text-anchor:middle">
                <v:fill o:detectmouseclick="t" on="false"/>
                <v:stroke color="#e71224" weight="36360" joinstyle="miter" endcap="round"/>
                <w10:wrap type="none"/>
              </v:rect>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120650</wp:posOffset>
                </wp:positionV>
                <wp:extent cx="1894840" cy="268605"/>
                <wp:effectExtent l="18415" t="19050" r="18415" b="17780"/>
                <wp:wrapNone/>
                <wp:docPr id="125" name="Ink 816"/>
                <a:graphic xmlns:a="http://schemas.openxmlformats.org/drawingml/2006/main">
                  <a:graphicData uri="http://schemas.microsoft.com/office/word/2010/wordprocessingShape">
                    <wps:wsp>
                      <wps:cNvSpPr/>
                      <wps:spPr>
                        <a:xfrm>
                          <a:off x="0" y="0"/>
                          <a:ext cx="1894680" cy="268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16" coordorigin="1,1" coordsize="5162,647" path="m84,1c89,9,94,17,98,25c101,31,104,36,106,42c109,50,111,59,112,68c115,101,111,134,106,166c94,238,56,313,32,381c22,408,10,471,7,481c1,444,-2,408,6,371c9,357,14,345,23,333c27,328,30,322,35,318c43,311,51,306,60,302c70,297,83,296,94,297c103,297,111,299,120,300c129,301,136,301,145,300c153,299,159,298,166,295c176,291,181,288,188,281c198,272,209,258,214,246c231,208,244,167,261,129c266,117,274,106,281,95c289,84,298,71,308,63c309,62,309,62,310,61c311,60,314,62,315,61c315,62,317,63,317,63c317,65,318,64,318,66c318,74,318,84,317,91c315,117,309,145,302,170c272,270,246,355,236,459c260,455,267,451,288,437em528,56c515,141,501,216,475,299c462,341,450,379,443,423c437,460,454,354,458,331em577,48c598,82,619,116,639,151c641,155,643,159,645,164c648,172,650,181,650,189c650,196,649,203,648,210c648,213,646,222,645,226c644,229,642,231,641,233c639,237,636,242,633,245c618,257,602,267,585,276c585,276,584,276,584,276c606,276,628,274,649,280c656,282,663,286,668,290c672,294,677,298,680,303c692,327,696,360,697,387c698,412,696,443,693,467c693,469,693,471,692,473c691,475,690,476,689,478c688,479,687,482,686,483c684,486,681,486,679,488c677,490,676,490,674,491c672,492,671,493,669,493c664,494,657,495,652,495c621,498,590,494,559,495c543,496,529,496,513,495c495,494,472,491,456,484c455,483,455,482,454,482c453,481,453,481,452,480c451,479,452,478,451,477c450,475,451,470,452,469c455,464,460,462,463,458em842,407c856,414,860,410,876,405em1140,168c1125,236,1105,303,1084,369c1071,411,1054,451,1050,495c1049,504,1049,512,1048,521em1026,414c1064,412,1102,410,1140,405c1147,404,1153,402,1160,399c1170,395,1180,391,1189,384c1226,357,1246,311,1266,272c1281,243,1299,212,1326,193c1327,192,1327,195,1328,194c1328,196,1329,196,1329,198c1329,225,1327,252,1320,278c1307,328,1286,376,1274,427c1266,459,1258,502,1261,531c1261,533,1268,532,1268,533c1284,530,1282,531,1302,521em1798,197c1803,179,1806,162,1801,143c1801,142,1799,140,1799,140c1798,138,1796,137,1795,136c1794,135,1793,135,1792,134c1791,133,1789,133,1788,132c1775,125,1745,137,1733,142c1726,145,1720,149,1714,153c1704,160,1697,167,1688,175c1674,188,1660,200,1648,215c1636,229,1626,246,1616,262c1606,278,1598,295,1592,313c1578,354,1566,406,1575,449c1578,463,1585,476,1594,486c1597,490,1601,492,1605,495c1610,499,1614,501,1620,504c1629,508,1638,512,1648,514c1689,524,1728,524,1770,524c1807,524,1840,520,1876,514em2160,192c2241,199,2323,207,2404,208c2411,208,2418,208,2425,208em2058,490c2185,502,2253,514,2368,497em3039,37c2994,107,2949,176,2908,249c2869,319,2836,397,2817,475c2816,479,2817,484,2816,488c2815,494,2813,503,2809,505c2807,507,2804,505,2801,506c2791,508,2785,502,2778,495c2775,491,2771,486,2769,482c2762,467,2760,447,2760,431c2760,417,2760,401,2763,389c2764,386,2765,385,2766,382c2775,359,2837,364,2842,364c2888,362,2929,358,2973,342c3027,323,3062,278,3095,234c3114,209,3127,188,3151,165c3153,163,3153,167,3154,166c3152,181,3152,196,3147,210c3143,222,3137,237,3131,248c3082,332,3028,415,2977,497em3591,69c3488,227,3412,357,3329,529c3326,535,3322,544,3320,549c3320,537,3319,526,3319,514c3319,504,3320,494,3322,484c3329,439,3353,402,3376,361c3384,347,3393,334,3401,320em3552,145c3556,184,3563,223,3561,262c3558,338,3535,434,3526,500c3480,832,3516,583,3509,630c3509,633,3508,634,3507,637c3507,638,3504,640,3504,640c3504,641,3503,642,3502,643c3501,644,3500,644,3499,645c3498,646,3496,646,3495,646c3491,647,3487,646,3483,646c3476,646,3472,646,3467,646em3391,466c3464,463,3534,460,3606,452em3843,536c3885,526,3913,520,3952,504em4423,150c4377,283,4342,417,4304,553c4303,556,4302,559,4301,562c4299,569,4292,575,4286,579c4282,582,4279,583,4274,584c4269,585,4263,586,4258,586c4252,586,4246,585,4241,583c4236,581,4233,580,4228,577c4222,574,4218,570,4214,565c4211,562,4209,558,4207,554c4206,551,4205,549,4204,546c4202,541,4202,535,4201,529c4198,509,4197,485,4203,466c4204,463,4206,461,4207,459c4210,453,4216,448,4221,444c4224,442,4228,440,4232,439c4239,437,4247,435,4254,434c4284,428,4316,431,4346,426c4358,424,4370,420,4381,416c4397,410,4413,401,4427,391c4449,375,4470,352,4484,329c4502,300,4516,267,4534,238c4537,234,4540,230,4543,227c4547,223,4554,218,4559,216c4560,215,4562,217,4563,216c4563,218,4564,219,4564,221c4564,235,4562,247,4560,261c4557,278,4552,294,4546,310c4533,344,4514,375,4499,408c4476,460,4453,512,4437,566c4437,569,4436,573,4436,576em4913,214c4887,264,4859,314,4838,367c4825,401,4816,436,4813,472c4812,490,4812,509,4815,527c4816,533,4820,538,4822,543c4824,547,4827,552,4830,555c4838,564,4848,570,4859,574c4891,585,4925,588,4959,588c4980,588,5003,586,5023,581c5041,577,5060,566,5074,553c5095,534,5111,511,5125,487c5135,469,5144,448,5150,428c5158,399,5162,370,5162,340c5162,332,5160,327,5158,320c5157,318,5156,317,5155,315c5152,311,5149,308,5145,306c5127,296,5100,295,5081,293c5070,292,5058,290,5047,289e" stroked="t" o:allowincell="f" style="position:absolute;margin-left:0pt;margin-top:-9.5pt;width:149.15pt;height:21.1pt;mso-wrap-style:none;v-text-anchor:middle;mso-position-horizontal:left">
                <v:fill o:detectmouseclick="t" on="false"/>
                <v:stroke color="#e71224" weight="36360" joinstyle="miter" endcap="round"/>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893445</wp:posOffset>
                </wp:positionH>
                <wp:positionV relativeFrom="paragraph">
                  <wp:posOffset>1160780</wp:posOffset>
                </wp:positionV>
                <wp:extent cx="258445" cy="177165"/>
                <wp:effectExtent l="19050" t="19050" r="17780" b="17780"/>
                <wp:wrapNone/>
                <wp:docPr id="126" name="Ink 820"/>
                <a:graphic xmlns:a="http://schemas.openxmlformats.org/drawingml/2006/main">
                  <a:graphicData uri="http://schemas.microsoft.com/office/word/2010/wordprocessingShape">
                    <wps:wsp>
                      <wps:cNvSpPr/>
                      <wps:spPr>
                        <a:xfrm>
                          <a:off x="0" y="0"/>
                          <a:ext cx="258480" cy="177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20" coordsize="619,391" path="m220,22c224,23,228,24,232,25c231,26,229,38,226,40c223,42,219,39,217,38c216,37,215,35,214,34c214,33,213,31,213,30c213,29,212,27,212,26c212,23,212,21,213,18c213,16,214,16,215,14c216,13,216,11,217,10c217,10,219,8,220,7c221,6,223,5,224,4c225,3,227,2,228,2c231,1,234,1,237,1c240,1,243,1,246,1c251,1,255,2,259,3c269,6,275,12,280,21c285,30,287,42,287,52c287,61,287,71,286,80c285,91,284,101,281,111c279,119,276,128,272,136c269,143,264,151,259,158c252,167,243,176,235,183c204,211,171,235,135,256c91,282,49,295,0,312c22,323,44,334,66,345c86,355,103,363,125,368c135,370,145,372,156,372c166,372,177,372,187,370c191,369,194,367,197,366c212,360,220,348,230,336em363,129c353,173,339,216,335,262c334,275,334,360,334,389c334,389,334,390,334,390c336,389,336,390,337,389c350,375,351,350,354,331c361,281,366,231,374,181em365,128c405,98,418,88,443,70c444,70,445,69,446,68c447,67,449,67,450,66c451,65,452,65,454,65c456,65,456,64,458,64c460,64,460,65,462,65c465,66,463,66,465,67c466,68,466,68,467,69c468,70,468,72,469,73c470,76,472,82,473,85c476,94,480,102,482,111c484,121,485,132,485,142c485,147,485,151,484,155c483,161,482,166,480,172c479,176,476,180,474,184c467,195,458,204,448,212c441,218,433,222,425,226c417,230,409,234,400,236c326,257,391,239,383,242c384,244,384,245,386,247c387,248,388,251,390,252c397,256,414,264,417,266c479,300,546,320,610,349c635,360,582,360,575,360e" stroked="t" o:allowincell="f" style="position:absolute;margin-left:70.35pt;margin-top:91.4pt;width:20.3pt;height:13.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040255</wp:posOffset>
                </wp:positionH>
                <wp:positionV relativeFrom="paragraph">
                  <wp:posOffset>1184910</wp:posOffset>
                </wp:positionV>
                <wp:extent cx="167640" cy="147320"/>
                <wp:effectExtent l="18415" t="18415" r="18415" b="18415"/>
                <wp:wrapNone/>
                <wp:docPr id="127" name="Ink 823"/>
                <a:graphic xmlns:a="http://schemas.openxmlformats.org/drawingml/2006/main">
                  <a:graphicData uri="http://schemas.microsoft.com/office/word/2010/wordprocessingShape">
                    <wps:wsp>
                      <wps:cNvSpPr/>
                      <wps:spPr>
                        <a:xfrm>
                          <a:off x="0" y="0"/>
                          <a:ext cx="167760" cy="147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23" coordsize="366,309" path="m172,0c186,11,195,14,214,17c236,20,260,24,282,23c323,20,338,19,366,19c364,50,355,74,344,104c333,134,325,165,312,195c310,199,308,203,306,208c305,212,304,215,303,219c319,203,317,193,326,172em58,297c61,322,18,308,1,308e" stroked="t" o:allowincell="f" style="position:absolute;margin-left:160.65pt;margin-top:93.3pt;width:13.15pt;height:11.5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494915</wp:posOffset>
                </wp:positionH>
                <wp:positionV relativeFrom="paragraph">
                  <wp:posOffset>556895</wp:posOffset>
                </wp:positionV>
                <wp:extent cx="227965" cy="183515"/>
                <wp:effectExtent l="19050" t="19050" r="17780" b="17780"/>
                <wp:wrapNone/>
                <wp:docPr id="128" name="Ink 846"/>
                <a:graphic xmlns:a="http://schemas.openxmlformats.org/drawingml/2006/main">
                  <a:graphicData uri="http://schemas.microsoft.com/office/word/2010/wordprocessingShape">
                    <wps:wsp>
                      <wps:cNvSpPr/>
                      <wps:spPr>
                        <a:xfrm>
                          <a:off x="0" y="0"/>
                          <a:ext cx="227880" cy="183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6" coordorigin="1,1" coordsize="531,412" path="m36,55c38,94,40,134,35,173c26,251,14,335,1,412c-3,437,7,361,11,336em152,1c179,3,207,4,234,9c250,12,262,24,271,36c277,44,280,52,283,61c287,72,290,83,292,94c296,112,298,130,296,149c294,165,287,180,275,191c270,196,264,198,258,201c195,237,122,237,57,265c55,266,55,265,54,266c54,266,53,269,53,269c53,269,53,270,53,270c54,271,54,273,55,273c94,290,183,324,190,327c237,346,277,364,325,376c392,392,462,387,531,387c518,371,504,357,489,343e" stroked="t" o:allowincell="f" style="position:absolute;margin-left:196.45pt;margin-top:43.85pt;width:17.9pt;height:14.4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53160</wp:posOffset>
                </wp:positionH>
                <wp:positionV relativeFrom="paragraph">
                  <wp:posOffset>469265</wp:posOffset>
                </wp:positionV>
                <wp:extent cx="106045" cy="177800"/>
                <wp:effectExtent l="19050" t="18415" r="17780" b="18415"/>
                <wp:wrapNone/>
                <wp:docPr id="129" name="Ink 849"/>
                <a:graphic xmlns:a="http://schemas.openxmlformats.org/drawingml/2006/main">
                  <a:graphicData uri="http://schemas.microsoft.com/office/word/2010/wordprocessingShape">
                    <wps:wsp>
                      <wps:cNvSpPr/>
                      <wps:spPr>
                        <a:xfrm>
                          <a:off x="0" y="0"/>
                          <a:ext cx="106200" cy="1778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9" coordsize="197,397" path="m32,85c36,77,39,68,42,60c44,55,46,51,48,46c51,40,55,35,59,30c63,26,67,24,71,21c74,19,78,17,82,16c99,10,122,8,137,5c144,4,151,2,158,1c165,0,173,-1,180,0c186,1,191,1,197,2c197,17,198,36,196,52c195,58,193,65,191,71c189,78,185,83,182,89c177,98,171,107,163,115c151,128,136,140,121,150c96,167,73,182,50,201c37,212,31,216,22,224em1,393c1,394,1,395,1,396e" stroked="t" o:allowincell="f" style="position:absolute;margin-left:90.8pt;margin-top:36.95pt;width:8.3pt;height:13.95pt;mso-wrap-style:none;v-text-anchor:middle">
                <v:fill o:detectmouseclick="t" on="false"/>
                <v:stroke color="#e71224" weight="36360" joinstyle="miter" endcap="round"/>
                <w10:wrap type="none"/>
              </v:rect>
            </w:pict>
          </mc:Fallback>
        </mc:AlternateContent>
        <w:drawing>
          <wp:inline distT="0" distB="0" distL="0" distR="0">
            <wp:extent cx="4084955" cy="268922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1"/>
                    <a:srcRect l="-7" t="-10" r="-7" b="-10"/>
                    <a:stretch>
                      <a:fillRect/>
                    </a:stretch>
                  </pic:blipFill>
                  <pic:spPr bwMode="auto">
                    <a:xfrm>
                      <a:off x="0" y="0"/>
                      <a:ext cx="4084955" cy="2689225"/>
                    </a:xfrm>
                    <a:prstGeom prst="rect">
                      <a:avLst/>
                    </a:prstGeom>
                  </pic:spPr>
                </pic:pic>
              </a:graphicData>
            </a:graphic>
          </wp:inline>
        </w:drawing>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1520190</wp:posOffset>
                </wp:positionH>
                <wp:positionV relativeFrom="paragraph">
                  <wp:posOffset>132715</wp:posOffset>
                </wp:positionV>
                <wp:extent cx="209550" cy="124460"/>
                <wp:effectExtent l="18415" t="18415" r="18415" b="18415"/>
                <wp:wrapNone/>
                <wp:docPr id="131" name="Ink 830"/>
                <a:graphic xmlns:a="http://schemas.openxmlformats.org/drawingml/2006/main">
                  <a:graphicData uri="http://schemas.microsoft.com/office/word/2010/wordprocessingShape">
                    <wps:wsp>
                      <wps:cNvSpPr/>
                      <wps:spPr>
                        <a:xfrm>
                          <a:off x="0" y="0"/>
                          <a:ext cx="209520" cy="124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30" coordsize="482,247" path="m0,1c78,17,142,21,221,21c264,21,275,21,302,21em30,247c181,221,331,191,481,163e" stroked="t" o:allowincell="f" style="position:absolute;margin-left:119.7pt;margin-top:10.45pt;width:16.45pt;height:9.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46655</wp:posOffset>
                </wp:positionH>
                <wp:positionV relativeFrom="paragraph">
                  <wp:posOffset>78105</wp:posOffset>
                </wp:positionV>
                <wp:extent cx="824230" cy="200660"/>
                <wp:effectExtent l="18415" t="18415" r="18415" b="18415"/>
                <wp:wrapNone/>
                <wp:docPr id="132" name="Ink 841"/>
                <a:graphic xmlns:a="http://schemas.openxmlformats.org/drawingml/2006/main">
                  <a:graphicData uri="http://schemas.microsoft.com/office/word/2010/wordprocessingShape">
                    <wps:wsp>
                      <wps:cNvSpPr/>
                      <wps:spPr>
                        <a:xfrm>
                          <a:off x="0" y="0"/>
                          <a:ext cx="824400" cy="2005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1" coordsize="2191,459" path="m180,51c129,144,83,227,38,324c26,350,16,379,10,407c7,424,3,442,0,459c39,382,64,303,89,220em179,52c181,52,181,51,183,51c185,51,187,50,189,50c193,50,196,50,199,51c200,51,203,53,203,53c206,55,206,57,208,60c209,62,210,67,210,69c211,77,209,87,209,94c202,203,200,315,187,424c187,426,186,428,186,430c186,431,184,433,184,434c183,435,182,435,181,436c180,437,180,439,179,439c178,439,176,440,176,440c174,440,173,442,171,442c135,442,127,443,106,439em30,269c111,259,191,249,271,232c283,229,294,227,306,224em524,152c503,191,481,229,463,269c457,284,451,300,447,315c440,344,439,372,440,401c447,367,451,336,456,302c457,296,459,290,462,284c464,280,467,274,471,271c475,268,481,266,485,265c490,263,494,264,499,263c508,262,514,264,524,264c545,265,549,265,565,260c571,258,577,255,582,251c586,248,589,246,592,243c596,239,599,235,602,230c614,211,621,192,629,170c636,149,645,132,656,113c656,136,653,156,647,178c638,211,623,239,607,270c595,293,581,316,570,340c563,354,557,368,552,383c547,398,529,435,551,435c555,433,559,431,563,429em961,331c972,328,984,326,995,323em1360,1c1315,98,1256,198,1232,304c1225,333,1224,362,1222,392c1223,387,1223,382,1225,377c1227,371,1230,366,1233,361c1244,340,1252,318,1260,296em1345,64c1371,65,1400,65,1424,67c1426,67,1427,69,1429,69c1431,70,1432,71,1434,72c1439,76,1442,80,1444,85c1445,88,1446,92,1447,95c1449,102,1449,108,1449,115c1449,124,1449,133,1448,142c1447,149,1446,158,1443,165c1441,169,1438,175,1436,179c1431,187,1423,195,1416,202c1405,214,1386,228,1376,237c1375,238,1375,238,1374,239c1374,239,1373,241,1373,241c1382,246,1346,240,1383,250c1398,254,1414,255,1429,259c1434,260,1437,262,1441,264c1444,266,1447,267,1450,269c1453,272,1456,275,1459,278c1461,280,1464,284,1465,287c1469,294,1471,302,1473,310c1475,317,1477,324,1477,332c1477,340,1476,349,1475,357c1474,361,1473,364,1471,367c1469,371,1467,373,1464,376c1463,378,1460,381,1458,382c1441,393,1421,399,1402,407c1384,414,1366,422,1348,427c1338,430,1318,432,1313,432c1313,430,1313,427,1314,425c1315,423,1315,420,1316,418c1320,409,1329,403,1335,396em2027,21c1989,20,1952,17,1914,22c1885,26,1859,48,1838,67c1826,78,1814,89,1803,101c1793,112,1784,125,1776,138c1752,179,1737,222,1743,270c1745,286,1749,300,1756,314c1759,321,1764,326,1769,332c1777,342,1786,351,1797,358c1803,362,1809,365,1816,368c1829,373,1843,376,1857,380c1894,390,1928,391,1966,393c2008,395,2051,393,2093,385c2114,381,2135,374,2154,365c2166,359,2178,352,2190,346e" stroked="t" o:allowincell="f" style="position:absolute;margin-left:192.65pt;margin-top:6.15pt;width:64.85pt;height:15.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63420</wp:posOffset>
                </wp:positionH>
                <wp:positionV relativeFrom="paragraph">
                  <wp:posOffset>635</wp:posOffset>
                </wp:positionV>
                <wp:extent cx="367665" cy="231140"/>
                <wp:effectExtent l="19050" t="18415" r="17780" b="18415"/>
                <wp:wrapNone/>
                <wp:docPr id="133" name="Ink 842"/>
                <a:graphic xmlns:a="http://schemas.openxmlformats.org/drawingml/2006/main">
                  <a:graphicData uri="http://schemas.microsoft.com/office/word/2010/wordprocessingShape">
                    <wps:wsp>
                      <wps:cNvSpPr/>
                      <wps:spPr>
                        <a:xfrm>
                          <a:off x="0" y="0"/>
                          <a:ext cx="367560" cy="2311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2" coordorigin="1,1" coordsize="923,541" path="m229,290c281,241,333,192,379,137c412,97,439,44,466,1c467,39,463,76,456,114c443,189,412,259,398,334c387,408,384,426,378,472em1,541c279,527,561,564,837,527c867,523,895,510,923,500e" stroked="t" o:allowincell="f" style="position:absolute;margin-left:154.6pt;margin-top:0pt;width:28.9pt;height:18.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9115</wp:posOffset>
                </wp:positionH>
                <wp:positionV relativeFrom="paragraph">
                  <wp:posOffset>85090</wp:posOffset>
                </wp:positionV>
                <wp:extent cx="825500" cy="430530"/>
                <wp:effectExtent l="18415" t="18415" r="18415" b="18415"/>
                <wp:wrapNone/>
                <wp:docPr id="134" name="Ink 843"/>
                <a:graphic xmlns:a="http://schemas.openxmlformats.org/drawingml/2006/main">
                  <a:graphicData uri="http://schemas.microsoft.com/office/word/2010/wordprocessingShape">
                    <wps:wsp>
                      <wps:cNvSpPr/>
                      <wps:spPr>
                        <a:xfrm>
                          <a:off x="0" y="0"/>
                          <a:ext cx="825480" cy="430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43" coordsize="2191,1095" path="m310,168c316,130,324,96,335,59c337,52,340,46,341,39c342,23,339,12,326,4c324,3,322,2,320,2c317,1,313,0,310,0c301,-1,291,1,282,1c242,2,201,10,163,20c116,32,71,60,39,96c22,115,14,143,18,168c19,172,19,177,21,181c22,185,25,189,28,192c39,203,45,207,60,217c115,253,176,268,237,292c283,310,309,321,346,343c370,357,390,377,408,398c458,455,471,552,458,623c454,643,441,659,426,673c415,683,403,691,390,697c362,710,332,719,301,725c234,737,164,736,97,729c71,726,42,717,19,707c17,706,15,705,13,704c5,699,3,693,2,685c2,683,3,682,4,681c8,677,12,675,15,673c23,669,30,666,37,663em883,534c803,626,724,725,681,841c671,869,664,907,663,931c704,839,731,741,765,646c768,637,777,622,786,618c787,618,789,617,790,617c795,616,799,618,802,620c803,621,803,621,804,622c805,623,805,623,806,625c807,626,806,628,807,629c828,677,842,724,869,770c897,818,940,857,974,901c977,905,979,910,982,914c986,920,986,927,985,933c985,935,984,936,983,937c982,938,982,938,981,939c980,940,979,941,978,941c977,941,977,942,975,942c974,942,973,943,971,943c927,952,880,958,835,958c760,958,749,958,709,955c707,955,708,954,706,954c704,954,703,951,702,951c700,950,701,949,699,948c698,947,696,943,696,942c695,939,695,935,695,932c694,921,697,911,700,900em1225,708c1193,742,1159,774,1130,810c1114,830,1100,854,1091,878c1077,913,1072,950,1075,987c1077,997,1076,1001,1084,999c1086,997,1087,996,1089,994c1091,992,1092,990,1093,988c1109,960,1110,926,1118,895c1127,860,1133,825,1147,791c1173,728,1167,740,1194,700c1195,699,1195,699,1196,698c1197,697,1199,695,1199,695c1200,694,1202,694,1203,694c1205,694,1207,694,1209,694c1210,695,1211,694,1212,695c1213,696,1214,696,1215,697c1217,699,1219,703,1221,706c1225,714,1227,723,1229,732c1244,810,1242,1022,1241,1044c1239,1044,1236,1044,1234,1044c1219,1034,1206,1023,1193,1011c1179,998,1169,984,1157,968c1145,953,1138,944,1129,932em1106,863c1188,860,1265,858,1345,840c1385,829,1398,826,1423,817em1563,743c1532,799,1502,854,1476,912c1467,932,1460,954,1455,976c1450,998,1449,1021,1446,1043c1462,986,1474,929,1487,871c1491,856,1496,841,1503,827c1509,813,1518,800,1526,788c1529,784,1532,782,1535,779c1537,777,1539,776,1541,775c1542,774,1545,772,1547,772c1549,771,1552,771,1554,771c1558,770,1560,771,1564,772c1566,773,1568,774,1570,775c1572,776,1573,777,1574,778c1576,780,1578,782,1579,784c1580,786,1580,787,1581,789c1582,791,1583,792,1583,794c1587,813,1588,834,1589,853c1590,888,1583,923,1579,958c1579,960,1578,961,1578,962c1578,964,1579,964,1579,966c1579,967,1579,968,1580,969c1581,969,1581,971,1582,972c1591,976,1601,975,1611,975c1609,997,1610,998,1601,1014c1597,1020,1590,1028,1585,1033c1559,1058,1530,1081,1496,1094c1494,1095,1493,1092,1491,1093c1490,1093,1490,1093,1489,1093c1488,1091,1488,1091,1487,1089c1486,1086,1484,1083,1484,1079c1482,1067,1484,1052,1484,1040em2006,810c1975,822,1942,832,1912,846c1904,850,1895,859,1890,866c1887,870,1883,874,1881,879c1879,883,1876,889,1875,893c1873,900,1872,907,1871,914c1869,924,1867,933,1866,943c1864,955,1863,966,1865,978c1867,989,1869,1001,1872,1012c1873,1016,1877,1021,1879,1024c1882,1028,1885,1032,1888,1036c1891,1040,1895,1042,1899,1045c1910,1054,1922,1058,1936,1062c1948,1065,1959,1067,1971,1068c1983,1069,1995,1068,2007,1068c2026,1067,2045,1062,2063,1056c2097,1044,2128,1026,2157,1005c2168,996,2180,988,2191,979e" stroked="t" o:allowincell="f" style="position:absolute;margin-left:42.45pt;margin-top:6.7pt;width:64.95pt;height:33.85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018030</wp:posOffset>
                </wp:positionH>
                <wp:positionV relativeFrom="paragraph">
                  <wp:posOffset>37465</wp:posOffset>
                </wp:positionV>
                <wp:extent cx="213995" cy="182245"/>
                <wp:effectExtent l="19050" t="19050" r="17780" b="17780"/>
                <wp:wrapNone/>
                <wp:docPr id="135" name="Ink 833"/>
                <a:graphic xmlns:a="http://schemas.openxmlformats.org/drawingml/2006/main">
                  <a:graphicData uri="http://schemas.microsoft.com/office/word/2010/wordprocessingShape">
                    <wps:wsp>
                      <wps:cNvSpPr/>
                      <wps:spPr>
                        <a:xfrm>
                          <a:off x="0" y="0"/>
                          <a:ext cx="213840" cy="182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33" coordsize="496,404" path="m128,56c129,53,128,50,129,47c130,45,130,42,131,40c132,38,133,37,134,35c136,32,137,33,140,30c145,26,149,23,155,20c177,8,217,-4,242,1c245,2,246,1,248,3c250,5,253,6,254,9c257,16,258,31,259,42c260,65,249,89,240,109c210,175,155,223,106,276c88,295,68,311,49,328c31,345,13,364,2,386c2,387,1,389,0,390c-1,391,1,394,0,395c2,395,1,398,2,398c10,401,19,403,28,404c63,407,99,403,134,398c262,380,378,321,495,270e" stroked="t" o:allowincell="f" style="position:absolute;margin-left:158.9pt;margin-top:2.95pt;width:16.8pt;height:14.3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55905</wp:posOffset>
                </wp:positionH>
                <wp:positionV relativeFrom="paragraph">
                  <wp:posOffset>206375</wp:posOffset>
                </wp:positionV>
                <wp:extent cx="262890" cy="217805"/>
                <wp:effectExtent l="18415" t="19050" r="18415" b="17780"/>
                <wp:wrapNone/>
                <wp:docPr id="136" name="Ink 852"/>
                <a:graphic xmlns:a="http://schemas.openxmlformats.org/drawingml/2006/main">
                  <a:graphicData uri="http://schemas.microsoft.com/office/word/2010/wordprocessingShape">
                    <wps:wsp>
                      <wps:cNvSpPr/>
                      <wps:spPr>
                        <a:xfrm>
                          <a:off x="0" y="0"/>
                          <a:ext cx="262800" cy="2178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52" coordorigin="1,1" coordsize="632,507" path="m501,1c502,18,502,34,500,51c495,103,467,149,449,197c423,266,378,353,369,436c367,460,368,483,368,507em1,342c149,334,290,311,437,286c539,269,567,264,632,251e" stroked="t" o:allowincell="f" style="position:absolute;margin-left:20.15pt;margin-top:16.25pt;width:20.65pt;height:17.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92710</wp:posOffset>
                </wp:positionV>
                <wp:extent cx="442595" cy="314960"/>
                <wp:effectExtent l="19050" t="18415" r="17780" b="18415"/>
                <wp:wrapNone/>
                <wp:docPr id="137" name="Ink 858"/>
                <a:graphic xmlns:a="http://schemas.openxmlformats.org/drawingml/2006/main">
                  <a:graphicData uri="http://schemas.microsoft.com/office/word/2010/wordprocessingShape">
                    <wps:wsp>
                      <wps:cNvSpPr/>
                      <wps:spPr>
                        <a:xfrm>
                          <a:off x="0" y="0"/>
                          <a:ext cx="442440" cy="3150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58" coordorigin="1,1" coordsize="1129,774" path="m285,416c296,407,307,398,318,389c319,388,319,388,320,387c321,386,323,386,324,385c325,389,327,400,327,406c325,431,320,456,314,480c302,524,282,566,269,610c250,677,244,693,243,737em1,359c77,359,152,360,227,354c311,347,394,337,478,332c490,331,502,331,514,330em513,608c506,661,499,702,489,749c521,711,545,672,575,632c592,609,620,587,646,577c648,576,652,575,654,575c666,573,677,576,686,584c689,586,690,588,692,591c698,600,699,610,700,620c703,645,701,668,699,693c699,701,699,705,697,711c703,687,700,685,718,656c721,651,726,647,730,643c734,639,739,634,745,634c749,634,752,634,754,637c755,638,756,638,756,639c761,646,760,656,761,665c763,680,761,695,764,710c766,720,768,732,772,741c773,743,774,744,775,746c779,753,788,759,795,761c800,763,807,762,812,762c843,759,870,741,890,719c975,626,1056,470,1111,378c1121,361,1125,343,1129,324c1127,326,1122,327,1120,330c1112,339,1104,350,1096,359c1075,384,1057,411,1041,439c992,525,942,666,971,766c971,766,973,768,973,769c974,771,975,770,976,772c977,774,978,773,980,774c986,776,988,771,992,770c996,769,997,764,1000,761c1016,746,1024,726,1034,707c1047,682,1048,677,1060,666c1060,673,1066,659,1063,696c1062,716,1057,741,1058,760c1058,761,1060,762,1060,763c1060,765,1062,763,1062,765c1066,765,1066,765,1070,765c1073,765,1077,766,1080,766em712,392c724,376,736,361,748,345em866,1c815,78,770,152,727,233e" stroked="t" o:allowincell="f" style="position:absolute;margin-left:60pt;margin-top:7.3pt;width:34.8pt;height:24.7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413510</wp:posOffset>
                </wp:positionH>
                <wp:positionV relativeFrom="paragraph">
                  <wp:posOffset>184785</wp:posOffset>
                </wp:positionV>
                <wp:extent cx="342900" cy="210185"/>
                <wp:effectExtent l="18415" t="19050" r="18415" b="17780"/>
                <wp:wrapNone/>
                <wp:docPr id="138" name="Ink 865"/>
                <a:graphic xmlns:a="http://schemas.openxmlformats.org/drawingml/2006/main">
                  <a:graphicData uri="http://schemas.microsoft.com/office/word/2010/wordprocessingShape">
                    <wps:wsp>
                      <wps:cNvSpPr/>
                      <wps:spPr>
                        <a:xfrm>
                          <a:off x="0" y="0"/>
                          <a:ext cx="343080" cy="2102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65" coordsize="854,483" path="m330,32c298,82,269,133,240,185c200,257,118,445,195,225c199,213,203,202,207,190em329,33c329,22,331,12,334,1c337,92,332,182,335,273c337,331,349,383,353,442c353,444,352,443,352,445c352,445,350,446,350,447c334,444,330,445,312,438c283,424,272,419,255,405em190,282c269,271,343,257,420,237em703,132c676,199,642,269,638,342c637,362,637,381,636,401c644,358,648,317,655,274c664,217,681,163,700,109c702,103,706,98,709,93c712,88,721,80,725,76c726,75,727,74,729,73c730,72,732,72,733,71c735,70,736,70,738,69c740,68,741,68,743,68c748,67,754,69,758,71c759,72,761,73,762,74c765,76,767,78,769,81c774,87,777,92,781,99c785,106,790,115,792,123c796,138,798,152,799,168c800,195,802,221,800,247c798,268,788,287,785,307c775,388,784,314,787,326c788,327,789,327,790,327c805,324,810,322,828,314c835,311,841,308,848,306c850,306,851,305,853,305c852,328,852,334,847,353c844,362,840,370,835,378c824,397,810,413,794,428c779,443,762,453,744,464c730,472,709,476,693,479c670,483,649,482,625,482c598,482,582,482,561,482em113,270c99,324,86,376,69,428c64,443,56,455,48,467c46,469,42,475,38,472c38,470,38,469,38,467em251,35c200,120,154,205,106,291c94,312,77,331,61,349c42,369,23,381,0,394e" stroked="t" o:allowincell="f" style="position:absolute;margin-left:111.3pt;margin-top:14.55pt;width:26.95pt;height:1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58445</wp:posOffset>
                </wp:positionV>
                <wp:extent cx="175895" cy="116840"/>
                <wp:effectExtent l="19050" t="18415" r="17780" b="18415"/>
                <wp:wrapNone/>
                <wp:docPr id="139" name="Ink 869"/>
                <a:graphic xmlns:a="http://schemas.openxmlformats.org/drawingml/2006/main">
                  <a:graphicData uri="http://schemas.microsoft.com/office/word/2010/wordprocessingShape">
                    <wps:wsp>
                      <wps:cNvSpPr/>
                      <wps:spPr>
                        <a:xfrm>
                          <a:off x="0" y="0"/>
                          <a:ext cx="176040" cy="1170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69" coordorigin="1,1" coordsize="388,223" path="m40,7c75,2,262,-4,310,3c312,5,315,7,317,9em1,207c109,220,214,230,323,223c345,220,366,218,388,215e" stroked="t" o:allowincell="f" style="position:absolute;margin-left:153pt;margin-top:20.35pt;width:13.8pt;height:9.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98065</wp:posOffset>
                </wp:positionH>
                <wp:positionV relativeFrom="paragraph">
                  <wp:posOffset>146685</wp:posOffset>
                </wp:positionV>
                <wp:extent cx="435610" cy="239395"/>
                <wp:effectExtent l="18415" t="19050" r="18415" b="17780"/>
                <wp:wrapNone/>
                <wp:docPr id="140" name="Ink 876"/>
                <a:graphic xmlns:a="http://schemas.openxmlformats.org/drawingml/2006/main">
                  <a:graphicData uri="http://schemas.microsoft.com/office/word/2010/wordprocessingShape">
                    <wps:wsp>
                      <wps:cNvSpPr/>
                      <wps:spPr>
                        <a:xfrm>
                          <a:off x="0" y="0"/>
                          <a:ext cx="435600" cy="2394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76" coordorigin="1,1" coordsize="1111,567" path="m83,171c67,228,54,285,41,343c23,419,9,487,1,566c1,566,1,567,1,567c2,515,5,463,18,413c42,323,79,234,127,154c134,142,144,129,152,119c154,117,155,115,157,113c159,111,162,110,164,108c170,104,177,102,184,101c193,100,199,102,206,107c209,109,210,111,212,113c214,115,215,117,217,120c221,126,222,132,223,138c228,163,231,182,231,206c231,217,229,229,226,239c224,245,220,252,217,257c212,265,204,271,197,276c183,287,165,296,149,303c124,314,97,318,72,328c70,329,68,329,67,330c67,330,65,333,65,333c64,334,62,334,62,335c61,336,61,338,61,339c60,342,61,348,62,349c63,351,63,351,65,353c87,382,124,406,157,422c176,431,193,438,212,444c223,447,234,449,245,450c263,452,285,452,303,447c309,444,314,442,320,439em398,222c395,302,384,388,391,469c392,485,399,502,413,512c415,513,416,514,418,515c426,519,433,520,442,517c450,514,456,506,460,500c482,465,484,408,491,371c505,301,515,221,543,152c558,115,578,80,604,50c609,44,616,41,622,37c638,26,663,25,681,24c815,14,952,14,1085,5c1094,4,1102,2,1111,1em702,203c729,194,756,185,782,177c785,176,787,175,790,175c794,174,799,175,802,176c803,176,807,177,808,178c810,179,814,182,815,183c816,184,819,186,820,188c821,189,822,191,823,193c825,197,826,201,827,205c830,215,832,224,832,234c832,243,832,252,831,261c829,272,825,282,819,291c812,303,803,310,792,319c791,320,780,330,777,333c776,334,776,335,775,336c784,339,752,342,789,345c825,348,862,343,898,343c914,343,932,344,946,347c949,348,951,349,953,350c961,354,964,361,967,368c968,370,969,372,969,374c969,376,970,378,970,380c970,383,969,384,969,386c969,392,967,399,966,404c965,410,962,415,960,420c954,435,945,446,932,456c914,471,892,482,870,490c838,501,802,504,768,504c717,505,667,503,616,503e" stroked="t" o:allowincell="f" style="position:absolute;margin-left:180.95pt;margin-top:11.55pt;width:34.25pt;height:18.8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184525</wp:posOffset>
                </wp:positionH>
                <wp:positionV relativeFrom="paragraph">
                  <wp:posOffset>29845</wp:posOffset>
                </wp:positionV>
                <wp:extent cx="1028700" cy="479425"/>
                <wp:effectExtent l="18415" t="19050" r="18415" b="17780"/>
                <wp:wrapNone/>
                <wp:docPr id="141" name="Ink 886"/>
                <a:graphic xmlns:a="http://schemas.openxmlformats.org/drawingml/2006/main">
                  <a:graphicData uri="http://schemas.microsoft.com/office/word/2010/wordprocessingShape">
                    <wps:wsp>
                      <wps:cNvSpPr/>
                      <wps:spPr>
                        <a:xfrm>
                          <a:off x="0" y="0"/>
                          <a:ext cx="1028880" cy="4795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86" coordorigin="1,1" coordsize="2755,1229" path="m355,4c351,4,348,2,345,2c233,1,210,168,152,264c92,363,39,473,15,587c-2,666,-5,749,13,828c35,924,118,983,206,1012em519,603c478,695,437,781,417,879c415,887,413,897,413,905c413,912,415,920,416,927c416,927,416,928,416,928c417,927,419,930,419,929c420,928,422,928,422,927c430,908,429,887,432,867c441,810,452,757,470,701c473,690,479,680,484,670c495,650,509,632,526,617c537,608,549,600,561,593c571,588,582,582,593,579c600,577,609,576,616,575c628,574,640,576,651,580c656,582,660,585,664,588c671,594,676,601,679,609c680,612,680,615,681,618c683,626,683,634,683,642c683,651,682,659,679,668c677,675,674,681,670,687c666,692,662,697,657,701c645,712,631,719,615,724c583,735,553,740,519,743c539,739,547,736,560,730em972,611c945,656,902,713,883,766c877,783,876,800,876,817c897,816,895,816,911,801em965,469l965,469em1458,352c1403,454,1344,554,1289,656c1258,712,1239,776,1237,840c1245,806,1246,773,1247,738em1265,634c1341,651,1394,660,1470,660c1481,660,1491,660,1502,660em1643,606c1602,627,1558,646,1520,672c1508,680,1497,691,1487,701c1471,717,1458,735,1445,754c1442,759,1439,765,1437,771c1435,777,1433,784,1432,790c1431,795,1431,805,1434,809c1436,811,1438,812,1440,813c1441,814,1443,815,1444,815c1447,816,1452,816,1455,816c1468,815,1481,813,1494,810c1501,809,1509,804,1515,801c1543,785,1565,755,1585,733c1598,719,1612,704,1625,690c1626,710,1626,730,1625,750c1624,767,1628,785,1631,801c1632,804,1633,807,1634,810c1635,813,1637,815,1639,818c1641,820,1643,823,1645,825c1647,827,1649,828,1652,830c1655,832,1657,834,1660,835c1664,837,1669,837,1673,838c1683,840,1693,841,1703,841c1712,841,1723,839,1732,836c1740,833,1750,829,1757,824c1765,818,1773,812,1781,806em2010,617c1968,639,1926,661,1886,685c1868,696,1851,710,1836,724c1833,727,1830,731,1827,735c1824,739,1823,744,1821,748c1817,758,1815,770,1817,780c1817,782,1818,783,1819,785c1820,786,1820,787,1821,788c1821,789,1823,789,1824,790c1833,798,1846,798,1857,799c1882,800,1906,795,1928,784c1956,771,1977,749,1999,728c2008,720,2016,711,2025,703c1992,802,1960,901,1929,1001c1877,1170,1896,1121,1868,1188c1861,1205,1843,1222,1826,1228c1822,1229,1816,1229,1812,1229c1810,1229,1807,1229,1805,1228c1802,1227,1800,1226,1797,1225c1781,1218,1771,1198,1763,1183c1737,1135,1743,1068,1767,1020c1801,950,1863,901,1921,852c1960,818,1980,802,2010,778em2288,570c2264,598,2240,625,2216,653c2210,660,2205,668,2200,676c2191,692,2185,709,2181,727c2178,740,2179,753,2179,766c2179,770,2179,773,2180,776c2180,777,2181,779,2182,780c2183,781,2184,782,2185,783c2186,784,2186,785,2187,786c2189,788,2191,789,2194,790c2197,791,2202,791,2205,792c2209,793,2214,794,2219,793c2221,793,2222,792,2224,791c2226,790,2227,790,2229,789c2231,788,2232,787,2233,786c2234,785,2235,783,2236,782c2237,781,2238,780,2239,778c2240,777,2241,774,2241,773c2241,772,2242,769,2242,768c2244,748,2245,727,2246,707c2246,697,2247,686,2246,676c2245,663,2242,651,2239,639em2745,272c2749,381,2755,490,2755,599c2755,713,2697,770,2613,843c2536,904,2511,923,2457,960e" stroked="t" o:allowincell="f" style="position:absolute;margin-left:250.75pt;margin-top:2.35pt;width:80.95pt;height:37.7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3961130</wp:posOffset>
                </wp:positionH>
                <wp:positionV relativeFrom="paragraph">
                  <wp:posOffset>106045</wp:posOffset>
                </wp:positionV>
                <wp:extent cx="243840" cy="121285"/>
                <wp:effectExtent l="18415" t="19050" r="18415" b="17780"/>
                <wp:wrapNone/>
                <wp:docPr id="142" name="Ink 908"/>
                <a:graphic xmlns:a="http://schemas.openxmlformats.org/drawingml/2006/main">
                  <a:graphicData uri="http://schemas.microsoft.com/office/word/2010/wordprocessingShape">
                    <wps:wsp>
                      <wps:cNvSpPr/>
                      <wps:spPr>
                        <a:xfrm>
                          <a:off x="0" y="0"/>
                          <a:ext cx="243720" cy="121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08" coordsize="576,236" path="m0,0c90,5,180,9,270,10c322,11,374,10,426,10em74,235c156,222,238,209,321,199c406,189,490,179,575,169e" stroked="t" o:allowincell="f" style="position:absolute;margin-left:311.9pt;margin-top:8.35pt;width:19.15pt;height: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74955</wp:posOffset>
                </wp:positionH>
                <wp:positionV relativeFrom="paragraph">
                  <wp:posOffset>38100</wp:posOffset>
                </wp:positionV>
                <wp:extent cx="162560" cy="184150"/>
                <wp:effectExtent l="18415" t="18415" r="18415" b="18415"/>
                <wp:wrapNone/>
                <wp:docPr id="143" name="Ink 875"/>
                <a:graphic xmlns:a="http://schemas.openxmlformats.org/drawingml/2006/main">
                  <a:graphicData uri="http://schemas.microsoft.com/office/word/2010/wordprocessingShape">
                    <wps:wsp>
                      <wps:cNvSpPr/>
                      <wps:spPr>
                        <a:xfrm>
                          <a:off x="0" y="0"/>
                          <a:ext cx="162720" cy="184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75" coordsize="354,414" path="m277,0c277,137,243,255,216,391c215,398,214,406,213,413em0,206c76,210,155,216,232,212c272,210,312,209,353,209e" stroked="t" o:allowincell="f" style="position:absolute;margin-left:21.65pt;margin-top:3pt;width:12.75pt;height:14.4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749935</wp:posOffset>
                </wp:positionH>
                <wp:positionV relativeFrom="paragraph">
                  <wp:posOffset>121285</wp:posOffset>
                </wp:positionV>
                <wp:extent cx="50165" cy="50800"/>
                <wp:effectExtent l="19050" t="18415" r="17780" b="18415"/>
                <wp:wrapNone/>
                <wp:docPr id="144" name="Ink 887"/>
                <a:graphic xmlns:a="http://schemas.openxmlformats.org/drawingml/2006/main">
                  <a:graphicData uri="http://schemas.microsoft.com/office/word/2010/wordprocessingShape">
                    <wps:wsp>
                      <wps:cNvSpPr/>
                      <wps:spPr>
                        <a:xfrm>
                          <a:off x="0" y="0"/>
                          <a:ext cx="50040" cy="507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887" coordsize="38,40" path="m0,40c0,14,-11,7,2,1c14,1,25,1,37,1e" stroked="t" o:allowincell="f" style="position:absolute;margin-left:59.05pt;margin-top:9.55pt;width:3.9pt;height:3.9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922020</wp:posOffset>
                </wp:positionH>
                <wp:positionV relativeFrom="paragraph">
                  <wp:posOffset>-81280</wp:posOffset>
                </wp:positionV>
                <wp:extent cx="1659255" cy="337185"/>
                <wp:effectExtent l="19050" t="19050" r="17780" b="17780"/>
                <wp:wrapNone/>
                <wp:docPr id="145" name="Ink 900"/>
                <a:graphic xmlns:a="http://schemas.openxmlformats.org/drawingml/2006/main">
                  <a:graphicData uri="http://schemas.microsoft.com/office/word/2010/wordprocessingShape">
                    <wps:wsp>
                      <wps:cNvSpPr/>
                      <wps:spPr>
                        <a:xfrm>
                          <a:off x="0" y="0"/>
                          <a:ext cx="1659240" cy="337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00" coordsize="4510,836" path="m266,377c264,393,259,406,251,421c238,447,219,470,202,493c22,742,71,674,0,779c15,764,28,746,38,727c54,697,66,664,80,633c86,620,92,608,98,595em297,377c309,421,324,465,332,510c340,556,335,606,333,652c332,692,326,730,319,770c319,771,317,771,317,773c317,775,316,773,316,775c315,775,314,777,313,777c311,777,311,778,309,778c276,775,251,755,223,738em176,573c260,558,336,545,416,514c459,496,471,491,498,478em681,400c656,501,627,600,613,703c613,704,614,706,614,707c618,640,619,573,626,506c629,478,638,454,649,428c652,420,656,413,663,408c667,405,672,402,677,400c679,399,681,399,683,399c686,399,688,399,691,399c697,399,701,401,706,404c712,408,718,412,723,417c726,420,729,424,732,428c735,432,737,436,739,440c742,448,745,456,746,464c749,484,748,504,748,525c748,533,748,540,748,548c761,549,782,548,797,551c800,552,802,552,805,553c810,555,815,558,819,562c821,564,823,566,825,568c827,570,829,573,830,575c833,581,833,586,835,592c841,613,844,632,843,654c843,668,841,680,837,693c836,698,834,702,832,707c827,717,819,727,811,735c808,738,803,742,799,744c795,747,790,749,785,751c779,753,771,755,765,756c762,757,759,758,755,758c751,759,748,759,744,759c740,759,735,758,731,757c725,756,719,752,714,749c711,747,709,744,706,742c694,732,690,718,683,703em1000,0c1021,35,1042,69,1060,105c1063,111,1066,119,1067,126c1068,133,1069,140,1069,147c1070,162,1068,176,1063,190c1055,213,1041,234,1028,254c1018,269,1008,286,1003,304c1002,307,1004,312,1004,313c1004,315,1006,315,1006,317c1006,319,1007,318,1008,319c1009,320,1009,320,1010,321c1011,322,1012,322,1013,323c1014,323,1017,324,1017,324c1033,324,1044,323,1065,321c1099,318,1134,309,1166,298c1180,293,1193,287,1207,282em1537,549c1635,567,1729,583,1828,594em1589,807c1692,810,1798,817,1901,807c1923,804,1944,800,1966,797em2576,397c2531,456,2484,514,2446,577c2425,612,2399,655,2385,696c2374,727,2371,757,2368,790c2401,711,2423,628,2456,549c2468,520,2486,495,2505,471c2508,467,2512,464,2516,460c2518,458,2520,457,2523,456c2525,455,2528,454,2531,454c2538,453,2541,455,2546,458c2548,459,2550,462,2552,464c2556,469,2558,473,2559,479c2564,506,2568,538,2568,566c2569,637,2565,707,2567,778c2567,788,2568,796,2567,806c2566,813,2566,820,2562,826c2562,826,2560,828,2559,829c2558,830,2555,831,2554,832c2553,833,2549,834,2548,834c2516,840,2482,819,2455,806em2356,686c2441,676,2523,667,2606,648c2660,634,2677,630,2711,618em2980,447c2956,527,2934,606,2918,688c2912,720,2911,749,2900,780c2899,782,2900,782,2899,783c2898,784,2895,787,2895,787c2894,787,2892,788,2891,788c2889,789,2887,787,2886,787c2885,786,2883,786,2882,785c2867,774,2862,767,2854,753c2849,745,2845,734,2843,725c2839,709,2836,686,2840,670c2840,669,2842,667,2842,666c2843,664,2844,663,2845,662c2846,660,2847,660,2848,659c2849,657,2849,657,2851,656c2852,655,2854,655,2855,654c2856,654,2860,652,2861,652c2888,649,2913,651,2940,651c2975,651,3007,649,3042,645c3054,643,3065,639,3076,634c3085,629,3093,623,3101,617c3107,612,3111,608,3115,602c3130,583,3141,558,3146,534c3148,525,3149,515,3151,506em3150,459c3133,526,3114,590,3095,656c3087,683,3079,710,3074,737c3073,743,3073,747,3073,753em3269,684l3269,684em3870,433c3821,486,3772,535,3729,593c3698,635,3647,700,3622,756c3611,781,3603,807,3595,833c3623,733,3643,635,3687,542c3705,505,3727,470,3749,435c3751,431,3755,426,3758,423c3762,418,3768,414,3773,410c3780,405,3788,400,3796,398c3805,395,3807,396,3813,397c3815,397,3816,397,3817,398c3818,398,3820,399,3821,400c3822,401,3823,402,3824,403c3825,404,3827,406,3827,407c3832,418,3838,439,3840,446c3851,490,3859,537,3861,583c3862,605,3870,796,3869,807c3869,809,3868,809,3868,811c3868,815,3858,803,3857,807c3837,788,3818,769,3798,750em3659,641c3749,671,3805,682,3899,680c3950,677,3965,677,3997,667em4258,508c4221,555,4185,600,4156,652c4146,670,4140,688,4135,708c4130,729,4129,750,4130,772c4130,776,4131,779,4132,783c4133,787,4135,790,4137,793c4139,797,4140,800,4143,803c4158,822,4177,825,4199,829c4226,834,4253,835,4280,834c4301,833,4321,830,4341,824c4365,817,4385,805,4406,792c4427,779,4445,762,4459,742c4467,731,4476,720,4482,708c4488,696,4494,682,4498,669c4504,648,4508,626,4509,604c4510,596,4509,588,4506,580c4505,577,4503,575,4502,573c4500,570,4499,567,4496,564c4492,560,4487,558,4482,555c4473,551,4463,549,4454,548c4445,547,4436,547,4427,548c4413,549,4400,552,4387,557c4380,560,4372,563,4365,566e" stroked="t" o:allowincell="f" style="position:absolute;margin-left:72.6pt;margin-top:-6.4pt;width:130.6pt;height:2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80865</wp:posOffset>
                </wp:positionH>
                <wp:positionV relativeFrom="paragraph">
                  <wp:posOffset>-41910</wp:posOffset>
                </wp:positionV>
                <wp:extent cx="172085" cy="275590"/>
                <wp:effectExtent l="19050" t="18415" r="17780" b="18415"/>
                <wp:wrapNone/>
                <wp:docPr id="146" name="Ink 911"/>
                <a:graphic xmlns:a="http://schemas.openxmlformats.org/drawingml/2006/main">
                  <a:graphicData uri="http://schemas.microsoft.com/office/word/2010/wordprocessingShape">
                    <wps:wsp>
                      <wps:cNvSpPr/>
                      <wps:spPr>
                        <a:xfrm>
                          <a:off x="0" y="0"/>
                          <a:ext cx="172080" cy="2757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11" coordsize="382,665" path="m182,72c212,51,242,30,272,11c276,8,281,7,285,5c293,1,304,0,312,0c317,0,321,1,326,2c334,3,340,6,347,10c355,15,364,24,368,32c370,36,371,41,373,46c376,54,377,61,379,69c382,87,381,104,377,122c375,132,371,141,367,150c364,158,360,164,355,171c349,180,342,187,334,194c271,246,197,276,126,314c103,326,84,344,68,364c55,380,48,399,40,418em0,664c18,640,35,617,53,593e" stroked="t" o:allowincell="f" style="position:absolute;margin-left:344.95pt;margin-top:-3.3pt;width:13.5pt;height:21.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72815</wp:posOffset>
                </wp:positionH>
                <wp:positionV relativeFrom="paragraph">
                  <wp:posOffset>59690</wp:posOffset>
                </wp:positionV>
                <wp:extent cx="365125" cy="212090"/>
                <wp:effectExtent l="19050" t="18415" r="17780" b="18415"/>
                <wp:wrapNone/>
                <wp:docPr id="147" name="Ink 912"/>
                <a:graphic xmlns:a="http://schemas.openxmlformats.org/drawingml/2006/main">
                  <a:graphicData uri="http://schemas.microsoft.com/office/word/2010/wordprocessingShape">
                    <wps:wsp>
                      <wps:cNvSpPr/>
                      <wps:spPr>
                        <a:xfrm>
                          <a:off x="0" y="0"/>
                          <a:ext cx="365040" cy="212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12" coordsize="916,488" path="m238,0c171,86,101,170,40,261c30,275,23,291,16,307c10,320,4,337,1,350c1,352,0,352,0,353c-1,356,1,358,1,360c2,361,2,361,2,362c62,301,92,202,131,126c149,90,178,57,207,30c210,27,213,25,216,23c222,20,228,18,235,16c240,15,244,14,248,15c249,15,251,16,252,16c252,16,255,18,255,18c256,18,256,20,257,21c258,22,259,21,259,23c259,24,261,26,261,27c285,135,268,249,267,360c267,389,263,427,262,446c262,448,261,449,261,450c261,452,257,453,257,454c240,454,225,454,208,451c181,446,157,437,131,428em17,264c103,256,187,251,271,232c317,220,331,217,361,207em684,63c668,114,650,163,628,213c598,282,560,346,541,419c534,448,531,464,528,487c525,447,520,408,519,368c519,363,521,358,521,353c522,347,523,344,525,339c527,333,529,328,533,324c535,321,537,319,540,317c547,312,553,310,561,308c566,307,569,306,574,306c629,301,681,300,735,288c747,285,757,281,768,276c778,271,789,266,798,259c844,227,867,179,890,130c909,89,921,57,911,93c882,168,841,239,816,316c805,351,797,386,791,422e" stroked="t" o:allowincell="f" style="position:absolute;margin-left:273.45pt;margin-top:4.7pt;width:28.7pt;height:16.6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961640</wp:posOffset>
                </wp:positionH>
                <wp:positionV relativeFrom="paragraph">
                  <wp:posOffset>90170</wp:posOffset>
                </wp:positionV>
                <wp:extent cx="302895" cy="178435"/>
                <wp:effectExtent l="19050" t="19050" r="17780" b="17780"/>
                <wp:wrapNone/>
                <wp:docPr id="148" name="Ink 913"/>
                <a:graphic xmlns:a="http://schemas.openxmlformats.org/drawingml/2006/main">
                  <a:graphicData uri="http://schemas.microsoft.com/office/word/2010/wordprocessingShape">
                    <wps:wsp>
                      <wps:cNvSpPr/>
                      <wps:spPr>
                        <a:xfrm>
                          <a:off x="0" y="0"/>
                          <a:ext cx="302760" cy="1785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13" coordsize="741,397" path="m2,191c44,179,70,175,113,175c177,175,239,174,302,183c346,190,358,193,386,194em193,374c279,369,365,365,451,354em477,0c571,41,610,56,677,125c702,151,734,180,740,218c748,272,640,290,611,299c542,318,521,324,476,337em0,396c57,389,110,388,167,388c260,388,353,390,446,390c469,390,493,390,516,390e" stroked="t" o:allowincell="f" style="position:absolute;margin-left:233.2pt;margin-top:7.1pt;width:23.8pt;height:14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234315</wp:posOffset>
                </wp:positionH>
                <wp:positionV relativeFrom="paragraph">
                  <wp:posOffset>209550</wp:posOffset>
                </wp:positionV>
                <wp:extent cx="145415" cy="172085"/>
                <wp:effectExtent l="19050" t="19050" r="17780" b="17780"/>
                <wp:wrapNone/>
                <wp:docPr id="149" name="Ink 916"/>
                <a:graphic xmlns:a="http://schemas.openxmlformats.org/drawingml/2006/main">
                  <a:graphicData uri="http://schemas.microsoft.com/office/word/2010/wordprocessingShape">
                    <wps:wsp>
                      <wps:cNvSpPr/>
                      <wps:spPr>
                        <a:xfrm>
                          <a:off x="0" y="0"/>
                          <a:ext cx="145440" cy="1720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16" coordsize="303,380" path="m154,20c163,13,172,-38,155,46c132,155,121,251,113,364c115,370,115,374,113,380em0,185c107,183,198,170,302,150e" stroked="t" o:allowincell="f" style="position:absolute;margin-left:18.45pt;margin-top:16.5pt;width:11.4pt;height:13.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49325</wp:posOffset>
                </wp:positionH>
                <wp:positionV relativeFrom="paragraph">
                  <wp:posOffset>212090</wp:posOffset>
                </wp:positionV>
                <wp:extent cx="467360" cy="200025"/>
                <wp:effectExtent l="18415" t="19050" r="18415" b="17780"/>
                <wp:wrapNone/>
                <wp:docPr id="150" name="Ink 924"/>
                <a:graphic xmlns:a="http://schemas.openxmlformats.org/drawingml/2006/main">
                  <a:graphicData uri="http://schemas.microsoft.com/office/word/2010/wordprocessingShape">
                    <wps:wsp>
                      <wps:cNvSpPr/>
                      <wps:spPr>
                        <a:xfrm>
                          <a:off x="0" y="0"/>
                          <a:ext cx="467280" cy="200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24" coordsize="1197,458" path="m23,49c23,154,15,248,3,354c2,358,1,363,0,367c23,280,41,186,77,103c84,88,91,73,101,60c111,46,118,36,130,26c136,21,145,15,153,12c159,9,166,7,173,5c183,3,193,1,203,0c210,0,216,1,222,2c225,3,228,4,231,5c235,7,239,10,243,13c245,15,248,17,250,20c252,22,253,24,255,27c261,37,263,49,264,61c265,77,263,94,257,109c249,129,237,149,225,167c219,176,212,186,206,196c203,200,203,205,201,210c200,213,199,216,199,219c199,222,199,226,200,228c201,229,201,229,202,230c203,231,203,231,205,232c213,234,224,233,232,233c247,233,262,233,276,237c284,239,291,244,297,248c301,251,303,254,306,258c312,265,313,274,314,283c315,290,314,297,314,304c314,318,311,330,306,343c304,349,301,355,297,361c293,368,288,375,282,381c272,391,260,398,249,406c202,439,143,460,87,456c85,456,86,455,84,455c83,454,83,454,82,453c82,451,80,452,80,450c80,448,78,449,78,446c73,392,98,348,121,301em579,22c580,46,583,70,583,94c583,109,581,123,579,137c573,174,558,209,544,243c519,307,502,368,483,435c483,411,483,387,484,363c484,346,486,329,493,314c495,310,497,307,499,304c501,301,503,298,506,295c510,291,516,286,520,284c525,282,531,280,536,278c563,269,593,269,621,265c667,259,705,249,743,223c752,217,761,208,769,200c789,178,806,154,815,125c824,96,826,69,828,39c817,168,786,299,793,428c801,416,804,411,807,401em1196,337c1193,337,1189,337,1186,337e" stroked="t" o:allowincell="f" style="position:absolute;margin-left:74.75pt;margin-top:16.7pt;width:36.75pt;height:15.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72030</wp:posOffset>
                </wp:positionH>
                <wp:positionV relativeFrom="paragraph">
                  <wp:posOffset>194945</wp:posOffset>
                </wp:positionV>
                <wp:extent cx="836930" cy="245110"/>
                <wp:effectExtent l="18415" t="18415" r="18415" b="18415"/>
                <wp:wrapNone/>
                <wp:docPr id="151" name="Ink 940"/>
                <a:graphic xmlns:a="http://schemas.openxmlformats.org/drawingml/2006/main">
                  <a:graphicData uri="http://schemas.microsoft.com/office/word/2010/wordprocessingShape">
                    <wps:wsp>
                      <wps:cNvSpPr/>
                      <wps:spPr>
                        <a:xfrm>
                          <a:off x="0" y="0"/>
                          <a:ext cx="837000" cy="245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40" coordsize="2226,582" path="m241,0c168,138,97,276,25,414c17,430,8,445,0,461c23,402,44,341,64,281em199,70c213,152,223,228,224,311c225,384,228,460,222,532c194,521,187,513,166,488em26,333c107,343,165,355,241,325c253,319,266,313,278,307em524,238c504,302,480,367,463,432c459,449,457,463,456,480c460,480,469,467,475,443c485,400,491,355,498,312em524,237c544,172,541,179,551,152c552,150,553,147,554,145c555,143,558,142,559,140c564,134,581,134,589,133c598,132,609,132,618,133c627,134,636,136,645,139c647,140,652,143,654,144c657,146,660,149,662,151c665,154,668,158,670,161c675,169,678,180,680,189c684,205,685,223,684,239c682,265,671,289,657,311c647,327,632,338,617,350c613,353,608,355,604,359c600,363,597,368,593,373c598,371,615,364,624,361c626,360,628,360,630,359c632,359,633,358,635,358c641,357,647,358,652,360c653,361,656,362,657,363c663,367,665,371,669,378c677,392,680,409,683,424c688,447,693,469,695,493c697,511,698,535,693,552c692,555,690,557,689,559c688,561,684,563,683,565c679,570,672,573,666,575c663,576,661,577,658,577c608,582,569,582,519,578c505,577,489,573,477,566c472,563,463,558,460,555c460,555,458,554,457,553c456,552,456,551,455,550c454,549,454,547,454,546c453,542,454,537,456,534c457,533,457,532,458,531c461,527,471,520,473,518em899,435c920,461,915,457,946,457c949,457,953,457,956,457em1420,106c1418,128,1417,150,1413,172c1390,283,1336,387,1320,499c1322,495,1324,491,1326,487c1347,423,1352,360,1359,293c1361,279,1362,264,1364,250em1421,108c1424,111,1428,114,1431,117c1435,120,1439,124,1444,126c1451,130,1458,132,1466,133c1473,134,1479,134,1486,136c1492,137,1497,139,1502,142c1522,152,1534,172,1541,192c1546,206,1549,221,1551,236c1553,253,1554,269,1551,286c1548,302,1534,314,1522,323c1510,331,1498,336,1485,341c1503,340,1517,339,1534,340c1559,342,1584,351,1604,367c1620,379,1626,402,1630,420c1636,446,1635,473,1635,499c1635,504,1635,510,1633,515c1628,530,1618,542,1604,550c1594,556,1582,560,1571,563c1537,571,1502,571,1467,572c1456,572,1445,573,1434,574c1421,575,1408,575,1395,571c1388,569,1382,567,1376,563c1374,562,1374,560,1373,559c1372,558,1371,556,1371,555c1370,553,1369,550,1369,548c1369,546,1370,546,1370,544c1370,538,1373,529,1376,524c1384,513,1391,504,1400,493em2075,213c2048,247,2020,279,1996,315c1983,335,1972,356,1964,379c1961,388,1958,399,1957,408c1956,417,1955,427,1956,436c1957,446,1959,456,1961,466c1962,472,1966,478,1969,483c1971,487,1974,490,1977,493c1981,497,1987,502,1992,505c1996,507,2000,508,2004,510c2010,512,2014,514,2020,515c2055,523,2095,525,2130,514c2141,511,2151,506,2161,499c2179,487,2192,471,2203,453c2212,439,2217,424,2221,408c2223,398,2225,390,2225,380c2226,362,2223,346,2219,329c2217,322,2215,316,2211,310c2208,306,2205,300,2202,297c2195,289,2184,281,2175,276c2167,271,2159,269,2150,266c2141,263,2132,261,2123,260c2113,259,2108,258,2100,259e" stroked="t" o:allowincell="f" style="position:absolute;margin-left:178.9pt;margin-top:15.35pt;width:65.85pt;height:19.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545590</wp:posOffset>
                </wp:positionH>
                <wp:positionV relativeFrom="paragraph">
                  <wp:posOffset>217805</wp:posOffset>
                </wp:positionV>
                <wp:extent cx="560705" cy="199390"/>
                <wp:effectExtent l="19050" t="18415" r="17780" b="18415"/>
                <wp:wrapNone/>
                <wp:docPr id="152" name="Ink 941"/>
                <a:graphic xmlns:a="http://schemas.openxmlformats.org/drawingml/2006/main">
                  <a:graphicData uri="http://schemas.microsoft.com/office/word/2010/wordprocessingShape">
                    <wps:wsp>
                      <wps:cNvSpPr/>
                      <wps:spPr>
                        <a:xfrm>
                          <a:off x="0" y="0"/>
                          <a:ext cx="560880" cy="199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41" coordsize="1460,457" path="m197,11c183,-88,126,173,84,264c67,300,29,369,9,420c6,427,4,433,2,440c1,444,1,447,0,451c27,385,72,263,99,191c109,166,123,140,138,118c149,103,165,78,181,63c190,55,204,47,214,43c216,42,217,42,219,41c222,40,225,40,229,40c233,40,236,41,240,42c242,43,243,44,245,45c247,46,249,47,251,49c253,51,255,53,256,55c264,67,269,82,273,96c287,142,283,195,283,241c283,321,288,363,262,439c234,405,207,369,180,334c173,325,165,315,158,306em108,246c200,238,274,231,361,206em677,109c657,138,635,167,617,198c596,234,582,257,569,291c565,301,562,312,561,323c560,337,560,342,560,352c560,356,560,360,562,364c563,367,565,369,566,371c567,373,568,376,570,378c573,382,578,385,582,388c587,391,593,393,599,394c605,395,612,395,619,395c627,395,634,395,642,394c650,393,657,391,664,389c673,386,682,383,690,378c697,374,703,369,709,364c715,359,720,354,725,348c733,338,739,328,745,317c751,306,756,296,759,284c763,270,766,254,768,240c769,236,769,231,769,227c769,222,768,218,767,214c766,208,764,204,762,198c760,194,758,191,756,187c754,183,751,179,748,176c741,169,732,165,724,161c704,152,682,146,660,145c647,144,632,144,620,147c619,147,618,149,618,149c618,150,618,150,617,150c618,152,616,154,618,155c619,155,618,158,619,158c623,162,627,164,633,165em1140,109c1228,130,1308,145,1397,157c1430,161,1438,163,1459,165em1063,391c1180,409,1272,420,1389,399c1408,395,1428,390,1447,386e" stroked="t" o:allowincell="f" style="position:absolute;margin-left:121.7pt;margin-top:17.15pt;width:44.1pt;height:15.65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3422650</wp:posOffset>
                </wp:positionH>
                <wp:positionV relativeFrom="paragraph">
                  <wp:posOffset>-63500</wp:posOffset>
                </wp:positionV>
                <wp:extent cx="267335" cy="256540"/>
                <wp:effectExtent l="19050" t="18415" r="17780" b="18415"/>
                <wp:wrapNone/>
                <wp:docPr id="153" name="Ink 939"/>
                <a:graphic xmlns:a="http://schemas.openxmlformats.org/drawingml/2006/main">
                  <a:graphicData uri="http://schemas.microsoft.com/office/word/2010/wordprocessingShape">
                    <wps:wsp>
                      <wps:cNvSpPr/>
                      <wps:spPr>
                        <a:xfrm>
                          <a:off x="0" y="0"/>
                          <a:ext cx="267480" cy="256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39" coordorigin="1,1" coordsize="644,611" path="m34,210c111,213,189,218,266,218c301,218,336,222,371,223em1,351c94,368,160,378,252,366c318,357,384,347,450,335c483,329,492,327,513,321em501,1c524,45,546,88,567,134c595,196,627,260,639,328c644,356,646,384,643,412c642,419,640,425,638,432c623,486,548,517,507,538c456,564,402,587,350,611e" stroked="t" o:allowincell="f" style="position:absolute;margin-left:269.5pt;margin-top:-5pt;width:21pt;height:20.1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415155</wp:posOffset>
                </wp:positionH>
                <wp:positionV relativeFrom="paragraph">
                  <wp:posOffset>-90805</wp:posOffset>
                </wp:positionV>
                <wp:extent cx="374650" cy="245745"/>
                <wp:effectExtent l="18415" t="19050" r="18415" b="17780"/>
                <wp:wrapNone/>
                <wp:docPr id="154" name="Ink 949"/>
                <a:graphic xmlns:a="http://schemas.openxmlformats.org/drawingml/2006/main">
                  <a:graphicData uri="http://schemas.microsoft.com/office/word/2010/wordprocessingShape">
                    <wps:wsp>
                      <wps:cNvSpPr/>
                      <wps:spPr>
                        <a:xfrm>
                          <a:off x="0" y="0"/>
                          <a:ext cx="374760" cy="2458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49" coordorigin="1,1" coordsize="939,582" path="m1,323c61,325,120,329,179,331c210,332,240,334,271,336em58,532c139,534,228,542,309,532c359,522,375,519,407,508em788,18c818,12,849,6,878,1c886,0,895,2,902,5c904,6,906,8,908,9c911,11,914,13,916,16c920,21,923,27,925,33c928,43,931,54,933,65c936,78,938,91,939,104c940,117,940,131,938,144c935,165,930,187,920,206c914,217,907,229,899,238c892,246,885,254,877,260c831,298,771,320,719,349em775,582c775,578,775,573,775,569e" stroked="t" o:allowincell="f" style="position:absolute;margin-left:347.65pt;margin-top:-7.15pt;width:29.45pt;height:19.3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98900</wp:posOffset>
                </wp:positionH>
                <wp:positionV relativeFrom="paragraph">
                  <wp:posOffset>-65405</wp:posOffset>
                </wp:positionV>
                <wp:extent cx="365760" cy="215265"/>
                <wp:effectExtent l="18415" t="19050" r="18415" b="17780"/>
                <wp:wrapNone/>
                <wp:docPr id="155" name="Ink 950"/>
                <a:graphic xmlns:a="http://schemas.openxmlformats.org/drawingml/2006/main">
                  <a:graphicData uri="http://schemas.microsoft.com/office/word/2010/wordprocessingShape">
                    <wps:wsp>
                      <wps:cNvSpPr/>
                      <wps:spPr>
                        <a:xfrm>
                          <a:off x="0" y="0"/>
                          <a:ext cx="365760" cy="215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50" coordsize="915,501" path="m79,90c48,185,11,281,1,381c1,394,1,408,1,421c13,406,19,387,24,368c34,333,37,295,41,259em143,0c171,5,200,10,228,17c234,19,240,23,245,26c267,41,280,66,288,91c291,101,293,109,295,119c297,131,297,140,295,152c293,160,292,168,288,176c276,200,252,220,227,228c213,233,198,237,183,235c182,235,181,233,180,233c180,232,180,232,179,232c180,231,180,228,181,227c185,224,187,222,191,220c192,219,193,218,195,218c201,216,209,216,216,216c221,216,226,215,231,216c239,217,246,220,253,223c263,227,272,234,280,242c295,258,305,277,316,296c336,331,357,378,360,419c360,424,358,428,356,432c356,432,354,435,354,435c352,436,350,438,348,439c335,444,320,445,306,448c235,464,98,476,58,467em673,139c667,233,660,284,626,368c611,406,592,441,587,482c587,484,587,430,587,414em611,312c639,314,667,319,695,319c747,319,749,319,782,313c789,312,797,307,803,304c810,300,816,296,823,291c831,285,838,279,844,271c849,265,854,259,858,252c872,225,885,195,894,166c906,122,909,116,915,91c905,150,884,203,866,260c841,339,830,418,816,500c819,488,822,477,825,465e" stroked="t" o:allowincell="f" style="position:absolute;margin-left:307pt;margin-top:-5.15pt;width:28.75pt;height:16.9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4737735</wp:posOffset>
                </wp:positionH>
                <wp:positionV relativeFrom="paragraph">
                  <wp:posOffset>-33020</wp:posOffset>
                </wp:positionV>
                <wp:extent cx="148590" cy="283210"/>
                <wp:effectExtent l="18415" t="18415" r="18415" b="18415"/>
                <wp:wrapNone/>
                <wp:docPr id="156" name="Ink 958"/>
                <a:graphic xmlns:a="http://schemas.openxmlformats.org/drawingml/2006/main">
                  <a:graphicData uri="http://schemas.microsoft.com/office/word/2010/wordprocessingShape">
                    <wps:wsp>
                      <wps:cNvSpPr/>
                      <wps:spPr>
                        <a:xfrm>
                          <a:off x="0" y="0"/>
                          <a:ext cx="148680" cy="28332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58" coordorigin="1,1" coordsize="312,687" path="m187,37c210,26,235,12,258,3c260,2,261,3,263,2c268,0,272,2,276,2c278,2,279,2,281,3c283,4,285,5,287,6c289,7,290,8,291,9c293,11,294,12,295,14c298,18,300,24,302,28c311,52,314,82,311,107c309,121,306,132,300,144c297,150,294,154,290,160c286,165,283,169,278,174c247,204,204,221,165,238c131,253,101,267,71,289c54,301,38,313,26,330c21,336,18,344,15,351c7,371,5,391,1,412em122,687c121,687,119,687,118,687e" stroked="t" o:allowincell="f" style="position:absolute;margin-left:373.05pt;margin-top:-2.6pt;width:11.65pt;height:22.25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92550</wp:posOffset>
                </wp:positionH>
                <wp:positionV relativeFrom="paragraph">
                  <wp:posOffset>76835</wp:posOffset>
                </wp:positionV>
                <wp:extent cx="683260" cy="187325"/>
                <wp:effectExtent l="18415" t="19050" r="18415" b="17780"/>
                <wp:wrapNone/>
                <wp:docPr id="157" name="Ink 959"/>
                <a:graphic xmlns:a="http://schemas.openxmlformats.org/drawingml/2006/main">
                  <a:graphicData uri="http://schemas.microsoft.com/office/word/2010/wordprocessingShape">
                    <wps:wsp>
                      <wps:cNvSpPr/>
                      <wps:spPr>
                        <a:xfrm>
                          <a:off x="0" y="0"/>
                          <a:ext cx="683280" cy="1872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59" coordsize="1800,422" path="m49,28c27,135,11,240,1,349c-1,368,-2,392,3,410c3,411,5,413,5,413c6,415,8,416,8,417c9,418,11,420,12,420c13,421,15,421,16,421c17,422,19,422,20,422c22,423,23,421,24,421c26,421,27,421,28,420c29,420,30,420,31,419c32,418,33,417,34,416c37,413,39,409,41,405c47,396,52,385,55,374c70,323,71,269,79,217c85,175,97,134,112,94c119,76,129,58,141,43c148,34,159,21,170,13c173,11,177,9,180,7c189,2,200,1,210,1c216,1,222,1,227,3c235,6,243,12,250,17c254,20,258,24,261,27c264,31,268,36,270,40c278,53,283,71,285,86c286,93,286,99,286,106c286,119,284,134,279,146c276,154,271,161,267,168c262,176,253,186,247,192c247,192,246,192,246,192c280,190,309,187,343,186c346,186,348,188,350,188c352,188,353,191,355,191c356,191,358,193,359,194c360,195,361,197,362,198c363,199,363,201,364,202c365,204,366,205,366,207c368,226,368,240,369,264c369,274,369,285,368,295c365,320,356,343,342,364c337,371,330,377,323,383c313,391,302,396,290,400c279,403,268,406,257,407c242,409,224,408,209,405c197,403,187,397,178,389c170,382,164,375,159,365c156,359,154,354,151,348em910,56c872,66,833,75,796,90c785,95,775,102,765,109c755,116,746,123,737,132c724,145,713,160,703,176c699,182,697,188,695,195c691,208,689,220,689,233c689,242,690,250,693,259c694,264,697,268,699,272c701,276,703,280,706,283c719,298,737,307,754,315c794,334,834,341,878,344c909,346,942,345,973,340c1036,329,1051,327,1089,313em1521,110c1583,102,1642,94,1703,81c1725,76,1731,74,1745,75em1433,327c1529,326,1607,322,1701,307c1751,299,1767,297,1799,289e" stroked="t" o:allowincell="f" style="position:absolute;margin-left:306.5pt;margin-top:6.05pt;width:53.75pt;height:14.7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17570</wp:posOffset>
                </wp:positionH>
                <wp:positionV relativeFrom="paragraph">
                  <wp:posOffset>84455</wp:posOffset>
                </wp:positionV>
                <wp:extent cx="172085" cy="200025"/>
                <wp:effectExtent l="19050" t="19050" r="17780" b="17780"/>
                <wp:wrapNone/>
                <wp:docPr id="158" name="Ink 960"/>
                <a:graphic xmlns:a="http://schemas.openxmlformats.org/drawingml/2006/main">
                  <a:graphicData uri="http://schemas.microsoft.com/office/word/2010/wordprocessingShape">
                    <wps:wsp>
                      <wps:cNvSpPr/>
                      <wps:spPr>
                        <a:xfrm>
                          <a:off x="0" y="0"/>
                          <a:ext cx="172080" cy="20016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60" coordsize="376,456" path="m31,177c97,176,164,175,230,178c235,178,240,179,245,180c250,181,255,184,260,186c267,189,271,192,278,197em1,302c77,304,140,308,213,291c257,281,298,269,339,250em336,0c355,69,373,133,376,205c378,252,383,301,357,341c334,377,291,403,255,426c239,436,222,446,206,455e" stroked="t" o:allowincell="f" style="position:absolute;margin-left:269.1pt;margin-top:6.65pt;width:13.5pt;height:15.7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114935</wp:posOffset>
                </wp:positionV>
                <wp:extent cx="917575" cy="505460"/>
                <wp:effectExtent l="19050" t="18415" r="17780" b="18415"/>
                <wp:wrapNone/>
                <wp:docPr id="159" name="Ink 981"/>
                <a:graphic xmlns:a="http://schemas.openxmlformats.org/drawingml/2006/main">
                  <a:graphicData uri="http://schemas.microsoft.com/office/word/2010/wordprocessingShape">
                    <wps:wsp>
                      <wps:cNvSpPr/>
                      <wps:spPr>
                        <a:xfrm>
                          <a:off x="0" y="0"/>
                          <a:ext cx="917640" cy="5054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81" coordsize="2447,1305" path="m372,480c405,464,437,448,471,435c478,432,486,430,493,429c500,428,509,428,516,428c528,429,541,430,552,432c555,433,558,433,560,434c562,435,561,436,563,437c564,438,565,438,566,439c567,440,568,443,569,444c570,445,570,446,570,448c570,450,571,450,571,452c571,457,570,460,569,464c568,469,564,473,562,477c559,481,557,485,553,489c543,499,530,504,517,511c468,537,413,552,364,577c363,578,365,581,365,581c366,581,366,583,367,583c383,589,401,594,418,600c433,605,448,611,462,619c500,640,534,667,553,706c557,714,560,723,563,732c566,743,568,754,568,765c568,779,568,788,563,800c561,804,559,808,557,811c554,815,550,820,546,823c542,826,538,830,533,832c529,834,525,836,521,837c507,841,492,847,478,849c422,859,359,862,305,859c303,859,304,858,302,858c302,858,302,857,302,857c303,856,300,856,301,854c305,845,296,853,310,835c330,815,338,807,353,795em848,464c843,511,841,556,830,602c808,693,795,777,788,871c790,747,804,603,878,497c884,489,893,482,901,476c907,472,915,468,922,465c928,463,934,462,941,462c948,462,952,464,958,466c964,469,969,472,974,477c976,480,978,482,980,485c986,494,991,506,993,517c994,522,995,529,995,534c995,540,995,545,994,551c989,590,962,613,931,634c918,643,905,651,893,662c873,680,877,678,867,690c862,696,859,704,857,711c856,714,856,717,856,720c856,724,857,727,857,730c857,734,859,738,860,741c868,760,886,774,902,785c937,808,978,820,1018,832c1047,840,1080,846,1110,847c1140,848,1167,849,1196,847c1203,847,1210,845,1217,842c1231,837,1240,828,1252,819em1185,1c1198,34,1210,68,1222,101c1225,109,1225,116,1225,124c1225,132,1224,139,1222,147c1220,153,1218,161,1215,166c1205,184,1189,200,1174,214c1153,233,1131,251,1112,271c1103,280,1093,288,1086,298c1085,299,1085,301,1084,302c1082,305,1085,311,1086,313c1090,318,1098,321,1104,322c1189,332,1275,327,1360,327em1493,599c1510,680,1528,757,1552,837c1553,840,1554,844,1555,847c1556,849,1558,851,1559,854c1561,859,1568,860,1570,864c1575,821,1575,785,1579,733c1588,602,1607,471,1635,343c1639,324,1647,290,1659,276c1662,273,1666,271,1669,269c1683,258,1729,265,1736,265c1877,262,2015,239,2155,218c2192,212,2203,211,2227,206em1791,490c1805,498,1819,506,1832,516c1849,529,1863,539,1877,553c1882,558,1885,563,1889,568c1893,573,1896,579,1899,585c1902,591,1903,597,1905,603c1907,611,1908,619,1907,626c1907,628,1907,629,1906,631c1905,633,1904,634,1903,636c1902,638,1901,640,1900,641c1897,644,1893,646,1890,648c1888,649,1887,649,1885,650c1883,651,1880,650,1877,651c1871,653,1866,656,1861,659c1858,661,1852,665,1851,668c1850,670,1851,672,1851,672c1851,674,1852,677,1853,678c1854,679,1856,678,1857,679c1866,684,1878,686,1888,690c1895,693,1903,695,1909,699c1916,703,1922,708,1928,713c1935,719,1939,723,1944,730c1948,736,1952,743,1955,750c1960,763,1960,776,1961,790c1961,800,1961,809,1959,819c1957,828,1955,835,1951,843c1948,849,1946,855,1942,860c1935,871,1925,881,1914,888c1901,897,1887,903,1872,910c1812,936,1750,946,1686,957em0,1305c536,1300,1126,1344,1660,1256c1801,1233,1896,1208,2018,1175c2041,1169,2086,1156,2103,1162c2112,1165,2079,1174,2088,1175em2446,1175c2445,1182,2444,1184,2439,1190e" stroked="t" o:allowincell="f" style="position:absolute;margin-left:202.5pt;margin-top:-9.05pt;width:72.2pt;height:39.75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2865755</wp:posOffset>
                </wp:positionH>
                <wp:positionV relativeFrom="paragraph">
                  <wp:posOffset>135255</wp:posOffset>
                </wp:positionV>
                <wp:extent cx="252095" cy="291465"/>
                <wp:effectExtent l="19050" t="19050" r="17780" b="17780"/>
                <wp:wrapNone/>
                <wp:docPr id="160" name="Ink 982"/>
                <a:graphic xmlns:a="http://schemas.openxmlformats.org/drawingml/2006/main">
                  <a:graphicData uri="http://schemas.microsoft.com/office/word/2010/wordprocessingShape">
                    <wps:wsp>
                      <wps:cNvSpPr/>
                      <wps:spPr>
                        <a:xfrm>
                          <a:off x="0" y="0"/>
                          <a:ext cx="252000" cy="29160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82" coordsize="601,709" path="m538,0c366,83,165,151,1,238c-1,239,8,242,5,243c194,245,393,243,584,239c589,239,592,237,594,237c596,237,595,236,597,236c597,236,598,234,599,234c601,233,600,232,601,230c602,227,601,218,601,216em495,123c445,235,416,354,380,471c366,518,350,565,344,614c341,645,337,677,334,708e" stroked="t" o:allowincell="f" style="position:absolute;margin-left:225.65pt;margin-top:10.65pt;width:19.8pt;height:22.9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14375</wp:posOffset>
                </wp:positionH>
                <wp:positionV relativeFrom="paragraph">
                  <wp:posOffset>-240665</wp:posOffset>
                </wp:positionV>
                <wp:extent cx="1562100" cy="598805"/>
                <wp:effectExtent l="18415" t="19050" r="18415" b="17780"/>
                <wp:wrapNone/>
                <wp:docPr id="161" name="Ink 983"/>
                <a:graphic xmlns:a="http://schemas.openxmlformats.org/drawingml/2006/main">
                  <a:graphicData uri="http://schemas.microsoft.com/office/word/2010/wordprocessingShape">
                    <wps:wsp>
                      <wps:cNvSpPr/>
                      <wps:spPr>
                        <a:xfrm>
                          <a:off x="0" y="0"/>
                          <a:ext cx="1562040" cy="5986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83" coordsize="4240,1566" path="m732,179c727,139,727,100,700,67c649,6,559,-7,485,3c358,20,245,111,161,203c97,272,32,361,9,453c0,488,-5,524,12,556c57,643,240,642,307,649c454,665,604,670,742,726c807,753,871,788,911,847c976,941,971,1096,933,1197c874,1355,715,1468,563,1524c461,1562,335,1585,230,1544c193,1529,151,1501,132,1465c117,1436,121,1426,133,1401c139,1396,144,1391,150,1386em1553,1102c1469,1254,1385,1388,1289,1530c1338,1449,1446,1261,1524,1140c1525,1139,1526,1138,1527,1136c1528,1135,1529,1134,1530,1133c1531,1132,1533,1131,1534,1130c1535,1129,1539,1128,1541,1128c1544,1127,1547,1129,1550,1130c1553,1131,1557,1136,1559,1139c1560,1141,1561,1142,1562,1144c1579,1178,1588,1216,1605,1250c1623,1286,1646,1318,1671,1349c1689,1372,1708,1392,1724,1417c1734,1433,1741,1451,1742,1470c1743,1488,1743,1479,1740,1486c1739,1488,1738,1489,1737,1491c1735,1494,1731,1496,1729,1498c1728,1498,1725,1500,1724,1500c1722,1500,1719,1502,1717,1502c1682,1507,1643,1508,1607,1507c1537,1506,1474,1491,1407,1471c1402,1470,1396,1468,1391,1466c1384,1463,1377,1459,1371,1455c1370,1455,1371,1454,1370,1453c1372,1451,1369,1446,1371,1445c1372,1444,1373,1444,1374,1443c1381,1437,1406,1427,1413,1423em2207,1092c2148,1186,2088,1279,2028,1372c2023,1379,2019,1386,2015,1394c2011,1402,2007,1410,2005,1418c2004,1428,2003,1433,2001,1441c2010,1432,2019,1424,2027,1414c2055,1378,2073,1333,2092,1293c2114,1247,2133,1200,2153,1154em2207,1093c2205,1093,2203,1093,2201,1093c2202,1094,2204,1093,2205,1094c2206,1095,2208,1095,2209,1096c2211,1097,2210,1097,2212,1099c2215,1102,2218,1107,2221,1112c2225,1120,2228,1128,2231,1136c2235,1148,2237,1159,2238,1172c2240,1211,2244,1257,2240,1298c2237,1332,2229,1363,2217,1395c2207,1422,2194,1445,2177,1468c2176,1470,2174,1471,2172,1473c2170,1475,2168,1476,2166,1477c2165,1478,2162,1479,2160,1480c2158,1481,2155,1482,2153,1482c2144,1483,2135,1481,2127,1478c2119,1475,2110,1472,2103,1467c2089,1458,2077,1447,2065,1436em1992,1325c2080,1321,2165,1321,2250,1298c2317,1280,2380,1254,2442,1224em2577,1171c2554,1238,2525,1301,2491,1363c2482,1379,2473,1392,2466,1409c2457,1432,2455,1433,2453,1446c2487,1402,2510,1352,2536,1304c2564,1254,2595,1209,2633,1165c2637,1160,2642,1156,2647,1153c2652,1150,2658,1148,2664,1147c2669,1146,2675,1146,2680,1146c2683,1146,2686,1147,2689,1148c2697,1150,2703,1154,2709,1160c2712,1163,2715,1167,2717,1170c2722,1177,2725,1184,2727,1192c2729,1198,2728,1203,2729,1209c2730,1217,2730,1224,2729,1232c2728,1239,2727,1244,2725,1250c2723,1256,2722,1262,2719,1268c2712,1282,2700,1295,2689,1306c2675,1320,2670,1324,2660,1333c2659,1334,2656,1336,2655,1338c2655,1339,2654,1340,2653,1341c2653,1342,2653,1343,2652,1343c2653,1343,2662,1345,2666,1346c2670,1347,2673,1346,2677,1347c2680,1348,2685,1349,2688,1351c2692,1354,2696,1360,2698,1365c2699,1367,2700,1370,2701,1373c2702,1376,2702,1379,2702,1382c2702,1386,2702,1388,2702,1392c2702,1398,2701,1403,2700,1408c2696,1424,2687,1440,2675,1452c2667,1460,2658,1466,2648,1471c2638,1476,2628,1480,2617,1483c2608,1485,2600,1487,2592,1486c2590,1486,2590,1486,2589,1485c2588,1484,2588,1484,2587,1483c2587,1482,2585,1482,2585,1481c2581,1472,2583,1462,2583,1452c2583,1445,2583,1437,2583,1430em3185,1178c3179,1170,3174,1161,3168,1153c3163,1145,3157,1137,3150,1131c3148,1129,3147,1129,3145,1128c3143,1126,3142,1126,3140,1125c3138,1124,3136,1123,3135,1123c3131,1122,3128,1123,3124,1123c3121,1123,3117,1124,3114,1125c3106,1129,3098,1136,3091,1141c3030,1188,2999,1262,2994,1337c2993,1355,2995,1372,3001,1388c3003,1394,3006,1397,3009,1402c3015,1411,3022,1419,3031,1425c3045,1435,3061,1439,3078,1444c3106,1451,3132,1455,3161,1457c3222,1462,3287,1454,3345,1433c3392,1415,3410,1408,3441,1392em3920,410c4037,438,4122,449,4240,449em3842,702c3944,707,4026,711,4125,702e" stroked="t" o:allowincell="f" style="position:absolute;margin-left:56.25pt;margin-top:-18.95pt;width:122.95pt;height:47.1pt;mso-wrap-style:none;v-text-anchor:middle">
                <v:fill o:detectmouseclick="t" on="false"/>
                <v:stroke color="#e71224" weight="36360" joinstyle="miter" endcap="round"/>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7305</wp:posOffset>
                </wp:positionH>
                <wp:positionV relativeFrom="paragraph">
                  <wp:posOffset>-12700</wp:posOffset>
                </wp:positionV>
                <wp:extent cx="337820" cy="320040"/>
                <wp:effectExtent l="18415" t="18415" r="18415" b="18415"/>
                <wp:wrapNone/>
                <wp:docPr id="162" name="Ink 984"/>
                <a:graphic xmlns:a="http://schemas.openxmlformats.org/drawingml/2006/main">
                  <a:graphicData uri="http://schemas.microsoft.com/office/word/2010/wordprocessingShape">
                    <wps:wsp>
                      <wps:cNvSpPr/>
                      <wps:spPr>
                        <a:xfrm>
                          <a:off x="0" y="0"/>
                          <a:ext cx="337680" cy="32004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Ink 984" coordsize="838,789" path="m28,6c20,37,-16,134,0,181c10,211,47,231,70,249c90,265,96,270,111,277em90,324c245,321,391,318,546,315c552,315,559,315,565,316c573,318,581,321,589,324em157,578c255,576,348,569,445,558c532,548,618,540,704,521c717,518,730,515,743,512em729,0c798,81,833,107,837,210c841,300,829,373,794,456c758,542,703,620,653,699c623,746,615,759,594,788e" stroked="t" o:allowincell="f" style="position:absolute;margin-left:2.15pt;margin-top:-1pt;width:26.55pt;height:25.15pt;mso-wrap-style:none;v-text-anchor:middle">
                <v:fill o:detectmouseclick="t" on="false"/>
                <v:stroke color="#e71224" weight="36360" joinstyle="miter" endcap="round"/>
                <w10:wrap type="none"/>
              </v:rect>
            </w:pict>
          </mc:Fallback>
        </mc:AlternateContent>
      </w:r>
    </w:p>
    <w:p>
      <w:pPr>
        <w:pStyle w:val="Normal"/>
        <w:rPr>
          <w:sz w:val="26"/>
          <w:szCs w:val="26"/>
          <w:lang w:val="en-US" w:eastAsia="en-US"/>
        </w:rPr>
      </w:pPr>
      <w:r>
        <w:rPr>
          <w:sz w:val="26"/>
          <w:szCs w:val="26"/>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6:00Z</dcterms:created>
  <dc:creator>Admin</dc:creator>
  <dc:description/>
  <cp:keywords/>
  <dc:language>en-US</dc:language>
  <cp:lastModifiedBy>Anne Ng</cp:lastModifiedBy>
  <dcterms:modified xsi:type="dcterms:W3CDTF">2021-12-31T08:07:00Z</dcterms:modified>
  <cp:revision>7</cp:revision>
  <dc:subject/>
  <dc:title/>
</cp:coreProperties>
</file>